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conomy &amp; Environment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December 2010</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 Pla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Times"/>
                <w:b/>
                <w:sz w:val="26"/>
                <w:szCs w:val="26"/>
                <w:lang w:eastAsia="en-G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For members to decide on future items for scrutiny</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s with all panel meetings, future items for scrutiny are discussed at the work plan part of the agenda. As part of the corporate governance process, regular performance reports should be considered by members to assist them in identifying appropriate items. Attached to this report are the latest Economy and Environment Directorate Reports on Revenue Monitoring and also Complaints and Compliments, for the benefit of members in work planning.</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can choose to accept, reject, amend or revise the suggested work plan</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spacing w:before="0" w:after="720"/>
        <w:rPr>
          <w:sz w:val="24"/>
          <w:szCs w:val="24"/>
        </w:rPr>
      </w:pPr>
      <w:r>
        <w:rPr>
          <w:sz w:val="24"/>
          <w:szCs w:val="24"/>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4:00Z</dcterms:created>
  <dc:creator>Christopher Maynard</dc:creator>
  <dc:description/>
  <cp:keywords/>
  <dc:language>en-US</dc:language>
  <cp:lastModifiedBy>xa61</cp:lastModifiedBy>
  <cp:lastPrinted>2008-06-02T16:29:00Z</cp:lastPrinted>
  <dcterms:modified xsi:type="dcterms:W3CDTF">2010-12-07T12:11:00Z</dcterms:modified>
  <cp:revision>3</cp:revision>
  <dc:subject/>
  <dc:title>Preface to updated</dc:title>
</cp:coreProperties>
</file>