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4F6228"/>
        </w:pBdr>
        <w:spacing w:lineRule="auto" w:line="240"/>
        <w:rPr>
          <w:b/>
          <w:b/>
          <w:bCs/>
          <w:color w:val="4F6228"/>
          <w:sz w:val="72"/>
          <w:szCs w:val="72"/>
        </w:rPr>
      </w:pPr>
      <w:r>
        <w:rPr>
          <w:b/>
          <w:bCs/>
          <w:color w:val="4F6228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4F6228"/>
        </w:pBdr>
        <w:spacing w:lineRule="auto" w:line="240" w:before="0" w:after="0"/>
        <w:jc w:val="right"/>
        <w:outlineLvl w:val="0"/>
        <w:rPr>
          <w:b/>
          <w:b/>
          <w:bCs/>
          <w:color w:val="4F6228"/>
          <w:sz w:val="72"/>
          <w:szCs w:val="72"/>
        </w:rPr>
      </w:pPr>
      <w:r>
        <w:rPr>
          <w:b/>
          <w:bCs/>
          <w:color w:val="4F6228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4F6228"/>
        </w:pBdr>
        <w:spacing w:lineRule="auto" w:line="240" w:before="0" w:after="0"/>
        <w:jc w:val="right"/>
        <w:outlineLvl w:val="0"/>
        <w:rPr>
          <w:b/>
          <w:b/>
          <w:bCs/>
          <w:color w:val="4F6228"/>
          <w:sz w:val="72"/>
          <w:szCs w:val="72"/>
        </w:rPr>
      </w:pPr>
      <w:r>
        <w:rPr>
          <w:b/>
          <w:bCs/>
          <w:color w:val="4F6228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4F6228"/>
        </w:pBdr>
        <w:spacing w:lineRule="auto" w:line="240" w:before="0" w:after="0"/>
        <w:jc w:val="right"/>
        <w:outlineLvl w:val="0"/>
        <w:rPr>
          <w:b/>
          <w:b/>
          <w:bCs/>
          <w:color w:val="4F6228"/>
          <w:sz w:val="72"/>
          <w:szCs w:val="72"/>
        </w:rPr>
      </w:pPr>
      <w:r>
        <w:rPr>
          <w:b/>
          <w:bCs/>
          <w:color w:val="4F6228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4F6228"/>
        </w:pBdr>
        <w:spacing w:lineRule="auto" w:line="240" w:before="0" w:after="0"/>
        <w:jc w:val="right"/>
        <w:outlineLvl w:val="0"/>
        <w:rPr>
          <w:b/>
          <w:b/>
          <w:bCs/>
          <w:color w:val="006600"/>
          <w:sz w:val="68"/>
          <w:szCs w:val="68"/>
        </w:rPr>
      </w:pPr>
      <w:r>
        <w:rPr>
          <w:b/>
          <w:bCs/>
          <w:color w:val="006600"/>
          <w:sz w:val="68"/>
          <w:szCs w:val="68"/>
        </w:rPr>
        <w:t>Calderdale Food Network</w:t>
      </w:r>
    </w:p>
    <w:p>
      <w:pPr>
        <w:pStyle w:val="Normal"/>
        <w:numPr>
          <w:ilvl w:val="0"/>
          <w:numId w:val="0"/>
        </w:numPr>
        <w:pBdr>
          <w:bottom w:val="single" w:sz="4" w:space="1" w:color="4F6228"/>
        </w:pBdr>
        <w:spacing w:lineRule="auto" w:line="240" w:before="0" w:after="0"/>
        <w:jc w:val="right"/>
        <w:outlineLvl w:val="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4F6228"/>
        </w:pBdr>
        <w:spacing w:lineRule="auto" w:line="240" w:before="0" w:after="0"/>
        <w:jc w:val="right"/>
        <w:outlineLvl w:val="0"/>
        <w:rPr>
          <w:b/>
          <w:b/>
          <w:bCs/>
          <w:color w:val="006600"/>
          <w:sz w:val="40"/>
          <w:szCs w:val="40"/>
        </w:rPr>
      </w:pPr>
      <w:r>
        <w:rPr>
          <w:b/>
          <w:bCs/>
          <w:color w:val="006600"/>
          <w:sz w:val="40"/>
          <w:szCs w:val="40"/>
        </w:rPr>
        <w:t xml:space="preserve">Draft Action Plan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Spacing"/>
        <w:ind w:left="709" w:right="804" w:hanging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Spacing"/>
        <w:ind w:left="709" w:right="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09" w:right="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09" w:right="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09" w:right="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09" w:right="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09" w:right="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09" w:right="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09" w:right="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09" w:right="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09" w:right="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right="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2" w:right="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" w:right="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" w:right="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" w:right="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" w:right="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4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(The Food Strategy) needs to represent the spirit of Calderdale.”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Workshop participant’s comment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03"/>
        <w:gridCol w:w="2749"/>
        <w:gridCol w:w="3549"/>
        <w:gridCol w:w="3671"/>
        <w:gridCol w:w="2501"/>
      </w:tblGrid>
      <w:tr>
        <w:trPr/>
        <w:tc>
          <w:tcPr>
            <w:tcW w:w="2882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95B3D7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470" w:type="dxa"/>
            <w:gridSpan w:val="4"/>
            <w:tcBorders>
              <w:top w:val="single" w:sz="12" w:space="0" w:color="808080"/>
              <w:bottom w:val="single" w:sz="12" w:space="0" w:color="80808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HEALTHY FOOD   Promoting healthy and sustainable food to the public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12" w:space="0" w:color="808080"/>
              <w:bottom w:val="single" w:sz="12" w:space="0" w:color="808080"/>
            </w:tcBorders>
            <w:shd w:fill="C6D9F1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LES:        A.  Ensuring that food is at the centre of health provision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B.  Establishing a culture celebrating good food for all</w:t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lthy eating is the norm</w:t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Health and CCG funded Food for Life programme supporting increase in healthy and sustainable food on menus in schools, nurseries, hospitals and care settings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Out to Lunch Campaign and engagement of secondary schools on the high street food offer is raising awareness of healthy eating</w:t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 Kitemark/quality standard for food on the high street</w:t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to deliver a Calderdale Out-to-Lunch Campaign annually publishing a top ten restaurants for healthy eating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ways to share good practice tools widely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for Life ‘Out to Lunch’ local campaign, and ‘School food outlet’ review</w:t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 is at the centre of health provision</w:t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and Huddersfield NHS Foundation Trust have a food and drink policy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The Calderdale Health and Wellbeing Board have received a report on the work of FFL and the Calderdale Food Network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cal Authority Declaration on Healthy Weight is being considered</w:t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121" w:hanging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e the implementation of food and drink policies in health provision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Authority planning and Health departments 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binet engagement so they are ‘on message’ 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and Wellbeing Board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ter education around food enabling people have the knowledge to choose healthy and sustainable food</w:t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s involved in FFL are delivering Food Education on cooking, growing and where food comes from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s such as Love Bread are delivering workshops for schools and other organisations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 Kitchen has provided cooking demonstrations and are planning another programme in summer 2018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dible schools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growing workshops at Calderdale Royal Hospital</w:t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ing market facilities to deliver educational programmes where food is sold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d parent and family involvement in food education and awareness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s on limited ingredient cooking at the ‘Out-back Community Kitchen and garden’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 organisations currently involved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on expanding delivery/capacity</w:t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 Bread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Jamie’s Ministry of Food Bradfor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banks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Skills training at food growing plot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for Life Schools and Early Years programmes</w:t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reased life expectancy in poorest areas of Calderdale – reduced inequality gap</w:t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age in the Food Power programme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sustainweb.org/foodpow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 End Hunger UK Menu of Asks</w:t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ar consumption is reduced</w:t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 Smart Calderdale has been launched</w:t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g more organisations on board with Sugar Smart Calderdale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 with Council to implement a rates reduction scheme for establishments providing low/zero sugar menus </w:t>
            </w:r>
          </w:p>
          <w:p>
            <w:pPr>
              <w:pStyle w:val="NoSpacing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 action to look at rates reduction – discussions to take place pre-budget planning</w:t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 Smart – Sustain/Jamie Oliver Food Foundation</w:t>
            </w:r>
          </w:p>
          <w:p>
            <w:pPr>
              <w:pStyle w:val="NoSpacing"/>
              <w:numPr>
                <w:ilvl w:val="0"/>
                <w:numId w:val="1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Health</w:t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  <w:shd w:fill="95B3D7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EALTHY FOOD continued</w:t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95B3D7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  <w:shd w:fill="95B3D7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  <w:shd w:fill="95B3D7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  <w:shd w:fill="95B3D7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sh food is more accessible</w:t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it and veg. sold at Calderdale hospital reception</w:t>
            </w:r>
          </w:p>
          <w:p>
            <w:pPr>
              <w:pStyle w:val="NoSpacing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schools have school food health plans</w:t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‘Out-front Kitchen’ supplying healthy food to several schools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for Life schools have whole school food policies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Health in Schools Officer works with schools to produce School Health plans</w:t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d/peer learning between schools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school meals fresh, healthy and tasty in Calderdale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fax Opportunities Trust</w:t>
            </w:r>
          </w:p>
          <w:p>
            <w:pPr>
              <w:pStyle w:val="NoSpacing"/>
              <w:numPr>
                <w:ilvl w:val="0"/>
                <w:numId w:val="1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for Life</w:t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wer fast food outlets and more choice on the High Street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 schools involved in reviewing their high street food offer</w:t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 Calderdale planning strategy and policy to introduce/strengthen regulation around fast food establishments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Council</w:t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th ‘food health’ champions across Calderdale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/>
            </w:pPr>
            <w:r>
              <w:rPr>
                <w:sz w:val="24"/>
                <w:szCs w:val="24"/>
              </w:rPr>
              <w:t>Youth Health Champions effectively working in Kirklees</w:t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holiday kitchens are available across the Borough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ing food to address mental as well as physical health and enhancing quality of life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oved food labelling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24"/>
        <w:gridCol w:w="3109"/>
        <w:gridCol w:w="2715"/>
        <w:gridCol w:w="3164"/>
      </w:tblGrid>
      <w:tr>
        <w:trPr/>
        <w:tc>
          <w:tcPr>
            <w:tcW w:w="3140" w:type="dxa"/>
            <w:tcBorders>
              <w:top w:val="single" w:sz="12" w:space="0" w:color="808080"/>
              <w:bottom w:val="single" w:sz="12" w:space="0" w:color="808080"/>
            </w:tcBorders>
            <w:shd w:fill="D99594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212" w:type="dxa"/>
            <w:gridSpan w:val="4"/>
            <w:tcBorders>
              <w:top w:val="single" w:sz="12" w:space="0" w:color="808080"/>
              <w:bottom w:val="single" w:sz="12" w:space="0" w:color="80808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FOOD ACCESS   Tackling food poverty, diet-related ill-health and access to affordable healthy food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12" w:space="0" w:color="808080"/>
              <w:bottom w:val="single" w:sz="12" w:space="0" w:color="808080"/>
            </w:tcBorders>
            <w:shd w:fill="E5B8B7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LES:        C.  Overarching focus on addressing food poverty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D.  Addressing food poverty through person-centred and holistic approaches</w:t>
            </w:r>
          </w:p>
        </w:tc>
      </w:tr>
      <w:tr>
        <w:trPr/>
        <w:tc>
          <w:tcPr>
            <w:tcW w:w="314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322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310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27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316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314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priate and healthy food is accessible to all</w:t>
            </w:r>
          </w:p>
        </w:tc>
        <w:tc>
          <w:tcPr>
            <w:tcW w:w="322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4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for healthy and sustainable school meals</w:t>
            </w:r>
          </w:p>
          <w:p>
            <w:pPr>
              <w:pStyle w:val="NoSpacing"/>
              <w:numPr>
                <w:ilvl w:val="0"/>
                <w:numId w:val="14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fax and Todmorden Food Assemblies supporting local producers to access markets and people accessing healthy food</w:t>
            </w:r>
          </w:p>
          <w:p>
            <w:pPr>
              <w:pStyle w:val="NoSpacing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community eating sites – pay as you feel cafés’ – map existing provision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for Life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fax Food Assembl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morden Food Assembly</w:t>
            </w:r>
          </w:p>
        </w:tc>
      </w:tr>
      <w:tr>
        <w:trPr/>
        <w:tc>
          <w:tcPr>
            <w:tcW w:w="314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 banks are no longer needed</w:t>
            </w:r>
          </w:p>
        </w:tc>
        <w:tc>
          <w:tcPr>
            <w:tcW w:w="322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 Welfare Reform Strategy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Government policies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e healthy food available at food banks</w:t>
            </w:r>
          </w:p>
        </w:tc>
        <w:tc>
          <w:tcPr>
            <w:tcW w:w="322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lovebread donating surplus and frozen bread to food banks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meals at ‘Gathering Place’, St. Augustine’s and other places (11,000 meals in 2016)</w:t>
            </w:r>
          </w:p>
        </w:tc>
        <w:tc>
          <w:tcPr>
            <w:tcW w:w="310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food recycling/real junk food/pay as you feel type projects in central Halifax</w:t>
            </w:r>
          </w:p>
        </w:tc>
        <w:tc>
          <w:tcPr>
            <w:tcW w:w="27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produce is available including fresh produce markets, pannier markets and in supermarkets</w:t>
            </w:r>
          </w:p>
        </w:tc>
        <w:tc>
          <w:tcPr>
            <w:tcW w:w="322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ing retail outlets for locally produced food across Calderdale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ment of locally produced food through delivery of specific events</w:t>
            </w:r>
          </w:p>
        </w:tc>
        <w:tc>
          <w:tcPr>
            <w:tcW w:w="310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c review of the markets provision in Calderdale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t market feasibility study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locally sourced, healthy food outlets in the more deprived Calderdale wards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assistance through networks of business experts guiding local food producers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110" w:hanging="142"/>
              <w:rPr/>
            </w:pPr>
            <w:r>
              <w:rPr>
                <w:sz w:val="24"/>
                <w:szCs w:val="24"/>
              </w:rPr>
              <w:t>Calderdale Council markets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Authority and Commissioners</w:t>
            </w:r>
          </w:p>
        </w:tc>
      </w:tr>
      <w:tr>
        <w:trPr/>
        <w:tc>
          <w:tcPr>
            <w:tcW w:w="3140" w:type="dxa"/>
            <w:tcBorders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quality and food poverty is better understood</w:t>
            </w:r>
          </w:p>
        </w:tc>
        <w:tc>
          <w:tcPr>
            <w:tcW w:w="3224" w:type="dxa"/>
            <w:tcBorders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ing access to statistics (and funders)</w:t>
            </w:r>
          </w:p>
        </w:tc>
        <w:tc>
          <w:tcPr>
            <w:tcW w:w="3109" w:type="dxa"/>
            <w:tcBorders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Foundation for Calderdale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997"/>
        <w:gridCol w:w="2991"/>
        <w:gridCol w:w="2741"/>
        <w:gridCol w:w="3620"/>
      </w:tblGrid>
      <w:tr>
        <w:trPr/>
        <w:tc>
          <w:tcPr>
            <w:tcW w:w="3003" w:type="dxa"/>
            <w:tcBorders>
              <w:top w:val="single" w:sz="12" w:space="0" w:color="808080"/>
              <w:bottom w:val="single" w:sz="12" w:space="0" w:color="808080"/>
            </w:tcBorders>
            <w:shd w:fill="D99594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FOOD ACCESS continued</w:t>
            </w:r>
          </w:p>
        </w:tc>
        <w:tc>
          <w:tcPr>
            <w:tcW w:w="2997" w:type="dxa"/>
            <w:tcBorders>
              <w:top w:val="single" w:sz="12" w:space="0" w:color="808080"/>
              <w:bottom w:val="single" w:sz="12" w:space="0" w:color="808080"/>
            </w:tcBorders>
            <w:shd w:fill="D99594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12" w:space="0" w:color="808080"/>
              <w:bottom w:val="single" w:sz="12" w:space="0" w:color="808080"/>
            </w:tcBorders>
            <w:shd w:fill="D99594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12" w:space="0" w:color="808080"/>
              <w:bottom w:val="single" w:sz="12" w:space="0" w:color="808080"/>
            </w:tcBorders>
            <w:shd w:fill="D99594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12" w:space="0" w:color="808080"/>
              <w:bottom w:val="single" w:sz="12" w:space="0" w:color="808080"/>
            </w:tcBorders>
            <w:shd w:fill="D99594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299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299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274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36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300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ople have better access to land for food growing</w:t>
            </w:r>
          </w:p>
        </w:tc>
        <w:tc>
          <w:tcPr>
            <w:tcW w:w="299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 making more land available for food growing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dible Health Centres growing and cooking on site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dible Aquagarden growing and cooking workshops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growing spaces map is being developed (Markets and NFU)</w:t>
            </w:r>
          </w:p>
        </w:tc>
        <w:tc>
          <w:tcPr>
            <w:tcW w:w="299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community growing initiatives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to land for small-holdings and farms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co-operative local producers groups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 public spaces where food could be grown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 fruit and nut trees in public spaces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dible Edible movement – in towns/communities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d food inspirers and build capacity for food production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ee also </w:t>
            </w:r>
            <w:r>
              <w:rPr>
                <w:b/>
                <w:sz w:val="24"/>
                <w:szCs w:val="24"/>
              </w:rPr>
              <w:t>FOOD SKILL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9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community food education and providing fresh fruit and veg.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ining for potential new food producers </w:t>
            </w:r>
          </w:p>
        </w:tc>
        <w:tc>
          <w:tcPr>
            <w:tcW w:w="299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d use of technology for local food businesses to enable accessibility and delivery systems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ifax Opportunities Trust 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11"/>
        <w:gridCol w:w="2829"/>
        <w:gridCol w:w="446"/>
        <w:gridCol w:w="2379"/>
        <w:gridCol w:w="3772"/>
      </w:tblGrid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  <w:shd w:fill="B2A1C7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37" w:type="dxa"/>
            <w:gridSpan w:val="5"/>
            <w:tcBorders>
              <w:top w:val="single" w:sz="12" w:space="0" w:color="808080"/>
              <w:bottom w:val="single" w:sz="12" w:space="0" w:color="80808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FOOD SKILLS   Building community food knowledge, skills, resources and projects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12" w:space="0" w:color="808080"/>
              <w:bottom w:val="single" w:sz="12" w:space="0" w:color="808080"/>
            </w:tcBorders>
            <w:shd w:fill="CCC0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LES:        E.  People are empowered to make healthy choices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F.  Capacity building based on co-design and co-production approaches</w:t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28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282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wing and cooking skills in school curriculum – early years to Key stage 4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FL Training school staff to deliver cooking and growing education</w:t>
            </w:r>
          </w:p>
        </w:tc>
        <w:tc>
          <w:tcPr>
            <w:tcW w:w="28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od for Life 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dible Schools projects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ing knowledge and skills around nutrition and healthy eating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ding skills sharing workshops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and skills in schools links into the community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om community care providers to older people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morden Learning Centre and Community Hub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dible Health Centres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‘holiday hunger’ sessions, cooking courses, food growing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budgeting, shopping and cooking courses at the Halifax Opportunities Trust</w:t>
            </w:r>
          </w:p>
        </w:tc>
        <w:tc>
          <w:tcPr>
            <w:tcW w:w="28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up organisations providing classes and education around food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more culturally diverse basic cooking courses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suggestions:</w:t>
            </w:r>
          </w:p>
          <w:p>
            <w:pPr>
              <w:pStyle w:val="NoSpacing"/>
              <w:numPr>
                <w:ilvl w:val="0"/>
                <w:numId w:val="7"/>
              </w:numPr>
              <w:ind w:left="54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ing healthy food on a budget</w:t>
            </w:r>
          </w:p>
          <w:p>
            <w:pPr>
              <w:pStyle w:val="NoSpacing"/>
              <w:numPr>
                <w:ilvl w:val="0"/>
                <w:numId w:val="7"/>
              </w:numPr>
              <w:ind w:left="54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king with limited ingredients </w:t>
            </w:r>
          </w:p>
          <w:p>
            <w:pPr>
              <w:pStyle w:val="NoSpacing"/>
              <w:numPr>
                <w:ilvl w:val="0"/>
                <w:numId w:val="7"/>
              </w:numPr>
              <w:ind w:left="54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lly appropriate skills</w:t>
            </w:r>
          </w:p>
          <w:p>
            <w:pPr>
              <w:pStyle w:val="NoSpacing"/>
              <w:numPr>
                <w:ilvl w:val="0"/>
                <w:numId w:val="7"/>
              </w:numPr>
              <w:ind w:left="54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-based skills</w:t>
            </w:r>
          </w:p>
          <w:p>
            <w:pPr>
              <w:pStyle w:val="NoSpacing"/>
              <w:numPr>
                <w:ilvl w:val="0"/>
                <w:numId w:val="7"/>
              </w:numPr>
              <w:ind w:left="54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 use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morden Learning Centre and Community Hub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dible Health Centres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Council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ifax Opportunities Trust 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Bank Forum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ary Action Calderdale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College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food producers working with schools and community groups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 Bread delivering workshops</w:t>
            </w:r>
          </w:p>
        </w:tc>
        <w:tc>
          <w:tcPr>
            <w:tcW w:w="28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ve Bread </w:t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s in the food sector for young people including funded apprenticeships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 business networks and group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 the numbers of farmers and growers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iness Networks 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Bank Forum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d food inspirers and build capacity for food production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(see also </w:t>
            </w:r>
            <w:r>
              <w:rPr>
                <w:b/>
                <w:sz w:val="24"/>
                <w:szCs w:val="24"/>
              </w:rPr>
              <w:t>FOOD ACCESS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use of edible wild food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community food education and providing fresh fruit and veg.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ining for potential new food producers </w:t>
            </w:r>
          </w:p>
          <w:p>
            <w:pPr>
              <w:pStyle w:val="NoSpacing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ifax Opportunities Trust 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  <w:shd w:fill="FABF8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37" w:type="dxa"/>
            <w:gridSpan w:val="5"/>
            <w:tcBorders>
              <w:top w:val="single" w:sz="12" w:space="0" w:color="808080"/>
              <w:bottom w:val="single" w:sz="12" w:space="0" w:color="80808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FOOD ECONOMY   Promoting a vibrant and diverse sustainable food economy.</w:t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  <w:shd w:fill="FBD4B4" w:val="clear"/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37" w:type="dxa"/>
            <w:gridSpan w:val="5"/>
            <w:tcBorders>
              <w:top w:val="single" w:sz="12" w:space="0" w:color="808080"/>
              <w:bottom w:val="single" w:sz="12" w:space="0" w:color="808080"/>
            </w:tcBorders>
            <w:shd w:fill="FBD4B4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LES:        G.  Focus on supporting local production and preparation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H.  Facilitating localised food procurement</w:t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327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23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ople are drawn to a good quality, diverse food offer in Calderdale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13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ging local people and local food producers together – access to a new market</w:t>
            </w:r>
          </w:p>
          <w:p>
            <w:pPr>
              <w:pStyle w:val="NoSpacing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on success in parts of Calderdale by sharing knowledge and skills with new food enterprise elsewhere</w:t>
            </w:r>
          </w:p>
          <w:p>
            <w:pPr>
              <w:pStyle w:val="NoSpacing"/>
              <w:numPr>
                <w:ilvl w:val="0"/>
                <w:numId w:val="5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hriving street food business economy </w:t>
            </w:r>
          </w:p>
        </w:tc>
        <w:tc>
          <w:tcPr>
            <w:tcW w:w="23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ifax Food Assembly 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dible Edible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Cafés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Junk Food projects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Council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reased sales of local produce and locally prepared food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/>
            </w:pPr>
            <w:r>
              <w:rPr>
                <w:sz w:val="24"/>
                <w:szCs w:val="24"/>
              </w:rPr>
              <w:t>Low energy, low-tech, low impact mushroom project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rs will soon need to charge customers for plastic bags – clarity is needed if this will apply to market stall holders</w:t>
            </w:r>
          </w:p>
        </w:tc>
        <w:tc>
          <w:tcPr>
            <w:tcW w:w="327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-scale in an environmental and people-friendly way 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bigger markets more accessible to consortiums, alliances and collaboration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ways to reduce plastic carrier bag use starting with Halifax and Todmorden Markets and Piece Hall</w:t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ing and fruiting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ll-scale producers encouraged (e.g. through subsidies)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some opportunities for businesses to network: Todmorden business network; Halifax Opportunities Trust business networking event is the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Wednesday of every month</w:t>
            </w:r>
          </w:p>
        </w:tc>
        <w:tc>
          <w:tcPr>
            <w:tcW w:w="327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Farm at Manor Heath Park linked to the hospital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support for local food producers: start-ups, progression, employing people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ordinator role may include support for businesses.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Food Network to make contact with Business Development organisations to link and gauge support mechanisms.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up a food business networking event.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morden Business Network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culture.coo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sector procurement policy encourages local producers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(see also </w:t>
            </w:r>
            <w:r>
              <w:rPr>
                <w:b/>
                <w:sz w:val="24"/>
                <w:szCs w:val="24"/>
              </w:rPr>
              <w:t>FOOD PROVISIO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/>
            </w:pPr>
            <w:r>
              <w:rPr>
                <w:sz w:val="24"/>
                <w:szCs w:val="24"/>
              </w:rPr>
              <w:t>Local food producers providing for hospitals, schools and other statutory bodies</w:t>
            </w:r>
          </w:p>
        </w:tc>
        <w:tc>
          <w:tcPr>
            <w:tcW w:w="327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options/established processes for large procurers to buy from local producers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t social value element of Local Authority/NHS contracts to include something around food procurement/provision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 Standard food procurement that supports sustainable food in Calderdale</w:t>
            </w:r>
          </w:p>
        </w:tc>
        <w:tc>
          <w:tcPr>
            <w:tcW w:w="23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Authority procurement: CCG, CHFT, Health and Wellbeing Board</w:t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37" w:type="dxa"/>
            <w:gridSpan w:val="5"/>
            <w:tcBorders>
              <w:top w:val="single" w:sz="12" w:space="0" w:color="808080"/>
              <w:bottom w:val="single" w:sz="12" w:space="0" w:color="80808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   FOOD ECONOMY   continued</w:t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327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23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food procurement by large employers in the private sector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(see also </w:t>
            </w:r>
            <w:r>
              <w:rPr>
                <w:b/>
                <w:sz w:val="24"/>
                <w:szCs w:val="24"/>
              </w:rPr>
              <w:t>FOOD PROVISIO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age more with large employers re procurement policy</w:t>
            </w:r>
          </w:p>
        </w:tc>
        <w:tc>
          <w:tcPr>
            <w:tcW w:w="23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lé, McVities, Lloyds TSB, HBOS</w:t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 production is supported by planning policy and included in the planning for new build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get food growing projects in areas and wards with high poverty and poor food access 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 sector workers are paid a real living wage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/sticker to show a business pays the real living wag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 a Calderdale Food Network Mark with criteria to meet</w:t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markets contribute to the local economy</w:t>
            </w:r>
          </w:p>
        </w:tc>
        <w:tc>
          <w:tcPr>
            <w:tcW w:w="29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121" w:hanging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kets (and corporate businesses) investing in the health of local communities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121" w:hanging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Food Network to identify organisations missing from the Network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60"/>
        <w:gridCol w:w="3387"/>
        <w:gridCol w:w="2669"/>
        <w:gridCol w:w="3093"/>
      </w:tblGrid>
      <w:tr>
        <w:trPr/>
        <w:tc>
          <w:tcPr>
            <w:tcW w:w="3143" w:type="dxa"/>
            <w:tcBorders>
              <w:top w:val="single" w:sz="12" w:space="0" w:color="808080"/>
              <w:bottom w:val="single" w:sz="12" w:space="0" w:color="808080"/>
            </w:tcBorders>
            <w:shd w:fill="FFFF66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209" w:type="dxa"/>
            <w:gridSpan w:val="4"/>
            <w:tcBorders>
              <w:top w:val="single" w:sz="12" w:space="0" w:color="808080"/>
              <w:bottom w:val="single" w:sz="12" w:space="0" w:color="80808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FOOD PROVISION   Transforming catering and food procurement.</w:t>
            </w:r>
          </w:p>
        </w:tc>
      </w:tr>
      <w:tr>
        <w:trPr/>
        <w:tc>
          <w:tcPr>
            <w:tcW w:w="3143" w:type="dxa"/>
            <w:tcBorders>
              <w:top w:val="single" w:sz="12" w:space="0" w:color="808080"/>
              <w:bottom w:val="single" w:sz="12" w:space="0" w:color="808080"/>
            </w:tcBorders>
            <w:shd w:fill="FFFFCC" w:val="clear"/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209" w:type="dxa"/>
            <w:gridSpan w:val="4"/>
            <w:tcBorders>
              <w:top w:val="single" w:sz="12" w:space="0" w:color="808080"/>
              <w:bottom w:val="single" w:sz="12" w:space="0" w:color="808080"/>
            </w:tcBorders>
            <w:shd w:fill="FFFFCC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LES:        I.  Encourage a change in attitude and behaviour regarding sustainable food procurement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314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306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338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266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309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314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um standards set for food procurement – including environmental impact and social benefit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al caterers hold FFL Served Here Award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Health are considering an accreditation</w:t>
            </w:r>
          </w:p>
        </w:tc>
        <w:tc>
          <w:tcPr>
            <w:tcW w:w="338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ed-up procurement practices: schools, hospitals, nurseries, etc.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/>
            </w:pPr>
            <w:r>
              <w:rPr>
                <w:sz w:val="24"/>
                <w:szCs w:val="24"/>
              </w:rPr>
              <w:t>All public sector settings have Food for Life Served Here (or equivalent)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a Food Charter</w:t>
            </w:r>
          </w:p>
        </w:tc>
        <w:tc>
          <w:tcPr>
            <w:tcW w:w="266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ure the Real Living Wage is considered in accreditations</w:t>
            </w:r>
          </w:p>
        </w:tc>
        <w:tc>
          <w:tcPr>
            <w:tcW w:w="309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sector procurement policy encourages local producers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(see also </w:t>
            </w:r>
            <w:r>
              <w:rPr>
                <w:b/>
                <w:sz w:val="24"/>
                <w:szCs w:val="24"/>
              </w:rPr>
              <w:t>FOOD ECONOM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food producers providing hospitals, schools and other statutory bodies</w:t>
            </w:r>
          </w:p>
        </w:tc>
        <w:tc>
          <w:tcPr>
            <w:tcW w:w="338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options/established processes for large procurers to buy from local producers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t social value element of Local Authority/NHS contracts to include something around food procurement/provision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 Standard food procurement that supports sustainable food in Calderdale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network brings together large caterers and procurement leads to learn and share together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FL to share Social Return on Investment reports with the Network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Authority procurement: CCG, CHFT, Health and Wellbeing Board</w:t>
            </w:r>
          </w:p>
        </w:tc>
      </w:tr>
      <w:tr>
        <w:trPr/>
        <w:tc>
          <w:tcPr>
            <w:tcW w:w="314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producers supported and involvement in food production facilitated </w:t>
            </w:r>
          </w:p>
        </w:tc>
        <w:tc>
          <w:tcPr>
            <w:tcW w:w="306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/>
            </w:pPr>
            <w:r>
              <w:rPr>
                <w:sz w:val="24"/>
                <w:szCs w:val="24"/>
              </w:rPr>
              <w:t xml:space="preserve">Halifax Food Assembly  and Todmorden Food Assembly provide access to markets for local food producers &amp; business support, employment </w:t>
            </w:r>
          </w:p>
        </w:tc>
        <w:tc>
          <w:tcPr>
            <w:tcW w:w="338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 more local food producers</w:t>
            </w:r>
          </w:p>
        </w:tc>
        <w:tc>
          <w:tcPr>
            <w:tcW w:w="266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fax Food Assembly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morden Food Assemb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1"/>
        <w:gridCol w:w="3179"/>
        <w:gridCol w:w="2766"/>
        <w:gridCol w:w="3180"/>
      </w:tblGrid>
      <w:tr>
        <w:trPr/>
        <w:tc>
          <w:tcPr>
            <w:tcW w:w="3116" w:type="dxa"/>
            <w:tcBorders>
              <w:top w:val="single" w:sz="12" w:space="0" w:color="808080"/>
              <w:bottom w:val="single" w:sz="12" w:space="0" w:color="808080"/>
            </w:tcBorders>
            <w:shd w:fill="FFFF66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236" w:type="dxa"/>
            <w:gridSpan w:val="4"/>
            <w:tcBorders>
              <w:top w:val="single" w:sz="12" w:space="0" w:color="808080"/>
              <w:bottom w:val="single" w:sz="12" w:space="0" w:color="80808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FOOD PROVISION   continued</w:t>
            </w:r>
          </w:p>
        </w:tc>
      </w:tr>
      <w:tr>
        <w:trPr/>
        <w:tc>
          <w:tcPr>
            <w:tcW w:w="31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31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31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276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318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31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prescribing in place – community growing of healthy food</w:t>
            </w:r>
          </w:p>
        </w:tc>
        <w:tc>
          <w:tcPr>
            <w:tcW w:w="31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13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ing and fruiting researching social prescribing /green prescription</w:t>
            </w:r>
          </w:p>
          <w:p>
            <w:pPr>
              <w:pStyle w:val="NoSpacing"/>
              <w:numPr>
                <w:ilvl w:val="0"/>
                <w:numId w:val="15"/>
              </w:numPr>
              <w:ind w:left="13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Staying well’ social prescribing</w:t>
            </w:r>
          </w:p>
          <w:p>
            <w:pPr>
              <w:pStyle w:val="NoSpacing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G to run social prescribing pilot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 xml:space="preserve">Better Living Service’ (local integrated wellness service) link up with food and growing groups as ‘bolt ons’ to weight management and/or exercise programmes </w:t>
            </w:r>
          </w:p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 Health can look at how the ‘Staying Well’ project can link up with food growing groups 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Food Network and Food for Life link with the Better Living Service to promote ‘food’ in healthy lifestyle messaging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for Life and the Calderdale Food Network to communicate with Staying Well about how they could promote local food activity and link people to local food initiatives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intelligence to collect/map information on farms and community growing to share</w:t>
            </w:r>
          </w:p>
        </w:tc>
        <w:tc>
          <w:tcPr>
            <w:tcW w:w="318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ing and fruiting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G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FL and PH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FL and PH </w:t>
            </w:r>
          </w:p>
        </w:tc>
      </w:tr>
      <w:tr>
        <w:trPr/>
        <w:tc>
          <w:tcPr>
            <w:tcW w:w="31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ital and school land used for growing food</w:t>
            </w:r>
          </w:p>
        </w:tc>
        <w:tc>
          <w:tcPr>
            <w:tcW w:w="31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od for Life – supporting schools and hospitals to grow, cook and eat good food – spreading messages into the local community </w:t>
            </w:r>
          </w:p>
        </w:tc>
        <w:tc>
          <w:tcPr>
            <w:tcW w:w="31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s and Hospitals as food hubs – central part of contact/access to real food and information</w:t>
            </w:r>
          </w:p>
        </w:tc>
        <w:tc>
          <w:tcPr>
            <w:tcW w:w="276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ital food preparation on site</w:t>
            </w:r>
          </w:p>
        </w:tc>
        <w:tc>
          <w:tcPr>
            <w:tcW w:w="31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 unhealthy options on hospital menus</w:t>
            </w:r>
          </w:p>
        </w:tc>
        <w:tc>
          <w:tcPr>
            <w:tcW w:w="276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sh food buying groups in community centres &amp; schools</w:t>
            </w:r>
          </w:p>
        </w:tc>
        <w:tc>
          <w:tcPr>
            <w:tcW w:w="31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e children eat meals provided by their schools</w:t>
            </w:r>
          </w:p>
        </w:tc>
        <w:tc>
          <w:tcPr>
            <w:tcW w:w="31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 all schools insist on school dinners (with minimal exceptions) </w:t>
            </w:r>
          </w:p>
          <w:p>
            <w:pPr>
              <w:pStyle w:val="NoSpacing"/>
              <w:numPr>
                <w:ilvl w:val="0"/>
                <w:numId w:val="1"/>
              </w:numPr>
              <w:ind w:left="121" w:hanging="17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ols to provide only healthy cooked meals</w:t>
            </w:r>
          </w:p>
          <w:p>
            <w:pPr>
              <w:pStyle w:val="NoSpacing"/>
              <w:numPr>
                <w:ilvl w:val="0"/>
                <w:numId w:val="1"/>
              </w:numPr>
              <w:ind w:left="121" w:hanging="17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 stronger links with school heads and governors </w:t>
            </w:r>
          </w:p>
          <w:p>
            <w:pPr>
              <w:pStyle w:val="NoSpacing"/>
              <w:ind w:lef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 with the Calderdale Cooks Network with regard to increasing school meal take-up and defining the principles of good school meals in Calderdale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 what the barriers are to schools sourcing genuinely locally What are the benefits of sourcing locally for schools?</w:t>
            </w:r>
          </w:p>
        </w:tc>
        <w:tc>
          <w:tcPr>
            <w:tcW w:w="318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for Life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20"/>
        <w:gridCol w:w="3346"/>
        <w:gridCol w:w="2657"/>
        <w:gridCol w:w="3093"/>
      </w:tblGrid>
      <w:tr>
        <w:trPr/>
        <w:tc>
          <w:tcPr>
            <w:tcW w:w="15352" w:type="dxa"/>
            <w:gridSpan w:val="5"/>
            <w:tcBorders>
              <w:top w:val="single" w:sz="12" w:space="0" w:color="808080"/>
              <w:bottom w:val="single" w:sz="12" w:space="0" w:color="80808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 FOOD &amp; ENVIRONMENT   Reducing waste and the ecological footprint of the food system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12" w:space="0" w:color="808080"/>
              <w:bottom w:val="single" w:sz="12" w:space="0" w:color="808080"/>
            </w:tcBorders>
            <w:shd w:fill="CCFFCC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LES:        J.  A low carbon food sys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92075</wp:posOffset>
                      </wp:positionV>
                      <wp:extent cx="4633595" cy="459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359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scussion</w:t>
                                  </w:r>
                                  <w:r>
                                    <w:rPr/>
                                    <w:t>: How to balance the priority of addressing food poverty whilst acknowledging the importance of environmental impact of the food syste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85pt;height:36.2pt;mso-wrap-distance-left:9.05pt;mso-wrap-distance-right:9.05pt;mso-wrap-distance-top:0pt;mso-wrap-distance-bottom:0pt;margin-top:7.25pt;mso-position-vertical-relative:text;margin-left:385.0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Discussion</w:t>
                            </w:r>
                            <w:r>
                              <w:rPr/>
                              <w:t>: How to balance the priority of addressing food poverty whilst acknowledging the importance of environmental impact of the food syste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K. Low biodiversity impact food system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. Low waste food system</w:t>
            </w:r>
          </w:p>
        </w:tc>
      </w:tr>
      <w:tr>
        <w:trPr/>
        <w:tc>
          <w:tcPr>
            <w:tcW w:w="30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32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334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265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309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30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cies and restrictions managing and limiting food waste – low or zero</w:t>
            </w:r>
          </w:p>
        </w:tc>
        <w:tc>
          <w:tcPr>
            <w:tcW w:w="32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cil should address poor food waste management practices of waste companies </w:t>
            </w:r>
          </w:p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plastic bags</w:t>
            </w:r>
          </w:p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uce plastic food packaging </w:t>
            </w:r>
          </w:p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lise supermarkets who don’t manage food waste adequately</w:t>
            </w:r>
          </w:p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and links between supermarkets and ‘real junk food’ projects</w:t>
            </w:r>
          </w:p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composting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back to list of who is missing from the Calderdale Food Network and invite these organisations directly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barriers to good food packaging – could this be a project for a Masters student? A questionnaire could be sent by email. Could there be an action to reduce carrier bags at markets.</w:t>
            </w:r>
          </w:p>
        </w:tc>
        <w:tc>
          <w:tcPr>
            <w:tcW w:w="309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Council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and Wellbeing Board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ket companies</w:t>
            </w:r>
          </w:p>
        </w:tc>
      </w:tr>
      <w:tr>
        <w:trPr/>
        <w:tc>
          <w:tcPr>
            <w:tcW w:w="30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sy access to fresh, local, organic food across Calderdale</w:t>
            </w:r>
          </w:p>
        </w:tc>
        <w:tc>
          <w:tcPr>
            <w:tcW w:w="32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/>
            </w:pPr>
            <w:r>
              <w:rPr>
                <w:sz w:val="24"/>
                <w:szCs w:val="24"/>
              </w:rPr>
              <w:t>Halifax and Todmorden Food Assemblies supporting local markets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ey Organics Co-op veg. box  ‘local box’ option – all veg grown within 60 miles of Hebden Bridge</w:t>
            </w:r>
          </w:p>
          <w:p>
            <w:pPr>
              <w:pStyle w:val="NoSpacing"/>
              <w:numPr>
                <w:ilvl w:val="0"/>
                <w:numId w:val="6"/>
              </w:numPr>
              <w:ind w:left="131" w:hanging="163"/>
              <w:rPr/>
            </w:pPr>
            <w:r>
              <w:rPr>
                <w:sz w:val="24"/>
                <w:szCs w:val="24"/>
              </w:rPr>
              <w:t>Mapping of food producers/outlets in Hebden Bridge area.</w:t>
            </w:r>
          </w:p>
          <w:p>
            <w:pPr>
              <w:pStyle w:val="NoSpacing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food assemblies – taking local food into communities otherwise exclude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 there be a food barge?</w:t>
            </w:r>
          </w:p>
        </w:tc>
        <w:tc>
          <w:tcPr>
            <w:tcW w:w="265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 food outlets and identify food deserts to target delivery/development of new healthy, affordable food outlets – link to mapping actio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grocers – ask Calderdale Council if there is a list of mobile food businesse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fax Food Assembly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morden Food Assembly</w:t>
            </w:r>
          </w:p>
        </w:tc>
      </w:tr>
      <w:tr>
        <w:trPr/>
        <w:tc>
          <w:tcPr>
            <w:tcW w:w="30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 growing that supports building good soil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Nomadic’ gardening on disused land or land awaiting development</w:t>
            </w:r>
          </w:p>
        </w:tc>
        <w:tc>
          <w:tcPr>
            <w:tcW w:w="334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composting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28"/>
        <w:gridCol w:w="3336"/>
        <w:gridCol w:w="2321"/>
        <w:gridCol w:w="300"/>
        <w:gridCol w:w="3320"/>
      </w:tblGrid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12305" w:type="dxa"/>
            <w:gridSpan w:val="5"/>
            <w:tcBorders>
              <w:top w:val="single" w:sz="12" w:space="0" w:color="808080"/>
              <w:bottom w:val="single" w:sz="12" w:space="0" w:color="80808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THER OUTCOMES   Outcomes that don’t fit under the six theme headings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12" w:space="0" w:color="808080"/>
              <w:bottom w:val="single" w:sz="12" w:space="0" w:color="808080"/>
            </w:tcBorders>
            <w:shd w:fill="FFCCFF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LE:        M.  Joined-up, coherent and strategic action to build a sustainable food system in Calderdale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30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33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2621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33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 a coherent Food Strategy for Calderdale through establishing a Food Partnership representing the whole food system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eceding Calderdale Food Assembly</w:t>
            </w:r>
          </w:p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lderdale Food workshop June 17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Food Network has been established</w:t>
            </w:r>
          </w:p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y engage with and inform workshop participants to:</w:t>
            </w:r>
          </w:p>
          <w:p>
            <w:pPr>
              <w:pStyle w:val="NoSpacing"/>
              <w:numPr>
                <w:ilvl w:val="0"/>
                <w:numId w:val="4"/>
              </w:numPr>
              <w:ind w:left="54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y the workshop outputs</w:t>
            </w:r>
          </w:p>
          <w:p>
            <w:pPr>
              <w:pStyle w:val="NoSpacing"/>
              <w:numPr>
                <w:ilvl w:val="0"/>
                <w:numId w:val="4"/>
              </w:numPr>
              <w:ind w:left="54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design the Food Partnership</w:t>
            </w:r>
          </w:p>
          <w:p>
            <w:pPr>
              <w:pStyle w:val="NoSpacing"/>
              <w:ind w:lef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ind w:left="1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ed the Sustainable Food Cities Network</w:t>
            </w:r>
          </w:p>
          <w:p>
            <w:pPr>
              <w:pStyle w:val="NoSpacing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1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towards achieving an SFC Award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 food strategy framework</w:t>
            </w:r>
          </w:p>
        </w:tc>
        <w:tc>
          <w:tcPr>
            <w:tcW w:w="2621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for Life Calderdale</w:t>
            </w:r>
          </w:p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tainable Food Cities network 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blish sub-groups to lead on the six strategic themes</w:t>
            </w:r>
          </w:p>
        </w:tc>
        <w:tc>
          <w:tcPr>
            <w:tcW w:w="30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participants from the workshop to lead on the 6 strategic themes and attend the initial planning meeting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ary Action Calderdale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ing and fruiting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fax Food Assembly</w:t>
            </w:r>
          </w:p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morden Business Network</w:t>
            </w:r>
          </w:p>
        </w:tc>
      </w:tr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 working groups for specific projects contributing to delivery of the outcomes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3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ggestion to focus on the Manor Heath Park project – potential for a growing project using existing greenhouses and poly-tunnels. </w:t>
            </w:r>
          </w:p>
        </w:tc>
        <w:tc>
          <w:tcPr>
            <w:tcW w:w="33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ing and fruiting</w:t>
            </w:r>
          </w:p>
          <w:p>
            <w:pPr>
              <w:pStyle w:val="NoSpacing"/>
              <w:ind w:left="110" w:hanging="0"/>
              <w:rPr/>
            </w:pPr>
            <w:r>
              <w:rPr>
                <w:sz w:val="24"/>
                <w:szCs w:val="24"/>
              </w:rPr>
              <w:t>(others at the workshop expressed interest in working together on developing this project)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  <w:shd w:fill="FFCCFF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5" w:type="dxa"/>
            <w:gridSpan w:val="5"/>
            <w:tcBorders>
              <w:top w:val="single" w:sz="12" w:space="0" w:color="808080"/>
              <w:bottom w:val="single" w:sz="12" w:space="0" w:color="808080"/>
            </w:tcBorders>
            <w:shd w:fill="FFCCFF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LE:        N.  Transform Calderdale’s food culture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30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33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232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18 ACTIONS</w:t>
            </w:r>
          </w:p>
        </w:tc>
        <w:tc>
          <w:tcPr>
            <w:tcW w:w="3620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brate the diversity of food culture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e healthy eating cool and the norm for young people especially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ed and motivated independent food ambassadors</w:t>
            </w:r>
          </w:p>
        </w:tc>
        <w:tc>
          <w:tcPr>
            <w:tcW w:w="232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dale Council – develop a coherent Food Policy connecting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be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quali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ainability, an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ing action</w:t>
            </w:r>
          </w:p>
          <w:p>
            <w:pPr>
              <w:pStyle w:val="NoSpacing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  <w:shd w:fill="FFCCFF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5" w:type="dxa"/>
            <w:gridSpan w:val="5"/>
            <w:tcBorders>
              <w:top w:val="single" w:sz="12" w:space="0" w:color="808080"/>
              <w:bottom w:val="single" w:sz="12" w:space="0" w:color="808080"/>
            </w:tcBorders>
            <w:shd w:fill="FFCCFF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LE:        O.  Better communication and information around food issues and food action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30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CTIVITY</w:t>
            </w:r>
          </w:p>
        </w:tc>
        <w:tc>
          <w:tcPr>
            <w:tcW w:w="33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ACTION</w:t>
            </w:r>
          </w:p>
        </w:tc>
        <w:tc>
          <w:tcPr>
            <w:tcW w:w="2621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-MAY 18 ACTIONS</w:t>
            </w:r>
          </w:p>
        </w:tc>
        <w:tc>
          <w:tcPr>
            <w:tcW w:w="33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S</w:t>
            </w:r>
          </w:p>
        </w:tc>
      </w:tr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website for Calderdale Food Network</w:t>
            </w:r>
          </w:p>
        </w:tc>
        <w:tc>
          <w:tcPr>
            <w:tcW w:w="30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ind w:left="1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Calderdale Food organisations and partners need a hub/website”</w:t>
            </w:r>
          </w:p>
          <w:p>
            <w:pPr>
              <w:pStyle w:val="NoSpacing"/>
              <w:numPr>
                <w:ilvl w:val="0"/>
                <w:numId w:val="2"/>
              </w:numPr>
              <w:ind w:left="121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 central information point for strategic food action</w:t>
            </w:r>
          </w:p>
          <w:p>
            <w:pPr>
              <w:pStyle w:val="NoSpacing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ind w:left="1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visible, connected food ambassador</w:t>
            </w:r>
          </w:p>
        </w:tc>
        <w:tc>
          <w:tcPr>
            <w:tcW w:w="30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Spacing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709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27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  <w:b/>
      </w:rPr>
      <w:t>Calderdale Food for Life Programme and Calderdale Food Network – Appendix 1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alderdale Food for Life Programme and Calderdale Food Network – Appendix 1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alderdale Food for Life Programme and Calderdale Food Network – Appendix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41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sustainweb.org/foodpower/" TargetMode="External"/><Relationship Id="rId5" Type="http://schemas.openxmlformats.org/officeDocument/2006/relationships/hyperlink" Target="http://www.culture.coop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9:00Z</dcterms:created>
  <dc:creator>bmesser</dc:creator>
  <dc:description/>
  <dc:language>en-US</dc:language>
  <cp:lastModifiedBy>Amanda Sampson-Bowen</cp:lastModifiedBy>
  <cp:lastPrinted>2017-12-05T00:12:00Z</cp:lastPrinted>
  <dcterms:modified xsi:type="dcterms:W3CDTF">2018-06-13T12:39:00Z</dcterms:modified>
  <cp:revision>2</cp:revision>
  <dc:subject/>
  <dc:title/>
</cp:coreProperties>
</file>