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0" w:type="dxa"/>
        <w:tblLayout w:type="fixed"/>
        <w:tblCellMar>
          <w:top w:w="0" w:type="dxa"/>
          <w:left w:w="108" w:type="dxa"/>
          <w:bottom w:w="0" w:type="dxa"/>
          <w:right w:w="108" w:type="dxa"/>
        </w:tblCellMar>
      </w:tblPr>
      <w:tblGrid>
        <w:gridCol w:w="2222"/>
        <w:gridCol w:w="1889"/>
        <w:gridCol w:w="3119"/>
        <w:gridCol w:w="2515"/>
      </w:tblGrid>
      <w:tr>
        <w:trPr>
          <w:cantSplit w:val="true"/>
        </w:trPr>
        <w:tc>
          <w:tcPr>
            <w:tcW w:w="2222" w:type="dxa"/>
            <w:tcBorders/>
            <w:vAlign w:val="center"/>
          </w:tcPr>
          <w:p>
            <w:pPr>
              <w:pStyle w:val="Maintitle"/>
              <w:spacing w:before="120" w:after="120"/>
              <w:ind w:left="-108" w:hanging="0"/>
              <w:rPr/>
            </w:pPr>
            <w:r>
              <w:rPr/>
              <w:t>Calderdale MBC</w:t>
            </w:r>
          </w:p>
        </w:tc>
        <w:tc>
          <w:tcPr>
            <w:tcW w:w="5008" w:type="dxa"/>
            <w:gridSpan w:val="2"/>
            <w:tcBorders>
              <w:right w:val="single" w:sz="4" w:space="0" w:color="000000"/>
            </w:tcBorders>
            <w:vAlign w:val="center"/>
          </w:tcPr>
          <w:p>
            <w:pPr>
              <w:pStyle w:val="Maintitle"/>
              <w:snapToGrid w:val="false"/>
              <w:spacing w:before="120" w:after="120"/>
              <w:ind w:left="0" w:hanging="0"/>
              <w:rPr/>
            </w:pPr>
            <w:r>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Maintitle"/>
              <w:snapToGrid w:val="false"/>
              <w:spacing w:before="120" w:after="120"/>
              <w:ind w:left="0" w:hanging="0"/>
              <w:jc w:val="center"/>
              <w:rPr>
                <w:bCs/>
                <w:sz w:val="96"/>
                <w:szCs w:val="96"/>
              </w:rPr>
            </w:pPr>
            <w:r>
              <w:rPr>
                <w:bCs/>
                <w:sz w:val="96"/>
                <w:szCs w:val="96"/>
              </w:rPr>
            </w:r>
            <w:bookmarkStart w:id="0" w:name="Exempt1"/>
            <w:bookmarkStart w:id="1" w:name="Exempt1"/>
            <w:bookmarkEnd w:id="1"/>
          </w:p>
        </w:tc>
      </w:tr>
      <w:tr>
        <w:trPr>
          <w:cantSplit w:val="true"/>
        </w:trPr>
        <w:tc>
          <w:tcPr>
            <w:tcW w:w="4111" w:type="dxa"/>
            <w:gridSpan w:val="2"/>
            <w:tcBorders/>
            <w:vAlign w:val="center"/>
          </w:tcPr>
          <w:p>
            <w:pPr>
              <w:pStyle w:val="Maintitle"/>
              <w:spacing w:before="120" w:after="120"/>
              <w:ind w:left="-108" w:hanging="0"/>
              <w:rPr/>
            </w:pPr>
            <w:r>
              <w:rPr/>
              <w:t>Economy and Investment Panel</w:t>
            </w:r>
          </w:p>
        </w:tc>
        <w:tc>
          <w:tcPr>
            <w:tcW w:w="3119" w:type="dxa"/>
            <w:tcBorders>
              <w:right w:val="single" w:sz="4" w:space="0" w:color="000000"/>
            </w:tcBorders>
            <w:vAlign w:val="center"/>
          </w:tcPr>
          <w:p>
            <w:pPr>
              <w:pStyle w:val="Maintitle"/>
              <w:spacing w:before="120" w:after="120"/>
              <w:ind w:left="0" w:hanging="0"/>
              <w:rPr/>
            </w:pPr>
            <w:r>
              <w:rPr/>
              <w:t>5th</w:t>
            </w:r>
            <w:r>
              <w:rPr>
                <w:vertAlign w:val="superscript"/>
              </w:rPr>
              <w:t>th</w:t>
            </w:r>
            <w:r>
              <w:rPr/>
              <w:t xml:space="preserve"> September 2017</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Maintitle"/>
              <w:snapToGrid w:val="false"/>
              <w:spacing w:before="120" w:after="120"/>
              <w:ind w:left="0" w:hanging="0"/>
              <w:rPr/>
            </w:pPr>
            <w:r>
              <w:rPr/>
            </w:r>
          </w:p>
        </w:tc>
      </w:tr>
      <w:tr>
        <w:trPr>
          <w:cantSplit w:val="true"/>
        </w:trPr>
        <w:tc>
          <w:tcPr>
            <w:tcW w:w="9745" w:type="dxa"/>
            <w:gridSpan w:val="4"/>
            <w:tcBorders/>
            <w:vAlign w:val="center"/>
          </w:tcPr>
          <w:p>
            <w:pPr>
              <w:pStyle w:val="Maintitle"/>
              <w:spacing w:before="120" w:after="120"/>
              <w:ind w:left="-108" w:hanging="0"/>
              <w:rPr/>
            </w:pPr>
            <w:bookmarkStart w:id="2" w:name="MyDate"/>
            <w:bookmarkEnd w:id="2"/>
            <w:r>
              <w:rPr/>
              <w:t>CAPITAL PROGRAMME MONITORING – 2017/18 TO 2020/21</w:t>
            </w:r>
          </w:p>
        </w:tc>
      </w:tr>
    </w:tbl>
    <w:p>
      <w:pPr>
        <w:pStyle w:val="Maintitle"/>
        <w:spacing w:before="240" w:after="240"/>
        <w:rPr/>
      </w:pPr>
      <w:bookmarkStart w:id="3" w:name="Subject"/>
      <w:bookmarkEnd w:id="3"/>
      <w:r>
        <w:rPr/>
        <w:t>Report of the Head of Finance</w:t>
      </w:r>
    </w:p>
    <w:p>
      <w:pPr>
        <w:pStyle w:val="Heading1"/>
        <w:rPr/>
      </w:pPr>
      <w:r>
        <w:rPr/>
        <w:t>Issue</w:t>
      </w:r>
    </w:p>
    <w:p>
      <w:pPr>
        <w:pStyle w:val="Heading2"/>
        <w:rPr/>
      </w:pPr>
      <w:bookmarkStart w:id="4" w:name="DocumentStart"/>
      <w:bookmarkEnd w:id="4"/>
      <w:r>
        <w:rPr/>
        <w:t>This is the first formal monitoring review of the capital programme this year. This report is presented to inform Members of its overall shape, the progress being made and the funding flexibility available to manage schemes within the programme, or likely to be available over the forecast period to promote new schemes. The report focuses on the cost and associated funding of schemes and delivery dates</w:t>
      </w:r>
      <w:bookmarkStart w:id="5" w:name="a"/>
      <w:r>
        <w:rPr/>
        <w:t>.</w:t>
      </w:r>
    </w:p>
    <w:p>
      <w:pPr>
        <w:pStyle w:val="Heading1"/>
        <w:rPr/>
      </w:pPr>
      <w:bookmarkEnd w:id="5"/>
      <w:r>
        <w:rPr/>
        <w:t>Need for a decision</w:t>
      </w:r>
    </w:p>
    <w:p>
      <w:pPr>
        <w:pStyle w:val="Heading2"/>
        <w:rPr/>
      </w:pPr>
      <w:r>
        <w:rPr/>
        <w:t>Members are asked to consider the forecast position on the capital programme and the likely availability of future capital funding resources.</w:t>
      </w:r>
    </w:p>
    <w:p>
      <w:pPr>
        <w:pStyle w:val="Heading2"/>
        <w:rPr/>
      </w:pPr>
      <w:r>
        <w:rPr/>
        <w:t>Members are asked to consider if any specific schemes need an update providing to future EIP meetings.</w:t>
      </w:r>
    </w:p>
    <w:p>
      <w:pPr>
        <w:pStyle w:val="Heading1"/>
        <w:rPr/>
      </w:pPr>
      <w:r>
        <w:rPr/>
        <w:t>Recommendation</w:t>
      </w:r>
    </w:p>
    <w:p>
      <w:pPr>
        <w:pStyle w:val="Heading2"/>
        <w:numPr>
          <w:ilvl w:val="0"/>
          <w:numId w:val="0"/>
        </w:numPr>
        <w:ind w:left="1418" w:hanging="0"/>
        <w:rPr/>
      </w:pPr>
      <w:r>
        <w:rPr/>
        <w:t>None</w:t>
      </w:r>
    </w:p>
    <w:p>
      <w:pPr>
        <w:pStyle w:val="Heading2"/>
        <w:numPr>
          <w:ilvl w:val="0"/>
          <w:numId w:val="0"/>
        </w:numPr>
        <w:ind w:left="1418" w:hanging="0"/>
        <w:rPr/>
      </w:pPr>
      <w:r>
        <w:rPr/>
      </w:r>
    </w:p>
    <w:p>
      <w:pPr>
        <w:pStyle w:val="Heading2"/>
        <w:numPr>
          <w:ilvl w:val="0"/>
          <w:numId w:val="0"/>
        </w:numPr>
        <w:ind w:left="1418" w:hanging="0"/>
        <w:rPr/>
      </w:pPr>
      <w:r>
        <w:rPr/>
      </w:r>
    </w:p>
    <w:p>
      <w:pPr>
        <w:pStyle w:val="Heading2"/>
        <w:numPr>
          <w:ilvl w:val="0"/>
          <w:numId w:val="0"/>
        </w:numPr>
        <w:ind w:left="1418" w:hanging="0"/>
        <w:rPr/>
      </w:pPr>
      <w:r>
        <w:rPr/>
      </w:r>
    </w:p>
    <w:p>
      <w:pPr>
        <w:pStyle w:val="Heading2"/>
        <w:numPr>
          <w:ilvl w:val="0"/>
          <w:numId w:val="0"/>
        </w:numPr>
        <w:ind w:left="993" w:hanging="0"/>
        <w:rPr/>
      </w:pPr>
      <w:r>
        <w:rPr>
          <w:rFonts w:eastAsia="Arial"/>
        </w:rPr>
        <w:t xml:space="preserve">  </w:t>
      </w:r>
      <w:r>
        <w:rPr/>
        <w:tab/>
      </w:r>
      <w:r>
        <w:br w:type="page"/>
      </w:r>
    </w:p>
    <w:p>
      <w:pPr>
        <w:pStyle w:val="Heading1"/>
        <w:keepNext w:val="false"/>
        <w:rPr/>
      </w:pPr>
      <w:r>
        <w:rPr/>
        <w:t>Background and/or details</w:t>
      </w:r>
    </w:p>
    <w:p>
      <w:pPr>
        <w:pStyle w:val="Heading2"/>
        <w:rPr>
          <w:b/>
          <w:b/>
          <w:u w:val="single"/>
        </w:rPr>
      </w:pPr>
      <w:r>
        <w:rPr>
          <w:b/>
          <w:u w:val="single"/>
        </w:rPr>
        <w:t>Summary</w:t>
      </w:r>
    </w:p>
    <w:p>
      <w:pPr>
        <w:pStyle w:val="Heading3"/>
        <w:numPr>
          <w:ilvl w:val="0"/>
          <w:numId w:val="0"/>
        </w:numPr>
        <w:ind w:left="993" w:hanging="0"/>
        <w:rPr/>
      </w:pPr>
      <w:r>
        <w:rPr/>
        <w:t>The total cost of schemes currently in the Capital programme is £171.0m and the associated funding is £169.4m, giving a deficit of £1.6m. This is detailed in Appendix 2 of this report.</w:t>
      </w:r>
    </w:p>
    <w:p>
      <w:pPr>
        <w:pStyle w:val="Normal"/>
        <w:ind w:left="993" w:hanging="0"/>
        <w:rPr/>
      </w:pPr>
      <w:r>
        <w:rPr/>
        <w:t>Future anticipated capital resources are £2.4m which once the deficit has been covered will make available £0.8m. It is also assumed capital receipts generated through the Town Centre Office Strategy will be used partly to offset associated prudential borrowing in accordance with the original report. Similarly the financial model for the asset reviews assumes that the capital receipts achieved from any disposals under these reviews, will be used to fund the investment required i.e. the receipts will not be available to fund additions to the Council’s general capital programme.</w:t>
      </w:r>
    </w:p>
    <w:p>
      <w:pPr>
        <w:pStyle w:val="Normal"/>
        <w:ind w:left="993" w:hanging="0"/>
        <w:rPr/>
      </w:pPr>
      <w:r>
        <w:rPr/>
        <w:t xml:space="preserve">Individual scheme costs and forecast completion dates are given within Appendix 1 of this report. </w:t>
      </w:r>
    </w:p>
    <w:p>
      <w:pPr>
        <w:pStyle w:val="Heading2"/>
        <w:rPr>
          <w:b/>
          <w:b/>
          <w:u w:val="single"/>
        </w:rPr>
      </w:pPr>
      <w:r>
        <w:rPr>
          <w:b/>
          <w:u w:val="single"/>
        </w:rPr>
        <w:t>Forecast Expenditure</w:t>
      </w:r>
    </w:p>
    <w:p>
      <w:pPr>
        <w:pStyle w:val="Heading3"/>
        <w:rPr/>
      </w:pPr>
      <w:r>
        <w:rPr/>
        <w:t>This report on the Council’s capital programme covers the period 1</w:t>
      </w:r>
      <w:r>
        <w:rPr>
          <w:vertAlign w:val="superscript"/>
        </w:rPr>
        <w:t>st</w:t>
      </w:r>
      <w:r>
        <w:rPr/>
        <w:t xml:space="preserve"> April 2017 to 31</w:t>
      </w:r>
      <w:r>
        <w:rPr>
          <w:vertAlign w:val="superscript"/>
        </w:rPr>
        <w:t>st</w:t>
      </w:r>
      <w:r>
        <w:rPr/>
        <w:t xml:space="preserve"> March 2021. It is expected that over this period, the Council will be spending around £171m on progressing schemes. This includes:</w:t>
      </w:r>
    </w:p>
    <w:p>
      <w:pPr>
        <w:pStyle w:val="NoSpacing"/>
        <w:numPr>
          <w:ilvl w:val="0"/>
          <w:numId w:val="2"/>
        </w:numPr>
        <w:rPr/>
      </w:pPr>
      <w:r>
        <w:rPr/>
        <w:t>Major annual programmes of work funded by specific Government allocations, or where Members have chosen to “passport” resources for example</w:t>
      </w:r>
    </w:p>
    <w:p>
      <w:pPr>
        <w:pStyle w:val="NoSpacing"/>
        <w:numPr>
          <w:ilvl w:val="1"/>
          <w:numId w:val="2"/>
        </w:numPr>
        <w:rPr/>
      </w:pPr>
      <w:r>
        <w:rPr/>
        <w:t>Schools</w:t>
        <w:tab/>
        <w:tab/>
        <w:tab/>
        <w:tab/>
        <w:tab/>
        <w:t>(£44m)</w:t>
      </w:r>
    </w:p>
    <w:p>
      <w:pPr>
        <w:pStyle w:val="NoSpacing"/>
        <w:numPr>
          <w:ilvl w:val="1"/>
          <w:numId w:val="2"/>
        </w:numPr>
        <w:rPr/>
      </w:pPr>
      <w:r>
        <w:rPr/>
        <w:t>Housing</w:t>
        <w:tab/>
        <w:tab/>
        <w:tab/>
        <w:tab/>
        <w:tab/>
        <w:t xml:space="preserve">  (£8m)</w:t>
      </w:r>
    </w:p>
    <w:p>
      <w:pPr>
        <w:pStyle w:val="NoSpacing"/>
        <w:numPr>
          <w:ilvl w:val="1"/>
          <w:numId w:val="2"/>
        </w:numPr>
        <w:rPr/>
      </w:pPr>
      <w:r>
        <w:rPr/>
        <w:t>Roads</w:t>
        <w:tab/>
        <w:tab/>
        <w:tab/>
        <w:tab/>
        <w:tab/>
        <w:t>(£19m)</w:t>
      </w:r>
    </w:p>
    <w:p>
      <w:pPr>
        <w:pStyle w:val="NoSpacing"/>
        <w:numPr>
          <w:ilvl w:val="0"/>
          <w:numId w:val="2"/>
        </w:numPr>
        <w:rPr/>
      </w:pPr>
      <w:r>
        <w:rPr/>
        <w:t>Other and rolling programmes of improvements to e.g. Council Buildings and play areas</w:t>
        <w:tab/>
        <w:tab/>
        <w:tab/>
        <w:t xml:space="preserve">  (£4m)</w:t>
      </w:r>
    </w:p>
    <w:p>
      <w:pPr>
        <w:pStyle w:val="NoSpacing"/>
        <w:numPr>
          <w:ilvl w:val="0"/>
          <w:numId w:val="2"/>
        </w:numPr>
        <w:rPr/>
      </w:pPr>
      <w:r>
        <w:rPr/>
        <w:t>Regeneration initiatives</w:t>
        <w:tab/>
        <w:tab/>
        <w:tab/>
        <w:tab/>
        <w:t xml:space="preserve">  (£9m)</w:t>
      </w:r>
    </w:p>
    <w:p>
      <w:pPr>
        <w:pStyle w:val="NoSpacing"/>
        <w:numPr>
          <w:ilvl w:val="0"/>
          <w:numId w:val="2"/>
        </w:numPr>
        <w:rPr/>
      </w:pPr>
      <w:r>
        <w:rPr/>
        <w:t>One off schemes for example:</w:t>
        <w:tab/>
      </w:r>
    </w:p>
    <w:p>
      <w:pPr>
        <w:pStyle w:val="NoSpacing"/>
        <w:numPr>
          <w:ilvl w:val="1"/>
          <w:numId w:val="2"/>
        </w:numPr>
        <w:rPr/>
      </w:pPr>
      <w:r>
        <w:rPr/>
        <w:t>West Yorkshire Transport Scheme</w:t>
        <w:tab/>
        <w:t>(£60m)</w:t>
      </w:r>
    </w:p>
    <w:p>
      <w:pPr>
        <w:pStyle w:val="NoSpacing"/>
        <w:numPr>
          <w:ilvl w:val="1"/>
          <w:numId w:val="2"/>
        </w:numPr>
        <w:rPr/>
      </w:pPr>
      <w:r>
        <w:rPr/>
        <w:t>Piece Hall</w:t>
        <w:tab/>
        <w:tab/>
        <w:tab/>
        <w:tab/>
        <w:tab/>
        <w:t xml:space="preserve">  (£4m)</w:t>
      </w:r>
    </w:p>
    <w:p>
      <w:pPr>
        <w:pStyle w:val="NoSpacing"/>
        <w:numPr>
          <w:ilvl w:val="1"/>
          <w:numId w:val="2"/>
        </w:numPr>
        <w:rPr/>
      </w:pPr>
      <w:r>
        <w:rPr/>
        <w:t>Flood Prevention</w:t>
        <w:tab/>
        <w:tab/>
        <w:tab/>
        <w:tab/>
        <w:t xml:space="preserve">  (£1m)</w:t>
      </w:r>
    </w:p>
    <w:p>
      <w:pPr>
        <w:pStyle w:val="NoSpacing"/>
        <w:numPr>
          <w:ilvl w:val="1"/>
          <w:numId w:val="2"/>
        </w:numPr>
        <w:rPr/>
      </w:pPr>
      <w:r>
        <w:rPr/>
        <w:t>Flood Repairs</w:t>
        <w:tab/>
        <w:tab/>
        <w:tab/>
        <w:tab/>
        <w:t xml:space="preserve">  (£9m)</w:t>
      </w:r>
    </w:p>
    <w:p>
      <w:pPr>
        <w:pStyle w:val="NoSpacing"/>
        <w:numPr>
          <w:ilvl w:val="1"/>
          <w:numId w:val="2"/>
        </w:numPr>
        <w:rPr/>
      </w:pPr>
      <w:r>
        <w:rPr/>
        <w:t>Town Centre Office Strategy</w:t>
        <w:tab/>
        <w:tab/>
        <w:t xml:space="preserve">  (£2m)</w:t>
      </w:r>
    </w:p>
    <w:p>
      <w:pPr>
        <w:pStyle w:val="NoSpacing"/>
        <w:numPr>
          <w:ilvl w:val="1"/>
          <w:numId w:val="2"/>
        </w:numPr>
        <w:rPr/>
      </w:pPr>
      <w:r>
        <w:rPr/>
        <w:t>Halifax Pool</w:t>
        <w:tab/>
        <w:tab/>
        <w:tab/>
        <w:tab/>
        <w:t xml:space="preserve">  (£2m)</w:t>
      </w:r>
    </w:p>
    <w:p>
      <w:pPr>
        <w:pStyle w:val="NoSpacing"/>
        <w:numPr>
          <w:ilvl w:val="1"/>
          <w:numId w:val="2"/>
        </w:numPr>
        <w:rPr/>
      </w:pPr>
      <w:r>
        <w:rPr/>
        <w:t>Halifax Central Library</w:t>
        <w:tab/>
        <w:tab/>
        <w:tab/>
        <w:t xml:space="preserve">  (£4m)</w:t>
      </w:r>
    </w:p>
    <w:p>
      <w:pPr>
        <w:pStyle w:val="NoSpacing"/>
        <w:numPr>
          <w:ilvl w:val="1"/>
          <w:numId w:val="2"/>
        </w:numPr>
        <w:rPr/>
      </w:pPr>
      <w:r>
        <w:rPr/>
        <w:t>Transport Replacement</w:t>
        <w:tab/>
        <w:tab/>
        <w:tab/>
        <w:t xml:space="preserve">  (£5m)</w:t>
        <w:tab/>
      </w:r>
    </w:p>
    <w:p>
      <w:pPr>
        <w:pStyle w:val="NoSpacing"/>
        <w:rPr/>
      </w:pPr>
      <w:r>
        <w:rPr/>
      </w:r>
    </w:p>
    <w:p>
      <w:pPr>
        <w:pStyle w:val="Heading3"/>
        <w:rPr/>
      </w:pPr>
      <w:r>
        <w:rPr/>
        <w:t>Forecast expenditure on all schemes by Directorate is given in Appendix 1 and summarised at Directorate level in Appendix 2. Costs are shown gross, although many of these schemes attract external funding which is not identified scheme by scheme in Appendix 1, but is included in the summarised form in Appendix 2.</w:t>
      </w:r>
    </w:p>
    <w:p>
      <w:pPr>
        <w:pStyle w:val="Heading2"/>
        <w:numPr>
          <w:ilvl w:val="0"/>
          <w:numId w:val="0"/>
        </w:numPr>
        <w:ind w:left="993" w:hanging="0"/>
        <w:rPr/>
      </w:pPr>
      <w:r>
        <w:rPr/>
      </w:r>
    </w:p>
    <w:p>
      <w:pPr>
        <w:pStyle w:val="Heading2"/>
        <w:numPr>
          <w:ilvl w:val="0"/>
          <w:numId w:val="0"/>
        </w:numPr>
        <w:ind w:left="993" w:hanging="0"/>
        <w:rPr/>
      </w:pPr>
      <w:r>
        <w:rPr/>
      </w:r>
    </w:p>
    <w:p>
      <w:pPr>
        <w:pStyle w:val="Heading2"/>
        <w:numPr>
          <w:ilvl w:val="0"/>
          <w:numId w:val="0"/>
        </w:numPr>
        <w:ind w:left="993" w:hanging="0"/>
        <w:rPr/>
      </w:pPr>
      <w:r>
        <w:rPr/>
      </w:r>
    </w:p>
    <w:p>
      <w:pPr>
        <w:pStyle w:val="Heading2"/>
        <w:rPr>
          <w:b/>
          <w:b/>
          <w:u w:val="single"/>
        </w:rPr>
      </w:pPr>
      <w:r>
        <w:rPr>
          <w:b/>
          <w:u w:val="single"/>
        </w:rPr>
        <w:t>Forecast Financing</w:t>
      </w:r>
    </w:p>
    <w:p>
      <w:pPr>
        <w:pStyle w:val="Heading3"/>
        <w:rPr/>
      </w:pPr>
      <w:r>
        <w:rPr/>
        <w:t xml:space="preserve">This report reflects future capital allocations where these have been announced. Where receipt of grants in future years is expected but allocations have not yet been made, grant figures are estimated. Future year allocations will continue to be revised in light of further information. </w:t>
      </w:r>
    </w:p>
    <w:p>
      <w:pPr>
        <w:pStyle w:val="Heading3"/>
        <w:numPr>
          <w:ilvl w:val="0"/>
          <w:numId w:val="0"/>
        </w:numPr>
        <w:ind w:left="1702" w:hanging="0"/>
        <w:rPr/>
      </w:pPr>
      <w:r>
        <w:rPr/>
        <w:t>The funding of the Capital programme for the period 1</w:t>
      </w:r>
      <w:r>
        <w:rPr>
          <w:vertAlign w:val="superscript"/>
        </w:rPr>
        <w:t>st</w:t>
      </w:r>
      <w:r>
        <w:rPr/>
        <w:t xml:space="preserve"> April 2017 to 31</w:t>
      </w:r>
      <w:r>
        <w:rPr>
          <w:vertAlign w:val="superscript"/>
        </w:rPr>
        <w:t>st</w:t>
      </w:r>
      <w:r>
        <w:rPr/>
        <w:t xml:space="preserve"> March 2021 (£169.4m) is based on the information we currently have and estimates of future resources as follows:</w:t>
      </w:r>
    </w:p>
    <w:p>
      <w:pPr>
        <w:pStyle w:val="NoSpacing"/>
        <w:numPr>
          <w:ilvl w:val="0"/>
          <w:numId w:val="4"/>
        </w:numPr>
        <w:rPr/>
      </w:pPr>
      <w:r>
        <w:rPr/>
        <w:t>Grant Funding</w:t>
        <w:tab/>
        <w:tab/>
        <w:tab/>
        <w:tab/>
        <w:tab/>
        <w:t xml:space="preserve">  (£140.7m)</w:t>
      </w:r>
    </w:p>
    <w:p>
      <w:pPr>
        <w:pStyle w:val="NoSpacing"/>
        <w:numPr>
          <w:ilvl w:val="0"/>
          <w:numId w:val="4"/>
        </w:numPr>
        <w:rPr/>
      </w:pPr>
      <w:r>
        <w:rPr/>
        <w:t>Revenue And Reserves</w:t>
        <w:tab/>
        <w:tab/>
        <w:tab/>
        <w:t xml:space="preserve">      (£3.7m)</w:t>
      </w:r>
    </w:p>
    <w:p>
      <w:pPr>
        <w:pStyle w:val="NoSpacing"/>
        <w:numPr>
          <w:ilvl w:val="0"/>
          <w:numId w:val="4"/>
        </w:numPr>
        <w:rPr/>
      </w:pPr>
      <w:r>
        <w:rPr/>
        <w:t>Prudential Borrowing</w:t>
        <w:tab/>
        <w:tab/>
        <w:tab/>
        <w:tab/>
        <w:t xml:space="preserve">    (£19.3m)</w:t>
      </w:r>
    </w:p>
    <w:p>
      <w:pPr>
        <w:pStyle w:val="NoSpacing"/>
        <w:numPr>
          <w:ilvl w:val="0"/>
          <w:numId w:val="4"/>
        </w:numPr>
        <w:rPr/>
      </w:pPr>
      <w:r>
        <w:rPr/>
        <w:t>Pooled Resources</w:t>
        <w:tab/>
        <w:tab/>
        <w:tab/>
        <w:tab/>
        <w:t xml:space="preserve">      (£5.7m)</w:t>
      </w:r>
    </w:p>
    <w:p>
      <w:pPr>
        <w:pStyle w:val="NoSpacing"/>
        <w:ind w:left="2520" w:hanging="0"/>
        <w:rPr/>
      </w:pPr>
      <w:r>
        <w:rPr/>
      </w:r>
    </w:p>
    <w:p>
      <w:pPr>
        <w:pStyle w:val="Heading3"/>
        <w:rPr/>
      </w:pPr>
      <w:r>
        <w:rPr/>
        <w:t>Most grant funding is unringfenced. Council policy is still to passport most of this unringfenced funding to specific work programmes and therefore virtually all of this funding is directed towards school, road and housing schemes. Programmes for this work, are determined once allocations are finalised. All other schemes rely principally on external support (e.g. securing grant funding), prudential borrowing, or the pool of capital receipts (funding raised by the sale of Council assets).</w:t>
      </w:r>
    </w:p>
    <w:p>
      <w:pPr>
        <w:pStyle w:val="Heading3"/>
        <w:rPr/>
      </w:pPr>
      <w:r>
        <w:rPr/>
        <w:t xml:space="preserve">The West Yorkshire Transport scheme is fully funded by grant. This will be drawn down as schemes progress through various approval stages. For monitoring purposes, it is assumed that all stages will progress successfully and the expenditure and associated funding are shown in full (although in reality only a small portion has currently been approved). </w:t>
      </w:r>
    </w:p>
    <w:p>
      <w:pPr>
        <w:pStyle w:val="Heading3"/>
        <w:rPr/>
      </w:pPr>
      <w:r>
        <w:rPr/>
        <w:t>The capital programme includes £19.3m of forecast expenditure still to be funded by prudential borrowing, with the majority of this spend being on the three major town centre schemes and vehicle replacement scheme. The annual cost of servicing this borrowing is £1.4m. This has either been specifically budgeted for, or is due to be met from savings expected to be delivered by the schemes.</w:t>
      </w:r>
    </w:p>
    <w:p>
      <w:pPr>
        <w:pStyle w:val="Heading3"/>
        <w:numPr>
          <w:ilvl w:val="0"/>
          <w:numId w:val="0"/>
        </w:numPr>
        <w:ind w:left="1702" w:hanging="0"/>
        <w:rPr/>
      </w:pPr>
      <w:r>
        <w:rPr/>
        <w:t>Based on this, the overall position following the first monitor of the capital programme for 2017/18 is as set out in Appendix 2</w:t>
      </w:r>
      <w:bookmarkStart w:id="6" w:name="_MON_1434960295"/>
      <w:bookmarkStart w:id="7" w:name="_MON_1434960290"/>
      <w:bookmarkStart w:id="8" w:name="_MON_1434960124"/>
      <w:bookmarkStart w:id="9" w:name="_MON_1434959879"/>
      <w:bookmarkStart w:id="10" w:name="_MON_1434959799"/>
      <w:bookmarkStart w:id="11" w:name="_MON_1434959552"/>
      <w:bookmarkStart w:id="12" w:name="_MON_1434959408"/>
      <w:bookmarkStart w:id="13" w:name="_MON_1421044454"/>
      <w:bookmarkStart w:id="14" w:name="_MON_1420529265"/>
      <w:bookmarkStart w:id="15" w:name="_MON_1420529249"/>
      <w:bookmarkStart w:id="16" w:name="_MON_1420455961"/>
      <w:bookmarkStart w:id="17" w:name="_MON_1420447422"/>
      <w:bookmarkStart w:id="18" w:name="_MON_1420447147"/>
      <w:bookmarkStart w:id="19" w:name="_MON_1420445349"/>
      <w:bookmarkStart w:id="20" w:name="_MON_1413704950"/>
      <w:bookmarkStart w:id="21" w:name="_MON_1413704827"/>
      <w:bookmarkStart w:id="22" w:name="_MON_1413704790"/>
      <w:bookmarkStart w:id="23" w:name="_MON_1413704698"/>
      <w:bookmarkStart w:id="24" w:name="_MON_1413704689"/>
      <w:bookmarkStart w:id="25" w:name="_MON_1413704679"/>
      <w:bookmarkStart w:id="26" w:name="_MON_1413704668"/>
      <w:bookmarkStart w:id="27" w:name="_MON_1413704658"/>
      <w:bookmarkStart w:id="28" w:name="_MON_1413704365"/>
      <w:bookmarkStart w:id="29" w:name="_MON_1413269091"/>
      <w:bookmarkStart w:id="30" w:name="_MON_1413268838"/>
      <w:bookmarkStart w:id="31" w:name="_MON_1413268831"/>
      <w:bookmarkStart w:id="32" w:name="_MON_1413268823"/>
      <w:bookmarkStart w:id="33" w:name="_MON_1413268816"/>
      <w:bookmarkStart w:id="34" w:name="_MON_1405253155"/>
      <w:bookmarkStart w:id="35" w:name="_MON_1405253133"/>
      <w:bookmarkStart w:id="36" w:name="_MON_1405253104"/>
      <w:bookmarkStart w:id="37" w:name="_MON_1405160778"/>
      <w:bookmarkStart w:id="38" w:name="_MON_1405151237"/>
      <w:bookmarkStart w:id="39" w:name="_MON_1405151214"/>
      <w:bookmarkStart w:id="40" w:name="_MON_1405151203"/>
      <w:bookmarkStart w:id="41" w:name="_MON_1405151193"/>
      <w:bookmarkStart w:id="42" w:name="_MON_1405150773"/>
      <w:bookmarkStart w:id="43" w:name="_MON_1404887505"/>
      <w:bookmarkStart w:id="44" w:name="_MON_1404831884"/>
      <w:bookmarkStart w:id="45" w:name="_MON_1404831866"/>
      <w:bookmarkStart w:id="46" w:name="_MON_1404823387"/>
      <w:bookmarkStart w:id="47" w:name="_MON_1404823354"/>
      <w:bookmarkStart w:id="48" w:name="_MON_1404822782"/>
      <w:bookmarkStart w:id="49" w:name="_MON_1404819205"/>
      <w:bookmarkStart w:id="50" w:name="_MON_1404815301"/>
      <w:bookmarkStart w:id="51" w:name="_MON_1403522051"/>
      <w:bookmarkStart w:id="52" w:name="_MON_1389769399"/>
      <w:bookmarkStart w:id="53" w:name="_MON_1389681290"/>
      <w:bookmarkStart w:id="54" w:name="_MON_1388840088"/>
      <w:bookmarkStart w:id="55" w:name="_MON_1388819916"/>
      <w:bookmarkStart w:id="56" w:name="_MON_1387630621"/>
      <w:bookmarkStart w:id="57" w:name="_MON_1387630601"/>
      <w:bookmarkStart w:id="58" w:name="_MON_1387630593"/>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t>.</w:t>
      </w:r>
    </w:p>
    <w:p>
      <w:pPr>
        <w:pStyle w:val="Heading3"/>
        <w:numPr>
          <w:ilvl w:val="0"/>
          <w:numId w:val="0"/>
        </w:numPr>
        <w:ind w:left="1702" w:hanging="0"/>
        <w:rPr/>
      </w:pPr>
      <w:r>
        <w:rPr/>
      </w:r>
    </w:p>
    <w:p>
      <w:pPr>
        <w:pStyle w:val="Heading2"/>
        <w:rPr>
          <w:b/>
          <w:b/>
          <w:u w:val="single"/>
        </w:rPr>
      </w:pPr>
      <w:r>
        <w:rPr>
          <w:b/>
          <w:u w:val="single"/>
        </w:rPr>
        <w:t>Potentially available future resources</w:t>
      </w:r>
    </w:p>
    <w:p>
      <w:pPr>
        <w:pStyle w:val="Heading3"/>
        <w:rPr/>
      </w:pPr>
      <w:r>
        <w:rPr/>
        <w:t>The monitoring position in Appendix 2 shows that that there is currently a £1.6m deficit we would then be relying on capital receipts being realised on time and in the anticipated sum to cover this anticipated deficit.</w:t>
      </w:r>
    </w:p>
    <w:p>
      <w:pPr>
        <w:pStyle w:val="Heading3"/>
        <w:rPr/>
      </w:pPr>
      <w:r>
        <w:rPr/>
        <w:t>It is currently anticipated that, excluding any receipts from income earning assets where the policy is to repay debt to compensate for the loss of income, around a further £2.4m of capital resources will become available in the medium term. If realised, the £2.4m will cover the £1.6m deficit and make available £0.8m of resources to reduce the borrowing on the Town Centre Office Strategy</w:t>
      </w:r>
    </w:p>
    <w:p>
      <w:pPr>
        <w:pStyle w:val="Heading3"/>
        <w:rPr/>
      </w:pPr>
      <w:r>
        <w:rPr/>
        <w:t xml:space="preserve">The forecast capital receipts is heavily dependent on the sale of the Mulcture Hall Road site which has been included as an anticipated disposal for a number of years now. </w:t>
      </w:r>
    </w:p>
    <w:p>
      <w:pPr>
        <w:pStyle w:val="Heading3"/>
        <w:rPr/>
      </w:pPr>
      <w:r>
        <w:rPr/>
        <w:t>Unrealised capital receipts or other funding shortfalls ultimately have to be borne by the revenue budget. The Council needs to continue taking a prudent line in only committing itself to capital spending reliant on anticipated receipts or other sources of funding where there is cover identified to finance any temporary deficit until resources are secured.</w:t>
      </w:r>
    </w:p>
    <w:p>
      <w:pPr>
        <w:pStyle w:val="Heading3"/>
        <w:numPr>
          <w:ilvl w:val="0"/>
          <w:numId w:val="0"/>
        </w:numPr>
        <w:ind w:left="2411" w:hanging="851"/>
        <w:rPr>
          <w:b/>
          <w:b/>
          <w:u w:val="single"/>
        </w:rPr>
      </w:pPr>
      <w:r>
        <w:rPr>
          <w:rFonts w:eastAsia="Arial"/>
        </w:rPr>
        <w:t xml:space="preserve"> </w:t>
      </w:r>
      <w:r>
        <w:rPr/>
        <w:t xml:space="preserve">4.4.4 </w:t>
        <w:tab/>
        <w:t xml:space="preserve">Without additional capital receipts or other sources of funding being identified, or resources from currently approved schemes being reprioritised, there will be limited available resources for any new capital approvals. </w:t>
      </w:r>
    </w:p>
    <w:p>
      <w:pPr>
        <w:pStyle w:val="Heading3"/>
        <w:numPr>
          <w:ilvl w:val="0"/>
          <w:numId w:val="0"/>
        </w:numPr>
        <w:ind w:left="2411" w:hanging="0"/>
        <w:jc w:val="both"/>
        <w:rPr/>
      </w:pPr>
      <w:r>
        <w:rPr/>
        <w:t xml:space="preserve">Newly adopted Council process is to request and consider for approval new capital scheme bids/priorities twice a year. There have been no reviews recently due to the relative paucity of available financing resources. </w:t>
      </w:r>
    </w:p>
    <w:p>
      <w:pPr>
        <w:pStyle w:val="Heading2"/>
        <w:rPr/>
      </w:pPr>
      <w:r>
        <w:rPr>
          <w:b/>
          <w:u w:val="single"/>
        </w:rPr>
        <w:t>Issues arising from the first monitor</w:t>
      </w:r>
    </w:p>
    <w:p>
      <w:pPr>
        <w:pStyle w:val="Heading2"/>
        <w:numPr>
          <w:ilvl w:val="0"/>
          <w:numId w:val="0"/>
        </w:numPr>
        <w:ind w:left="1134" w:hanging="0"/>
        <w:rPr/>
      </w:pPr>
      <w:r>
        <w:rPr/>
        <w:t xml:space="preserve">The monitoring of all schemes considers time, cost and other issues (eg: procurement / implementation).This section of the report highlights any significant changes in individual schemes compared to the last monitor. Significant changes include:- </w:t>
      </w:r>
    </w:p>
    <w:p>
      <w:pPr>
        <w:pStyle w:val="Normal"/>
        <w:tabs>
          <w:tab w:val="left" w:pos="720" w:leader="none"/>
          <w:tab w:val="left" w:pos="2160" w:leader="none"/>
          <w:tab w:val="left" w:pos="2880" w:leader="none"/>
        </w:tabs>
        <w:ind w:left="2160" w:hanging="33"/>
        <w:jc w:val="both"/>
        <w:rPr/>
      </w:pPr>
      <w:r>
        <w:rPr/>
        <w:tab/>
        <w:t>Time</w:t>
        <w:tab/>
        <w:t>-   delays to the forecast completion date of more than 1 month.</w:t>
      </w:r>
    </w:p>
    <w:p>
      <w:pPr>
        <w:pStyle w:val="Normal"/>
        <w:tabs>
          <w:tab w:val="left" w:pos="720" w:leader="none"/>
          <w:tab w:val="left" w:pos="2160" w:leader="none"/>
          <w:tab w:val="left" w:pos="2880" w:leader="none"/>
        </w:tabs>
        <w:ind w:left="3119" w:hanging="992"/>
        <w:jc w:val="both"/>
        <w:rPr/>
      </w:pPr>
      <w:r>
        <w:rPr>
          <w:rFonts w:eastAsia="Arial"/>
        </w:rPr>
        <w:t xml:space="preserve"> </w:t>
      </w:r>
      <w:r>
        <w:rPr/>
        <w:t>Cost</w:t>
        <w:tab/>
        <w:t xml:space="preserve">- </w:t>
        <w:tab/>
        <w:t>variances in scheme costs of more than £20k or 5% of the Councils contribution if this is higher.</w:t>
      </w:r>
    </w:p>
    <w:p>
      <w:pPr>
        <w:pStyle w:val="Normal"/>
        <w:tabs>
          <w:tab w:val="left" w:pos="720" w:leader="none"/>
          <w:tab w:val="left" w:pos="2160" w:leader="none"/>
          <w:tab w:val="left" w:pos="2880" w:leader="none"/>
        </w:tabs>
        <w:ind w:left="3119" w:hanging="992"/>
        <w:jc w:val="both"/>
        <w:rPr/>
      </w:pPr>
      <w:r>
        <w:rPr/>
        <w:t>Other</w:t>
        <w:tab/>
        <w:t>-</w:t>
        <w:tab/>
        <w:t>any other issues which it is felt necessary to bring to members attention.</w:t>
      </w:r>
    </w:p>
    <w:p>
      <w:pPr>
        <w:pStyle w:val="TextBody"/>
        <w:spacing w:before="0" w:after="0"/>
        <w:ind w:left="1134" w:hanging="0"/>
        <w:rPr>
          <w:u w:val="single"/>
        </w:rPr>
      </w:pPr>
      <w:r>
        <w:rPr>
          <w:u w:val="single"/>
        </w:rPr>
        <w:t>Economy and Environment</w:t>
      </w:r>
    </w:p>
    <w:p>
      <w:pPr>
        <w:pStyle w:val="TextBody"/>
        <w:spacing w:before="0" w:after="0"/>
        <w:ind w:left="1134" w:hanging="0"/>
        <w:rPr>
          <w:u w:val="single"/>
        </w:rPr>
      </w:pPr>
      <w:r>
        <w:rPr>
          <w:u w:val="single"/>
        </w:rPr>
      </w:r>
    </w:p>
    <w:p>
      <w:pPr>
        <w:pStyle w:val="ListParagraph"/>
        <w:tabs>
          <w:tab w:val="clear" w:pos="720"/>
          <w:tab w:val="left" w:pos="1134" w:leader="none"/>
        </w:tabs>
        <w:spacing w:before="0" w:after="0"/>
        <w:ind w:left="1134" w:right="261" w:hanging="0"/>
        <w:contextualSpacing/>
        <w:rPr>
          <w:rFonts w:ascii="Arial" w:hAnsi="Arial" w:cs="Arial"/>
          <w:sz w:val="24"/>
          <w:szCs w:val="24"/>
          <w:u w:val="single"/>
        </w:rPr>
      </w:pPr>
      <w:r>
        <w:rPr>
          <w:rFonts w:cs="Arial" w:ascii="Arial" w:hAnsi="Arial"/>
          <w:sz w:val="24"/>
          <w:szCs w:val="24"/>
          <w:u w:val="single"/>
        </w:rPr>
        <w:t>Town Centre Office Strategy</w:t>
      </w:r>
    </w:p>
    <w:p>
      <w:pPr>
        <w:pStyle w:val="ListParagraph"/>
        <w:tabs>
          <w:tab w:val="clear" w:pos="720"/>
          <w:tab w:val="left" w:pos="1134" w:leader="none"/>
        </w:tabs>
        <w:spacing w:before="0" w:after="0"/>
        <w:ind w:left="1134" w:right="261" w:hanging="0"/>
        <w:contextualSpacing/>
        <w:rPr>
          <w:rFonts w:ascii="Arial" w:hAnsi="Arial" w:cs="Arial"/>
          <w:sz w:val="24"/>
          <w:szCs w:val="24"/>
          <w:u w:val="single"/>
        </w:rPr>
      </w:pPr>
      <w:r>
        <w:rPr>
          <w:rFonts w:cs="Arial" w:ascii="Arial" w:hAnsi="Arial"/>
          <w:sz w:val="24"/>
          <w:szCs w:val="24"/>
          <w:u w:val="single"/>
        </w:rPr>
      </w:r>
    </w:p>
    <w:p>
      <w:pPr>
        <w:pStyle w:val="Header"/>
        <w:tabs>
          <w:tab w:val="clear" w:pos="720"/>
          <w:tab w:val="center" w:pos="1134" w:leader="none"/>
        </w:tabs>
        <w:spacing w:before="0" w:after="0"/>
        <w:ind w:left="1134" w:hanging="0"/>
        <w:jc w:val="both"/>
        <w:rPr>
          <w:rFonts w:cs="Arial"/>
          <w:szCs w:val="24"/>
        </w:rPr>
      </w:pPr>
      <w:r>
        <w:rPr>
          <w:rFonts w:cs="Arial"/>
          <w:szCs w:val="24"/>
        </w:rPr>
        <w:tab/>
        <w:t>The refurbishment of Princess Buildings and new build extension was subject to significant delay although practical completion has now been achieved and the building is being fitted out for occupation later this year.  Approval for this increased cost and additions to the scope of the HTCOS, to be funded by prudential borrowing, was given by Council on 29 September 2016.</w:t>
      </w:r>
    </w:p>
    <w:p>
      <w:pPr>
        <w:pStyle w:val="Header"/>
        <w:tabs>
          <w:tab w:val="clear" w:pos="720"/>
          <w:tab w:val="center" w:pos="1134" w:leader="none"/>
        </w:tabs>
        <w:spacing w:before="0" w:after="0"/>
        <w:ind w:left="1134" w:hanging="0"/>
        <w:jc w:val="both"/>
        <w:rPr>
          <w:rFonts w:cs="Arial"/>
          <w:szCs w:val="24"/>
        </w:rPr>
      </w:pPr>
      <w:r>
        <w:rPr>
          <w:rFonts w:cs="Arial"/>
          <w:szCs w:val="24"/>
        </w:rPr>
      </w:r>
    </w:p>
    <w:p>
      <w:pPr>
        <w:pStyle w:val="Header"/>
        <w:tabs>
          <w:tab w:val="clear" w:pos="720"/>
          <w:tab w:val="center" w:pos="1134" w:leader="none"/>
        </w:tabs>
        <w:spacing w:before="0" w:after="0"/>
        <w:ind w:left="1134" w:hanging="0"/>
        <w:jc w:val="both"/>
        <w:rPr>
          <w:rFonts w:cs="Arial"/>
          <w:szCs w:val="24"/>
          <w:u w:val="single"/>
        </w:rPr>
      </w:pPr>
      <w:r>
        <w:rPr>
          <w:rFonts w:cs="Arial"/>
          <w:szCs w:val="24"/>
          <w:u w:val="single"/>
        </w:rPr>
        <w:t>Salt Barn</w:t>
      </w:r>
    </w:p>
    <w:p>
      <w:pPr>
        <w:pStyle w:val="Header"/>
        <w:tabs>
          <w:tab w:val="clear" w:pos="720"/>
          <w:tab w:val="center" w:pos="1134" w:leader="none"/>
        </w:tabs>
        <w:spacing w:before="0" w:after="0"/>
        <w:ind w:left="1134" w:hanging="0"/>
        <w:jc w:val="both"/>
        <w:rPr>
          <w:rFonts w:cs="Arial"/>
          <w:szCs w:val="24"/>
          <w:u w:val="single"/>
        </w:rPr>
      </w:pPr>
      <w:r>
        <w:rPr>
          <w:rFonts w:cs="Arial"/>
          <w:szCs w:val="24"/>
          <w:u w:val="single"/>
        </w:rPr>
      </w:r>
    </w:p>
    <w:p>
      <w:pPr>
        <w:pStyle w:val="Header"/>
        <w:tabs>
          <w:tab w:val="clear" w:pos="720"/>
          <w:tab w:val="center" w:pos="1134" w:leader="none"/>
        </w:tabs>
        <w:spacing w:before="0" w:after="0"/>
        <w:ind w:left="1134" w:hanging="0"/>
        <w:jc w:val="both"/>
        <w:rPr>
          <w:rFonts w:cs="Arial"/>
          <w:szCs w:val="24"/>
        </w:rPr>
      </w:pPr>
      <w:r>
        <w:rPr>
          <w:rFonts w:cs="Arial"/>
          <w:szCs w:val="24"/>
        </w:rPr>
        <w:t>Work on this scheme has been delayed as a result of being included within the wider asset review which includes depots.</w:t>
      </w:r>
    </w:p>
    <w:p>
      <w:pPr>
        <w:pStyle w:val="Header"/>
        <w:tabs>
          <w:tab w:val="clear" w:pos="720"/>
          <w:tab w:val="center" w:pos="1134" w:leader="none"/>
        </w:tabs>
        <w:spacing w:before="0" w:after="0"/>
        <w:ind w:left="1134" w:hanging="0"/>
        <w:jc w:val="both"/>
        <w:rPr>
          <w:rFonts w:cs="Arial"/>
          <w:szCs w:val="24"/>
        </w:rPr>
      </w:pPr>
      <w:r>
        <w:rPr>
          <w:rFonts w:cs="Arial"/>
          <w:szCs w:val="24"/>
        </w:rPr>
      </w:r>
    </w:p>
    <w:p>
      <w:pPr>
        <w:pStyle w:val="Header"/>
        <w:tabs>
          <w:tab w:val="clear" w:pos="720"/>
          <w:tab w:val="center" w:pos="1134" w:leader="none"/>
        </w:tabs>
        <w:spacing w:before="0" w:after="0"/>
        <w:ind w:left="1134" w:hanging="0"/>
        <w:jc w:val="both"/>
        <w:rPr>
          <w:rFonts w:cs="Arial"/>
          <w:szCs w:val="24"/>
          <w:u w:val="single"/>
        </w:rPr>
      </w:pPr>
      <w:r>
        <w:rPr>
          <w:rFonts w:cs="Arial"/>
          <w:szCs w:val="24"/>
          <w:u w:val="single"/>
        </w:rPr>
        <w:t>Mixenden Hub</w:t>
      </w:r>
    </w:p>
    <w:p>
      <w:pPr>
        <w:pStyle w:val="Header"/>
        <w:tabs>
          <w:tab w:val="clear" w:pos="720"/>
          <w:tab w:val="center" w:pos="1134" w:leader="none"/>
        </w:tabs>
        <w:spacing w:before="0" w:after="0"/>
        <w:ind w:left="1134" w:hanging="0"/>
        <w:jc w:val="both"/>
        <w:rPr>
          <w:rFonts w:cs="Arial"/>
          <w:szCs w:val="24"/>
          <w:u w:val="single"/>
        </w:rPr>
      </w:pPr>
      <w:r>
        <w:rPr>
          <w:rFonts w:cs="Arial"/>
          <w:szCs w:val="24"/>
          <w:u w:val="single"/>
        </w:rPr>
      </w:r>
    </w:p>
    <w:p>
      <w:pPr>
        <w:pStyle w:val="Normal"/>
        <w:ind w:left="1134" w:hanging="0"/>
        <w:rPr/>
      </w:pPr>
      <w:r>
        <w:rPr/>
        <w:t>This scheme has been delayed pending a decision on the £550k request for investment through the NHS England’s Estates and Technology Transformation Fund. Work is ongoing to unlock this funding and planning permission is being sought in the meantime to ensure delivery by April 2019.</w:t>
      </w:r>
    </w:p>
    <w:p>
      <w:pPr>
        <w:pStyle w:val="Header"/>
        <w:tabs>
          <w:tab w:val="clear" w:pos="720"/>
          <w:tab w:val="center" w:pos="1134" w:leader="none"/>
        </w:tabs>
        <w:spacing w:before="0" w:after="0"/>
        <w:ind w:left="1134" w:hanging="0"/>
        <w:jc w:val="both"/>
        <w:rPr>
          <w:rFonts w:cs="Arial"/>
          <w:szCs w:val="24"/>
          <w:u w:val="single"/>
        </w:rPr>
      </w:pPr>
      <w:r>
        <w:rPr>
          <w:rFonts w:cs="Arial"/>
          <w:szCs w:val="24"/>
          <w:u w:val="single"/>
        </w:rPr>
        <w:t>Halifax Pool</w:t>
      </w:r>
    </w:p>
    <w:p>
      <w:pPr>
        <w:pStyle w:val="Header"/>
        <w:tabs>
          <w:tab w:val="clear" w:pos="720"/>
          <w:tab w:val="center" w:pos="1134" w:leader="none"/>
        </w:tabs>
        <w:spacing w:before="0" w:after="0"/>
        <w:ind w:left="1134" w:hanging="0"/>
        <w:jc w:val="both"/>
        <w:rPr>
          <w:rFonts w:cs="Arial"/>
          <w:szCs w:val="24"/>
          <w:u w:val="single"/>
        </w:rPr>
      </w:pPr>
      <w:r>
        <w:rPr>
          <w:rFonts w:cs="Arial"/>
          <w:szCs w:val="24"/>
          <w:u w:val="single"/>
        </w:rPr>
      </w:r>
    </w:p>
    <w:p>
      <w:pPr>
        <w:pStyle w:val="Normal"/>
        <w:ind w:left="1134" w:hanging="0"/>
        <w:rPr/>
      </w:pPr>
      <w:r>
        <w:rPr/>
        <w:t>The Built Facilities Strategy is being finalised at present and will in turn provide the basis for updating the Feasibility study to provide the capital requirement for the scheme. The business case including financial justification will be presented to Cabinet early next year.</w:t>
      </w:r>
    </w:p>
    <w:p>
      <w:pPr>
        <w:pStyle w:val="Normal"/>
        <w:ind w:left="1134" w:hanging="0"/>
        <w:rPr>
          <w:u w:val="single"/>
        </w:rPr>
      </w:pPr>
      <w:r>
        <w:rPr>
          <w:u w:val="single"/>
        </w:rPr>
        <w:t>Northgate House Demolition</w:t>
      </w:r>
    </w:p>
    <w:p>
      <w:pPr>
        <w:pStyle w:val="Normal"/>
        <w:ind w:left="1134" w:hanging="0"/>
        <w:rPr/>
      </w:pPr>
      <w:r>
        <w:rPr/>
        <w:t>There are several options which are currently being explored following termination of the option agreement with our potential developer. An update and options paper will be provided to Cabinet in October.</w:t>
      </w:r>
    </w:p>
    <w:p>
      <w:pPr>
        <w:pStyle w:val="Normal"/>
        <w:ind w:left="1134" w:hanging="0"/>
        <w:rPr>
          <w:b/>
          <w:b/>
        </w:rPr>
      </w:pPr>
      <w:r>
        <w:rPr>
          <w:b/>
        </w:rPr>
        <w:t>Communities and Service Support</w:t>
      </w:r>
    </w:p>
    <w:p>
      <w:pPr>
        <w:pStyle w:val="Normal"/>
        <w:ind w:left="1134" w:hanging="0"/>
        <w:rPr>
          <w:u w:val="single"/>
        </w:rPr>
      </w:pPr>
      <w:r>
        <w:rPr>
          <w:u w:val="single"/>
        </w:rPr>
        <w:t>Piece Hall and Central Library</w:t>
      </w:r>
    </w:p>
    <w:p>
      <w:pPr>
        <w:pStyle w:val="ListParagraph"/>
        <w:tabs>
          <w:tab w:val="clear" w:pos="720"/>
          <w:tab w:val="left" w:pos="1134" w:leader="none"/>
        </w:tabs>
        <w:spacing w:before="0" w:after="0"/>
        <w:ind w:left="1134" w:right="261" w:hanging="0"/>
        <w:contextualSpacing/>
        <w:rPr/>
      </w:pPr>
      <w:r>
        <w:rPr>
          <w:rFonts w:cs="Arial" w:ascii="Arial" w:hAnsi="Arial"/>
          <w:sz w:val="24"/>
          <w:szCs w:val="24"/>
        </w:rPr>
        <w:t>As a result of the nature of the work on such a large scheme and with the historic nature of the Piece Hall there have been a number of unforeseen factors that have contributed to a delay against the original anticipated completion date. In addition to the time delays there is also a cost impact upon the original budget as a result of dealing with many of the unforeseen factors. A great deal of effort has been put in with both Grahams (the contractor) and Gleeds (the cost consultants) to resolve and agree these potential additional costs. Additional capital budget was approved at Council on the 19</w:t>
      </w:r>
      <w:r>
        <w:rPr>
          <w:rFonts w:cs="Arial" w:ascii="Arial" w:hAnsi="Arial"/>
          <w:sz w:val="24"/>
          <w:szCs w:val="24"/>
          <w:vertAlign w:val="superscript"/>
        </w:rPr>
        <w:t>th</w:t>
      </w:r>
      <w:r>
        <w:rPr>
          <w:rFonts w:cs="Arial" w:ascii="Arial" w:hAnsi="Arial"/>
          <w:sz w:val="24"/>
          <w:szCs w:val="24"/>
        </w:rPr>
        <w:t xml:space="preserve"> July.</w:t>
      </w:r>
    </w:p>
    <w:p>
      <w:pPr>
        <w:pStyle w:val="Header"/>
        <w:tabs>
          <w:tab w:val="clear" w:pos="720"/>
          <w:tab w:val="center" w:pos="1134" w:leader="none"/>
        </w:tabs>
        <w:spacing w:before="0" w:after="0"/>
        <w:ind w:left="1134" w:hanging="0"/>
        <w:jc w:val="both"/>
        <w:rPr>
          <w:rFonts w:cs="Arial"/>
          <w:szCs w:val="24"/>
        </w:rPr>
      </w:pPr>
      <w:r>
        <w:rPr>
          <w:rFonts w:cs="Arial"/>
          <w:szCs w:val="24"/>
        </w:rPr>
      </w:r>
    </w:p>
    <w:p>
      <w:pPr>
        <w:pStyle w:val="ListParagraph"/>
        <w:numPr>
          <w:ilvl w:val="0"/>
          <w:numId w:val="3"/>
        </w:numPr>
        <w:tabs>
          <w:tab w:val="clear" w:pos="720"/>
          <w:tab w:val="left" w:pos="1134" w:leader="none"/>
        </w:tabs>
        <w:spacing w:before="0" w:after="0"/>
        <w:ind w:left="927" w:right="261" w:hanging="360"/>
        <w:contextualSpacing/>
        <w:rPr>
          <w:rFonts w:ascii="Arial" w:hAnsi="Arial" w:cs="Arial"/>
          <w:vanish/>
          <w:sz w:val="24"/>
          <w:szCs w:val="24"/>
        </w:rPr>
      </w:pPr>
      <w:r>
        <w:rPr>
          <w:rFonts w:cs="Arial" w:ascii="Arial" w:hAnsi="Arial"/>
          <w:vanish/>
          <w:sz w:val="24"/>
          <w:szCs w:val="24"/>
        </w:rPr>
      </w:r>
    </w:p>
    <w:p>
      <w:pPr>
        <w:pStyle w:val="ListParagraph"/>
        <w:numPr>
          <w:ilvl w:val="0"/>
          <w:numId w:val="3"/>
        </w:numPr>
        <w:tabs>
          <w:tab w:val="clear" w:pos="720"/>
          <w:tab w:val="left" w:pos="1134" w:leader="none"/>
        </w:tabs>
        <w:spacing w:before="0" w:after="0"/>
        <w:ind w:left="927" w:right="261" w:hanging="360"/>
        <w:contextualSpacing/>
        <w:rPr>
          <w:rFonts w:ascii="Arial" w:hAnsi="Arial" w:cs="Arial"/>
          <w:vanish/>
          <w:sz w:val="24"/>
          <w:szCs w:val="24"/>
        </w:rPr>
      </w:pPr>
      <w:r>
        <w:rPr>
          <w:rFonts w:cs="Arial" w:ascii="Arial" w:hAnsi="Arial"/>
          <w:vanish/>
          <w:sz w:val="24"/>
          <w:szCs w:val="24"/>
        </w:rPr>
      </w:r>
    </w:p>
    <w:p>
      <w:pPr>
        <w:pStyle w:val="ListParagraph"/>
        <w:numPr>
          <w:ilvl w:val="0"/>
          <w:numId w:val="3"/>
        </w:numPr>
        <w:tabs>
          <w:tab w:val="clear" w:pos="720"/>
          <w:tab w:val="left" w:pos="1134" w:leader="none"/>
        </w:tabs>
        <w:spacing w:before="0" w:after="0"/>
        <w:ind w:left="927" w:right="261" w:hanging="360"/>
        <w:contextualSpacing/>
        <w:rPr>
          <w:rFonts w:ascii="Arial" w:hAnsi="Arial" w:cs="Arial"/>
          <w:vanish/>
          <w:sz w:val="24"/>
          <w:szCs w:val="24"/>
        </w:rPr>
      </w:pPr>
      <w:r>
        <w:rPr>
          <w:rFonts w:cs="Arial" w:ascii="Arial" w:hAnsi="Arial"/>
          <w:vanish/>
          <w:sz w:val="24"/>
          <w:szCs w:val="24"/>
        </w:rPr>
      </w:r>
    </w:p>
    <w:p>
      <w:pPr>
        <w:pStyle w:val="ListParagraph"/>
        <w:numPr>
          <w:ilvl w:val="0"/>
          <w:numId w:val="3"/>
        </w:numPr>
        <w:tabs>
          <w:tab w:val="clear" w:pos="720"/>
          <w:tab w:val="left" w:pos="1134" w:leader="none"/>
        </w:tabs>
        <w:spacing w:before="0" w:after="0"/>
        <w:ind w:left="927" w:right="261" w:hanging="360"/>
        <w:contextualSpacing/>
        <w:rPr>
          <w:rFonts w:ascii="Arial" w:hAnsi="Arial" w:cs="Arial"/>
          <w:b/>
          <w:b/>
          <w:sz w:val="24"/>
          <w:szCs w:val="24"/>
          <w:u w:val="single"/>
        </w:rPr>
      </w:pPr>
      <w:r>
        <w:rPr>
          <w:rFonts w:cs="Arial" w:ascii="Arial" w:hAnsi="Arial"/>
          <w:b/>
          <w:sz w:val="24"/>
          <w:szCs w:val="24"/>
          <w:u w:val="single"/>
        </w:rPr>
        <w:t>Available Resources</w:t>
      </w:r>
    </w:p>
    <w:p>
      <w:pPr>
        <w:pStyle w:val="ListParagraph"/>
        <w:tabs>
          <w:tab w:val="clear" w:pos="720"/>
          <w:tab w:val="left" w:pos="1134" w:leader="none"/>
        </w:tabs>
        <w:spacing w:before="0" w:after="0"/>
        <w:ind w:left="1134" w:right="261" w:hanging="0"/>
        <w:contextualSpacing/>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1134" w:leader="none"/>
        </w:tabs>
        <w:spacing w:before="0" w:after="0"/>
        <w:ind w:left="1134" w:right="261" w:hanging="0"/>
        <w:contextualSpacing/>
        <w:rPr>
          <w:rFonts w:ascii="Arial" w:hAnsi="Arial" w:cs="Arial"/>
          <w:sz w:val="24"/>
          <w:szCs w:val="24"/>
          <w:u w:val="single"/>
        </w:rPr>
      </w:pPr>
      <w:r>
        <w:rPr>
          <w:rFonts w:cs="Arial" w:ascii="Arial" w:hAnsi="Arial"/>
          <w:sz w:val="24"/>
          <w:szCs w:val="24"/>
        </w:rPr>
        <w:t xml:space="preserve">There is currently £0.8m available within the capital programme but of this a significant element relates to Park Road Offices which has been earmarked to offset additional prudential borrowing on the Town Centre Office Strategy in accordance with the report agreed by Cabinet and Council in 2012. </w:t>
      </w:r>
    </w:p>
    <w:p>
      <w:pPr>
        <w:pStyle w:val="Heading1"/>
        <w:rPr/>
      </w:pPr>
      <w:r>
        <w:rPr/>
        <w:t>Options considered</w:t>
      </w:r>
    </w:p>
    <w:p>
      <w:pPr>
        <w:pStyle w:val="Heading2"/>
        <w:rPr/>
      </w:pPr>
      <w:r>
        <w:rPr/>
        <w:t>None</w:t>
      </w:r>
    </w:p>
    <w:p>
      <w:pPr>
        <w:pStyle w:val="Heading1"/>
        <w:rPr/>
      </w:pPr>
      <w:r>
        <w:rPr/>
        <w:t>Financial Implications</w:t>
      </w:r>
    </w:p>
    <w:p>
      <w:pPr>
        <w:pStyle w:val="Heading2"/>
        <w:rPr/>
      </w:pPr>
      <w:r>
        <w:rPr/>
        <w:t>These are as identified in Section 4. The monitor identifies progress made in implementing prioritised schemes within forecast available resources.</w:t>
      </w:r>
      <w:bookmarkStart w:id="59" w:name="f"/>
    </w:p>
    <w:p>
      <w:pPr>
        <w:pStyle w:val="Heading1"/>
        <w:rPr/>
      </w:pPr>
      <w:bookmarkEnd w:id="59"/>
      <w:r>
        <w:rPr/>
        <w:t>Legal Implications</w:t>
      </w:r>
    </w:p>
    <w:p>
      <w:pPr>
        <w:pStyle w:val="Heading2"/>
        <w:rPr/>
      </w:pPr>
      <w:r>
        <w:rPr/>
        <w:t>None specifically arising from this report. Schemes are approved into the capital programme by Council following consideration by Members at the Economy and Investment Panel. The working party makes recommendations to Cabinet/Council based on corporate priorities and available resources.</w:t>
      </w:r>
    </w:p>
    <w:p>
      <w:pPr>
        <w:pStyle w:val="Heading1"/>
        <w:rPr/>
      </w:pPr>
      <w:bookmarkStart w:id="60" w:name="g"/>
      <w:bookmarkEnd w:id="60"/>
      <w:r>
        <w:rPr/>
        <w:t>Consultation</w:t>
      </w:r>
    </w:p>
    <w:p>
      <w:pPr>
        <w:pStyle w:val="Heading2"/>
        <w:rPr/>
      </w:pPr>
      <w:bookmarkStart w:id="61" w:name="g"/>
      <w:bookmarkEnd w:id="61"/>
      <w:r>
        <w:rPr/>
        <w:t>The monitoring exercise is carried out with full co-operation and the involvement of all relevant service departments.</w:t>
      </w:r>
    </w:p>
    <w:p>
      <w:pPr>
        <w:pStyle w:val="Heading1"/>
        <w:rPr/>
      </w:pPr>
      <w:r>
        <w:rPr/>
        <w:t>Environmental, Health and Economic Implications</w:t>
      </w:r>
    </w:p>
    <w:p>
      <w:pPr>
        <w:pStyle w:val="Heading2"/>
        <w:rPr/>
      </w:pPr>
      <w:r>
        <w:rPr/>
        <w:t>Use of Resources – to ensure that a priority based capital programme is delivered within available funding.</w:t>
      </w:r>
    </w:p>
    <w:p>
      <w:pPr>
        <w:pStyle w:val="Heading1"/>
        <w:rPr/>
      </w:pPr>
      <w:r>
        <w:rPr/>
        <w:t>Equality and Diversity</w:t>
      </w:r>
    </w:p>
    <w:p>
      <w:pPr>
        <w:pStyle w:val="Heading2"/>
        <w:rPr/>
      </w:pPr>
      <w:r>
        <w:rPr/>
        <w:t xml:space="preserve">All issues surrounding equality and diversity are considered as part of the development of schemes within the capital programme. </w:t>
      </w:r>
      <w:bookmarkStart w:id="62" w:name="h"/>
    </w:p>
    <w:p>
      <w:pPr>
        <w:pStyle w:val="Heading1"/>
        <w:rPr/>
      </w:pPr>
      <w:bookmarkEnd w:id="62"/>
      <w:r>
        <w:rPr/>
        <w:t>Summary and Recommendations</w:t>
      </w:r>
    </w:p>
    <w:p>
      <w:pPr>
        <w:pStyle w:val="Heading2"/>
        <w:numPr>
          <w:ilvl w:val="0"/>
          <w:numId w:val="0"/>
        </w:numPr>
        <w:ind w:left="1440" w:hanging="589"/>
        <w:rPr/>
      </w:pPr>
      <w:r>
        <w:rPr/>
        <w:t>11.1</w:t>
        <w:tab/>
        <w:t xml:space="preserve">The report identifies the current forecast of capital expenditure and potential funding to March 2021 and highlights the potential availability of around £800k to offset prudential borrowing costs associated with the Town Centre Office Strategy. </w:t>
      </w:r>
    </w:p>
    <w:tbl>
      <w:tblPr>
        <w:tblW w:w="9747" w:type="dxa"/>
        <w:jc w:val="left"/>
        <w:tblInd w:w="-108" w:type="dxa"/>
        <w:tblLayout w:type="fixed"/>
        <w:tblCellMar>
          <w:top w:w="0" w:type="dxa"/>
          <w:left w:w="108" w:type="dxa"/>
          <w:bottom w:w="0" w:type="dxa"/>
          <w:right w:w="108" w:type="dxa"/>
        </w:tblCellMar>
      </w:tblPr>
      <w:tblGrid>
        <w:gridCol w:w="4077"/>
        <w:gridCol w:w="5670"/>
      </w:tblGrid>
      <w:tr>
        <w:trPr>
          <w:cantSplit w:val="true"/>
        </w:trPr>
        <w:tc>
          <w:tcPr>
            <w:tcW w:w="9747" w:type="dxa"/>
            <w:gridSpan w:val="2"/>
            <w:tcBorders/>
          </w:tcPr>
          <w:p>
            <w:pPr>
              <w:pStyle w:val="Heading5"/>
              <w:rPr>
                <w:b/>
                <w:b/>
                <w:bCs/>
                <w:i w:val="false"/>
                <w:i w:val="false"/>
                <w:iCs/>
              </w:rPr>
            </w:pPr>
            <w:r>
              <w:rPr>
                <w:b/>
                <w:bCs/>
                <w:i w:val="false"/>
                <w:iCs/>
              </w:rPr>
              <w:t>For further information on this report, contact:</w:t>
            </w:r>
          </w:p>
        </w:tc>
      </w:tr>
      <w:tr>
        <w:trPr/>
        <w:tc>
          <w:tcPr>
            <w:tcW w:w="4077" w:type="dxa"/>
            <w:tcBorders/>
          </w:tcPr>
          <w:p>
            <w:pPr>
              <w:pStyle w:val="Header"/>
              <w:keepNext w:val="true"/>
              <w:tabs>
                <w:tab w:val="clear" w:pos="720"/>
              </w:tabs>
              <w:spacing w:before="0" w:after="0"/>
              <w:rPr>
                <w:iCs/>
              </w:rPr>
            </w:pPr>
            <w:r>
              <w:rPr>
                <w:iCs/>
              </w:rPr>
              <w:t>Nigel Broadbent</w:t>
            </w:r>
          </w:p>
        </w:tc>
        <w:tc>
          <w:tcPr>
            <w:tcW w:w="5670" w:type="dxa"/>
            <w:tcBorders/>
          </w:tcPr>
          <w:p>
            <w:pPr>
              <w:pStyle w:val="Normal"/>
              <w:keepNext w:val="true"/>
              <w:spacing w:before="0" w:after="0"/>
              <w:rPr>
                <w:iCs/>
              </w:rPr>
            </w:pPr>
            <w:r>
              <w:rPr>
                <w:iCs/>
              </w:rPr>
              <w:t>Head of Finance, Chief Executive’s Office</w:t>
            </w:r>
          </w:p>
        </w:tc>
      </w:tr>
      <w:tr>
        <w:trPr/>
        <w:tc>
          <w:tcPr>
            <w:tcW w:w="4077" w:type="dxa"/>
            <w:tcBorders/>
          </w:tcPr>
          <w:p>
            <w:pPr>
              <w:pStyle w:val="Header"/>
              <w:keepNext w:val="true"/>
              <w:tabs>
                <w:tab w:val="clear" w:pos="720"/>
              </w:tabs>
              <w:spacing w:before="0" w:after="0"/>
              <w:rPr/>
            </w:pPr>
            <w:r>
              <w:rPr/>
              <w:t>Telephone:</w:t>
            </w:r>
          </w:p>
        </w:tc>
        <w:tc>
          <w:tcPr>
            <w:tcW w:w="5670" w:type="dxa"/>
            <w:tcBorders/>
          </w:tcPr>
          <w:p>
            <w:pPr>
              <w:pStyle w:val="Normal"/>
              <w:keepNext w:val="true"/>
              <w:spacing w:before="0" w:after="0"/>
              <w:rPr/>
            </w:pPr>
            <w:r>
              <w:rPr/>
              <w:t>01422 393505</w:t>
            </w:r>
          </w:p>
        </w:tc>
      </w:tr>
      <w:tr>
        <w:trPr/>
        <w:tc>
          <w:tcPr>
            <w:tcW w:w="4077" w:type="dxa"/>
            <w:tcBorders/>
          </w:tcPr>
          <w:p>
            <w:pPr>
              <w:pStyle w:val="Normal"/>
              <w:keepNext w:val="true"/>
              <w:spacing w:before="0" w:after="0"/>
              <w:rPr/>
            </w:pPr>
            <w:r>
              <w:rPr/>
              <w:t>E-mail:</w:t>
            </w:r>
          </w:p>
        </w:tc>
        <w:tc>
          <w:tcPr>
            <w:tcW w:w="5670" w:type="dxa"/>
            <w:tcBorders/>
          </w:tcPr>
          <w:p>
            <w:pPr>
              <w:pStyle w:val="Normal"/>
              <w:keepNext w:val="true"/>
              <w:spacing w:before="0" w:after="0"/>
              <w:rPr/>
            </w:pPr>
            <w:hyperlink r:id="rId2">
              <w:r>
                <w:rPr>
                  <w:rStyle w:val="InternetLink"/>
                </w:rPr>
                <w:t>nigel.broadbent@calderdale.gov.uk</w:t>
              </w:r>
            </w:hyperlink>
          </w:p>
        </w:tc>
      </w:tr>
      <w:tr>
        <w:trPr>
          <w:cantSplit w:val="true"/>
        </w:trPr>
        <w:tc>
          <w:tcPr>
            <w:tcW w:w="9747" w:type="dxa"/>
            <w:gridSpan w:val="2"/>
            <w:tcBorders/>
          </w:tcPr>
          <w:p>
            <w:pPr>
              <w:pStyle w:val="Normal"/>
              <w:keepNext w:val="true"/>
              <w:snapToGrid w:val="false"/>
              <w:spacing w:before="0" w:after="0"/>
              <w:ind w:left="567" w:hanging="567"/>
              <w:rPr/>
            </w:pPr>
            <w:r>
              <w:rPr/>
            </w:r>
          </w:p>
        </w:tc>
      </w:tr>
    </w:tbl>
    <w:p>
      <w:pPr>
        <w:pStyle w:val="Heading2"/>
        <w:numPr>
          <w:ilvl w:val="0"/>
          <w:numId w:val="0"/>
        </w:numPr>
        <w:ind w:left="993" w:hanging="0"/>
        <w:rPr/>
      </w:pPr>
      <w:r>
        <w:rPr/>
        <w:tab/>
      </w:r>
    </w:p>
    <w:p>
      <w:pPr>
        <w:pStyle w:val="Header"/>
        <w:tabs>
          <w:tab w:val="clear" w:pos="720"/>
        </w:tabs>
        <w:jc w:val="right"/>
        <w:rPr/>
      </w:pPr>
      <w:bookmarkStart w:id="63" w:name="DocumentEnd"/>
      <w:bookmarkEnd w:id="63"/>
      <w:r>
        <w:rPr>
          <w:b/>
        </w:rPr>
        <w:t xml:space="preserve">Appendix 1 </w:t>
      </w:r>
      <w:bookmarkStart w:id="64" w:name="_1443508637"/>
      <w:bookmarkStart w:id="65" w:name="_1443503153"/>
      <w:bookmarkStart w:id="66" w:name="_1443441441"/>
      <w:bookmarkStart w:id="67" w:name="_1443440799"/>
      <w:bookmarkStart w:id="68" w:name="_1443427691"/>
      <w:bookmarkStart w:id="69" w:name="_1443427548"/>
      <w:bookmarkStart w:id="70" w:name="_1443427153"/>
      <w:bookmarkStart w:id="71" w:name="_1443427143"/>
      <w:bookmarkStart w:id="72" w:name="_1443427136"/>
      <w:bookmarkStart w:id="73" w:name="_1443427129"/>
      <w:bookmarkStart w:id="74" w:name="_1443427121"/>
      <w:bookmarkStart w:id="75" w:name="_1443427007"/>
      <w:bookmarkStart w:id="76" w:name="_1443424263"/>
      <w:bookmarkStart w:id="77" w:name="_1443423542"/>
      <w:bookmarkStart w:id="78" w:name="_1443422355"/>
      <w:bookmarkStart w:id="79" w:name="_1443418095"/>
      <w:bookmarkStart w:id="80" w:name="_1443417878"/>
      <w:bookmarkStart w:id="81" w:name="_1443417862"/>
      <w:bookmarkStart w:id="82" w:name="_1443417833"/>
      <w:bookmarkStart w:id="83" w:name="_1443417812"/>
      <w:bookmarkStart w:id="84" w:name="_1443417250"/>
      <w:bookmarkStart w:id="85" w:name="_1436601468"/>
      <w:bookmarkStart w:id="86" w:name="_1436598716"/>
      <w:bookmarkStart w:id="87" w:name="_1436598003"/>
      <w:bookmarkStart w:id="88" w:name="_1435045063"/>
      <w:bookmarkStart w:id="89" w:name="_1435045050"/>
      <w:bookmarkStart w:id="90" w:name="_1434980513"/>
      <w:bookmarkStart w:id="91" w:name="_1434980485"/>
      <w:bookmarkStart w:id="92" w:name="_1434980441"/>
      <w:bookmarkStart w:id="93" w:name="_1434974313"/>
      <w:bookmarkStart w:id="94" w:name="_1434973434"/>
      <w:bookmarkStart w:id="95" w:name="_1434971362"/>
      <w:bookmarkStart w:id="96" w:name="_1434971153"/>
      <w:bookmarkStart w:id="97" w:name="_1434971041"/>
      <w:bookmarkStart w:id="98" w:name="_1434970731"/>
      <w:bookmarkStart w:id="99" w:name="_1434970497"/>
      <w:bookmarkStart w:id="100" w:name="_1434970487"/>
      <w:bookmarkStart w:id="101" w:name="_1434970383"/>
      <w:bookmarkStart w:id="102" w:name="_1434968929"/>
      <w:bookmarkStart w:id="103" w:name="_1387781717"/>
      <w:bookmarkStart w:id="104" w:name="_MON_1434961808"/>
      <w:bookmarkStart w:id="105" w:name="_MON_1434961785"/>
      <w:bookmarkStart w:id="106" w:name="_MON_1434961506"/>
      <w:bookmarkStart w:id="107" w:name="_MON_1434961219"/>
      <w:bookmarkStart w:id="108" w:name="_MON_1434961208"/>
      <w:bookmarkStart w:id="109" w:name="_MON_1434961121"/>
      <w:bookmarkStart w:id="110" w:name="_MON_1434961050"/>
      <w:bookmarkStart w:id="111" w:name="_MON_1434960926"/>
      <w:bookmarkStart w:id="112" w:name="_MON_1434960904"/>
      <w:bookmarkStart w:id="113" w:name="_MON_1434960895"/>
      <w:bookmarkStart w:id="114" w:name="_MON_1421148061"/>
      <w:bookmarkStart w:id="115" w:name="_MON_1421147817"/>
      <w:bookmarkStart w:id="116" w:name="_MON_1421045011"/>
      <w:bookmarkStart w:id="117" w:name="_MON_1421040893"/>
      <w:bookmarkStart w:id="118" w:name="_MON_1420527408"/>
      <w:bookmarkStart w:id="119" w:name="_MON_1420464498"/>
      <w:bookmarkStart w:id="120" w:name="_MON_1420459971"/>
      <w:bookmarkStart w:id="121" w:name="_MON_1420459613"/>
      <w:bookmarkStart w:id="122" w:name="_MON_1413274217"/>
      <w:bookmarkStart w:id="123" w:name="_MON_1413274208"/>
      <w:bookmarkStart w:id="124" w:name="_MON_1413274122"/>
      <w:bookmarkStart w:id="125" w:name="_MON_1413271973"/>
      <w:bookmarkStart w:id="126" w:name="_MON_1413270711"/>
      <w:bookmarkStart w:id="127" w:name="_MON_1412684219"/>
      <w:bookmarkStart w:id="128" w:name="_MON_1412670775"/>
      <w:bookmarkStart w:id="129" w:name="_MON_1412670716"/>
      <w:bookmarkStart w:id="130" w:name="_MON_1404887898"/>
      <w:bookmarkStart w:id="131" w:name="_MON_1404887117"/>
      <w:bookmarkStart w:id="132" w:name="_MON_1404886351"/>
      <w:bookmarkStart w:id="133" w:name="_MON_1404886330"/>
      <w:bookmarkStart w:id="134" w:name="_MON_1404886289"/>
      <w:bookmarkStart w:id="135" w:name="_MON_1404886267"/>
      <w:bookmarkStart w:id="136" w:name="_MON_1404822721"/>
      <w:bookmarkStart w:id="137" w:name="_MON_1404820557"/>
      <w:bookmarkStart w:id="138" w:name="_MON_1404819392"/>
      <w:bookmarkStart w:id="139" w:name="_MON_1404819059"/>
      <w:bookmarkStart w:id="140" w:name="_MON_1404815498"/>
      <w:bookmarkStart w:id="141" w:name="_MON_1404630346"/>
      <w:bookmarkStart w:id="142" w:name="_MON_1404630340"/>
      <w:bookmarkStart w:id="143" w:name="_MON_1403522088"/>
      <w:bookmarkStart w:id="144" w:name="_MON_1403522073"/>
      <w:bookmarkStart w:id="145" w:name="_MON_1389075837"/>
      <w:bookmarkStart w:id="146" w:name="_MON_1388838745"/>
      <w:bookmarkStart w:id="147" w:name="_MON_1388837693"/>
      <w:bookmarkStart w:id="148" w:name="_MON_1388837436"/>
      <w:bookmarkStart w:id="149" w:name="_MON_1388837403"/>
      <w:bookmarkStart w:id="150" w:name="_MON_1388823915"/>
      <w:bookmarkStart w:id="151" w:name="_MON_1388823888"/>
      <w:bookmarkStart w:id="152" w:name="_MON_1388816704"/>
      <w:bookmarkStart w:id="153" w:name="_MON_1388558911"/>
      <w:bookmarkStart w:id="154" w:name="_MON_1388406040"/>
      <w:bookmarkStart w:id="155" w:name="_MON_1388405686"/>
      <w:bookmarkStart w:id="156" w:name="_MON_1387782770"/>
      <w:bookmarkStart w:id="157" w:name="_MON_1387782700"/>
      <w:bookmarkStart w:id="158" w:name="_MON_1387782661"/>
      <w:bookmarkStart w:id="159" w:name="_MON_1387782357"/>
      <w:bookmarkStart w:id="160" w:name="_MON_1387782311"/>
      <w:bookmarkStart w:id="161" w:name="_MON_1387782285"/>
      <w:bookmarkStart w:id="162" w:name="_MON_1387782137"/>
      <w:bookmarkStart w:id="163" w:name="_MON_1387782100"/>
      <w:bookmarkStart w:id="164" w:name="_MON_1387782052"/>
      <w:bookmarkStart w:id="165" w:name="_MON_1387782046"/>
      <w:bookmarkStart w:id="166" w:name="_MON_1387782026"/>
      <w:bookmarkStart w:id="167" w:name="_MON_1387781946"/>
      <w:bookmarkStart w:id="168" w:name="_MON_1387781920"/>
      <w:bookmarkStart w:id="169" w:name="_MON_1387781874"/>
      <w:bookmarkStart w:id="170" w:name="_MON_1387781849"/>
      <w:bookmarkStart w:id="171" w:name="_MON_1387781800"/>
      <w:bookmarkStart w:id="172" w:name="_MON_1387781756"/>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object w:dxaOrig="9810" w:dyaOrig="142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0.8pt;height:693.65pt" filled="f" o:ole="">
            <v:imagedata r:id="rId4" o:title=""/>
          </v:shape>
          <o:OLEObject Type="Embed" ProgID="" ShapeID="ole_rId3" DrawAspect="Content" ObjectID="_1008805163" r:id="rId3"/>
        </w:object>
      </w:r>
      <w:r>
        <w:rPr/>
        <w:tab/>
      </w:r>
    </w:p>
    <w:p>
      <w:pPr>
        <w:pStyle w:val="Header"/>
        <w:tabs>
          <w:tab w:val="clear" w:pos="720"/>
        </w:tabs>
        <w:jc w:val="right"/>
        <w:rPr/>
      </w:pPr>
      <w:bookmarkStart w:id="173" w:name="_1507032683"/>
      <w:bookmarkStart w:id="174" w:name="_MON_1434962469"/>
      <w:bookmarkStart w:id="175" w:name="_MON_1434962371"/>
      <w:bookmarkStart w:id="176" w:name="_MON_1434962323"/>
      <w:bookmarkStart w:id="177" w:name="_MON_1434961817"/>
      <w:bookmarkStart w:id="178" w:name="_MON_1434961801"/>
      <w:bookmarkStart w:id="179" w:name="_MON_1421213973"/>
      <w:bookmarkStart w:id="180" w:name="_MON_1421213943"/>
      <w:bookmarkStart w:id="181" w:name="_MON_1421153186"/>
      <w:bookmarkStart w:id="182" w:name="_MON_1421148291"/>
      <w:bookmarkStart w:id="183" w:name="_MON_1421148208"/>
      <w:bookmarkStart w:id="184" w:name="_MON_1421044999"/>
      <w:bookmarkStart w:id="185" w:name="_MON_1420529009"/>
      <w:bookmarkStart w:id="186" w:name="_MON_1420527424"/>
      <w:bookmarkStart w:id="187" w:name="_MON_1420526872"/>
      <w:bookmarkStart w:id="188" w:name="_MON_1420464610"/>
      <w:bookmarkStart w:id="189" w:name="_MON_1420464538"/>
      <w:bookmarkStart w:id="190" w:name="_MON_1420463995"/>
      <w:bookmarkStart w:id="191" w:name="_MON_1420463886"/>
      <w:bookmarkStart w:id="192" w:name="_MON_1420461273"/>
      <w:bookmarkStart w:id="193" w:name="_MON_1413274286"/>
      <w:bookmarkStart w:id="194" w:name="_MON_1413274266"/>
      <w:bookmarkStart w:id="195" w:name="_MON_1413274249"/>
      <w:bookmarkStart w:id="196" w:name="_MON_1413273229"/>
      <w:bookmarkStart w:id="197" w:name="_MON_1413273176"/>
      <w:bookmarkStart w:id="198" w:name="_MON_1413272915"/>
      <w:bookmarkStart w:id="199" w:name="_MON_1413272843"/>
      <w:bookmarkStart w:id="200" w:name="_MON_1413272780"/>
      <w:bookmarkStart w:id="201" w:name="_MON_1412684320"/>
      <w:bookmarkStart w:id="202" w:name="_MON_1412682806"/>
      <w:bookmarkStart w:id="203" w:name="_MON_1412681876"/>
      <w:bookmarkStart w:id="204" w:name="_MON_1412681831"/>
      <w:bookmarkStart w:id="205" w:name="_MON_1412681805"/>
      <w:bookmarkStart w:id="206" w:name="_MON_1412681781"/>
      <w:bookmarkStart w:id="207" w:name="_MON_1412681771"/>
      <w:bookmarkStart w:id="208" w:name="_MON_1412680629"/>
      <w:bookmarkStart w:id="209" w:name="_MON_1405253427"/>
      <w:bookmarkStart w:id="210" w:name="_MON_1405253408"/>
      <w:bookmarkStart w:id="211" w:name="_MON_1405253196"/>
      <w:bookmarkStart w:id="212" w:name="_MON_1405150728"/>
      <w:bookmarkStart w:id="213" w:name="_MON_1404888815"/>
      <w:bookmarkStart w:id="214" w:name="_MON_1404888800"/>
      <w:bookmarkStart w:id="215" w:name="_MON_1404888545"/>
      <w:bookmarkStart w:id="216" w:name="_MON_1404886150"/>
      <w:bookmarkStart w:id="217" w:name="_MON_1404820655"/>
      <w:bookmarkStart w:id="218" w:name="_MON_1404820598"/>
      <w:bookmarkStart w:id="219" w:name="_MON_1404819889"/>
      <w:bookmarkStart w:id="220" w:name="_MON_1404819031"/>
      <w:bookmarkStart w:id="221" w:name="_MON_1404818838"/>
      <w:bookmarkStart w:id="222" w:name="_MON_1404817725"/>
      <w:bookmarkStart w:id="223" w:name="_MON_1404817664"/>
      <w:bookmarkStart w:id="224" w:name="_MON_1404817572"/>
      <w:bookmarkStart w:id="225" w:name="_MON_1404816309"/>
      <w:bookmarkStart w:id="226" w:name="_MON_1403522096"/>
      <w:bookmarkStart w:id="227" w:name="_MON_1389686900"/>
      <w:bookmarkStart w:id="228" w:name="_MON_1389681614"/>
      <w:bookmarkStart w:id="229" w:name="_MON_1389681372"/>
      <w:bookmarkStart w:id="230" w:name="_MON_1389076176"/>
      <w:bookmarkStart w:id="231" w:name="_MON_1388903016"/>
      <w:bookmarkStart w:id="232" w:name="_MON_1388838791"/>
      <w:bookmarkStart w:id="233" w:name="_MON_1388822508"/>
      <w:bookmarkStart w:id="234" w:name="_MON_1388816900"/>
      <w:bookmarkStart w:id="235" w:name="_MON_1388566842"/>
      <w:bookmarkStart w:id="236" w:name="_MON_1388558145"/>
      <w:bookmarkStart w:id="237" w:name="_MON_1388406421"/>
      <w:bookmarkStart w:id="238" w:name="_MON_1387783089"/>
      <w:bookmarkStart w:id="239" w:name="_MON_1387783080"/>
      <w:bookmarkStart w:id="240" w:name="_MON_1387782762"/>
      <w:bookmarkStart w:id="241" w:name="_MON_1387782746"/>
      <w:bookmarkStart w:id="242" w:name="_MON_1387782691"/>
      <w:bookmarkStart w:id="243" w:name="_MON_1387782655"/>
      <w:bookmarkStart w:id="244" w:name="_MON_1387782636"/>
      <w:bookmarkStart w:id="245" w:name="_MON_1387782381"/>
      <w:bookmarkStart w:id="246" w:name="_MON_1387782217"/>
      <w:bookmarkStart w:id="247" w:name="_MON_1387782150"/>
      <w:bookmarkStart w:id="248" w:name="_MON_138778211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object w:dxaOrig="12692" w:dyaOrig="140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7pt;height:509.8pt" filled="f" o:ole="">
            <v:imagedata r:id="rId6" o:title=""/>
          </v:shape>
          <o:OLEObject Type="Embed" ProgID="" ShapeID="ole_rId5" DrawAspect="Content" ObjectID="_1345253342" r:id="rId5"/>
        </w:object>
      </w:r>
      <w:r>
        <w:rPr>
          <w:b/>
        </w:rPr>
        <w:tab/>
      </w:r>
      <w:r>
        <w:rPr/>
        <w:t xml:space="preserve">        </w:t>
      </w:r>
    </w:p>
    <w:p>
      <w:pPr>
        <w:pStyle w:val="Header"/>
        <w:tabs>
          <w:tab w:val="clear" w:pos="720"/>
        </w:tabs>
        <w:jc w:val="right"/>
        <w:rPr/>
      </w:pPr>
      <w:r>
        <w:rPr/>
      </w:r>
    </w:p>
    <w:p>
      <w:pPr>
        <w:pStyle w:val="Header"/>
        <w:tabs>
          <w:tab w:val="clear" w:pos="720"/>
        </w:tabs>
        <w:jc w:val="right"/>
        <w:rPr/>
      </w:pPr>
      <w:r>
        <w:rPr/>
      </w:r>
    </w:p>
    <w:p>
      <w:pPr>
        <w:pStyle w:val="Header"/>
        <w:tabs>
          <w:tab w:val="clear" w:pos="720"/>
        </w:tabs>
        <w:jc w:val="right"/>
        <w:rPr/>
      </w:pPr>
      <w:r>
        <w:rPr/>
      </w:r>
    </w:p>
    <w:p>
      <w:pPr>
        <w:pStyle w:val="Header"/>
        <w:tabs>
          <w:tab w:val="clear" w:pos="720"/>
        </w:tabs>
        <w:jc w:val="right"/>
        <w:rPr/>
      </w:pPr>
      <w:r>
        <w:rPr/>
      </w:r>
    </w:p>
    <w:p>
      <w:pPr>
        <w:pStyle w:val="Header"/>
        <w:tabs>
          <w:tab w:val="clear" w:pos="720"/>
        </w:tabs>
        <w:jc w:val="right"/>
        <w:rPr/>
      </w:pPr>
      <w:r>
        <w:rPr/>
      </w:r>
    </w:p>
    <w:p>
      <w:pPr>
        <w:pStyle w:val="Header"/>
        <w:tabs>
          <w:tab w:val="clear" w:pos="720"/>
        </w:tabs>
        <w:jc w:val="right"/>
        <w:rPr>
          <w:b/>
          <w:b/>
        </w:rPr>
      </w:pPr>
      <w:r>
        <w:rPr>
          <w:b/>
        </w:rPr>
      </w:r>
    </w:p>
    <w:p>
      <w:pPr>
        <w:pStyle w:val="Header"/>
        <w:tabs>
          <w:tab w:val="clear" w:pos="720"/>
        </w:tabs>
        <w:jc w:val="right"/>
        <w:rPr/>
      </w:pPr>
      <w:r>
        <w:rPr>
          <w:b/>
        </w:rPr>
        <w:t>Appendix 2</w:t>
      </w:r>
    </w:p>
    <w:p>
      <w:pPr>
        <w:pStyle w:val="Header"/>
        <w:tabs>
          <w:tab w:val="clear" w:pos="720"/>
        </w:tabs>
        <w:jc w:val="right"/>
        <w:rPr>
          <w:b/>
          <w:b/>
        </w:rPr>
      </w:pPr>
      <w:r>
        <w:rPr/>
        <w:t>`</w:t>
      </w:r>
      <w:bookmarkStart w:id="249" w:name="_1452605993"/>
      <w:bookmarkStart w:id="250" w:name="_1444647468"/>
      <w:bookmarkStart w:id="251" w:name="_1444025163"/>
      <w:bookmarkStart w:id="252" w:name="_1443423316"/>
      <w:bookmarkStart w:id="253" w:name="_1443423306"/>
      <w:bookmarkStart w:id="254" w:name="_1443423292"/>
      <w:bookmarkStart w:id="255" w:name="_1443423273"/>
      <w:bookmarkStart w:id="256" w:name="_1443423223"/>
      <w:bookmarkStart w:id="257" w:name="_1443423196"/>
      <w:bookmarkStart w:id="258" w:name="_1443423131"/>
      <w:bookmarkStart w:id="259" w:name="_1435041283"/>
      <w:bookmarkStart w:id="260" w:name="_1435041278"/>
      <w:bookmarkStart w:id="261" w:name="_1434974319"/>
      <w:bookmarkStart w:id="262" w:name="_1434974289"/>
      <w:bookmarkStart w:id="263" w:name="_1434974267"/>
      <w:bookmarkStart w:id="264" w:name="_1434974238"/>
      <w:bookmarkStart w:id="265" w:name="_1434974223"/>
      <w:bookmarkStart w:id="266" w:name="_1434974195"/>
      <w:bookmarkStart w:id="267" w:name="_1434974176"/>
      <w:bookmarkStart w:id="268" w:name="_1434974151"/>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object w:dxaOrig="9554" w:dyaOrig="11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35pt;height:564.6pt" filled="f" o:ole="">
            <v:imagedata r:id="rId8" o:title=""/>
          </v:shape>
          <o:OLEObject Type="Embed" ProgID="" ShapeID="ole_rId7" DrawAspect="Content" ObjectID="_476877301" r:id="rId7"/>
        </w:object>
      </w:r>
    </w:p>
    <w:p>
      <w:pPr>
        <w:pStyle w:val="Normal"/>
        <w:spacing w:before="0" w:after="240"/>
        <w:jc w:val="right"/>
        <w:rPr/>
      </w:pPr>
      <w:r>
        <w:rPr>
          <w:rFonts w:eastAsia="Arial"/>
        </w:rPr>
        <w:t xml:space="preserve">                                                                                                                                                                                                                                                                                                                                                                                                                                                                                                                                                                                                                                                                                                                                                                                                                                                                                                                                                                                                                                                                                                                   </w:t>
      </w:r>
      <w:bookmarkStart w:id="269" w:name="_MON_1434962313"/>
      <w:bookmarkStart w:id="270" w:name="_MON_1434961039"/>
      <w:bookmarkStart w:id="271" w:name="_MON_1425379887"/>
      <w:bookmarkStart w:id="272" w:name="_MON_1421213996"/>
      <w:bookmarkStart w:id="273" w:name="_MON_1421153222"/>
      <w:bookmarkStart w:id="274" w:name="_MON_1421153198"/>
      <w:bookmarkStart w:id="275" w:name="_MON_1421151218"/>
      <w:bookmarkStart w:id="276" w:name="_MON_1421150973"/>
      <w:bookmarkStart w:id="277" w:name="_MON_1421045084"/>
      <w:bookmarkStart w:id="278" w:name="_MON_1421044918"/>
      <w:bookmarkStart w:id="279" w:name="_MON_1420548117"/>
      <w:bookmarkStart w:id="280" w:name="_MON_1420534097"/>
      <w:bookmarkStart w:id="281" w:name="_MON_1420529030"/>
      <w:bookmarkStart w:id="282" w:name="_MON_1420464704"/>
      <w:bookmarkStart w:id="283" w:name="_MON_1420464624"/>
      <w:bookmarkStart w:id="284" w:name="_MON_1420463922"/>
      <w:bookmarkStart w:id="285" w:name="_MON_1420463908"/>
      <w:bookmarkStart w:id="286" w:name="_MON_1420463853"/>
      <w:bookmarkStart w:id="287" w:name="_MON_1420463830"/>
      <w:bookmarkStart w:id="288" w:name="_MON_1420463788"/>
      <w:bookmarkStart w:id="289" w:name="_MON_1420463753"/>
      <w:bookmarkStart w:id="290" w:name="_MON_1420463714"/>
      <w:bookmarkStart w:id="291" w:name="_MON_1420463682"/>
      <w:bookmarkStart w:id="292" w:name="_MON_1420463065"/>
      <w:bookmarkStart w:id="293" w:name="_MON_1413781091"/>
      <w:bookmarkStart w:id="294" w:name="_MON_1413704757"/>
      <w:bookmarkStart w:id="295" w:name="_MON_1413274527"/>
      <w:bookmarkStart w:id="296" w:name="_MON_1413273852"/>
      <w:bookmarkStart w:id="297" w:name="_MON_1413273807"/>
      <w:bookmarkStart w:id="298" w:name="_MON_1413273694"/>
      <w:bookmarkStart w:id="299" w:name="_MON_1413273661"/>
      <w:bookmarkStart w:id="300" w:name="_MON_1413273645"/>
      <w:bookmarkStart w:id="301" w:name="_MON_1413273612"/>
      <w:bookmarkStart w:id="302" w:name="_MON_1412685000"/>
      <w:bookmarkStart w:id="303" w:name="_MON_1412684925"/>
      <w:bookmarkStart w:id="304" w:name="_MON_1412684492"/>
      <w:bookmarkStart w:id="305" w:name="_MON_1412682817"/>
      <w:bookmarkStart w:id="306" w:name="_MON_1412681918"/>
      <w:bookmarkStart w:id="307" w:name="_MON_1405253375"/>
      <w:bookmarkStart w:id="308" w:name="_MON_1405253343"/>
      <w:bookmarkStart w:id="309" w:name="_MON_1405253314"/>
      <w:bookmarkStart w:id="310" w:name="_MON_1405253293"/>
      <w:bookmarkStart w:id="311" w:name="_MON_1405253240"/>
      <w:bookmarkStart w:id="312" w:name="_MON_1404892546"/>
      <w:bookmarkStart w:id="313" w:name="_MON_1404822746"/>
      <w:bookmarkStart w:id="314" w:name="_MON_1404820673"/>
      <w:bookmarkStart w:id="315" w:name="_MON_1404819067"/>
      <w:bookmarkStart w:id="316" w:name="_MON_1404818876"/>
      <w:bookmarkStart w:id="317" w:name="_MON_1404818741"/>
      <w:bookmarkStart w:id="318" w:name="_MON_1404818604"/>
      <w:bookmarkStart w:id="319" w:name="_MON_1404818558"/>
      <w:bookmarkStart w:id="320" w:name="_MON_1404818490"/>
      <w:bookmarkStart w:id="321" w:name="_MON_1404818355"/>
      <w:bookmarkStart w:id="322" w:name="_MON_1404818185"/>
      <w:bookmarkStart w:id="323" w:name="_MON_1404818142"/>
      <w:bookmarkStart w:id="324" w:name="_MON_1404817879"/>
      <w:bookmarkStart w:id="325" w:name="_MON_1404817078"/>
      <w:bookmarkStart w:id="326" w:name="_MON_1389769507"/>
      <w:bookmarkStart w:id="327" w:name="_MON_1389769491"/>
      <w:bookmarkStart w:id="328" w:name="_MON_1389769464"/>
      <w:bookmarkStart w:id="329" w:name="_MON_1389769430"/>
      <w:bookmarkStart w:id="330" w:name="_MON_1389686990"/>
      <w:bookmarkStart w:id="331" w:name="_MON_1389686913"/>
      <w:bookmarkStart w:id="332" w:name="_MON_1389681700"/>
      <w:bookmarkStart w:id="333" w:name="_MON_1389681693"/>
      <w:bookmarkStart w:id="334" w:name="_MON_1389681650"/>
      <w:bookmarkStart w:id="335" w:name="_MON_1389681400"/>
      <w:bookmarkStart w:id="336" w:name="_MON_1389077275"/>
      <w:bookmarkStart w:id="337" w:name="_MON_1389076220"/>
      <w:bookmarkStart w:id="338" w:name="_MON_1388907743"/>
      <w:bookmarkStart w:id="339" w:name="_MON_1388907737"/>
      <w:bookmarkStart w:id="340" w:name="_MON_1388907712"/>
      <w:bookmarkStart w:id="341" w:name="_MON_1388838927"/>
      <w:bookmarkStart w:id="342" w:name="_MON_1388838904"/>
      <w:bookmarkStart w:id="343" w:name="_MON_1388834524"/>
      <w:bookmarkStart w:id="344" w:name="_MON_1388833213"/>
      <w:bookmarkStart w:id="345" w:name="_MON_1388816794"/>
      <w:bookmarkStart w:id="346" w:name="_MON_1388816657"/>
      <w:bookmarkStart w:id="347" w:name="_MON_1388815673"/>
      <w:bookmarkStart w:id="348" w:name="_MON_1388815495"/>
      <w:bookmarkStart w:id="349" w:name="_MON_1388815178"/>
      <w:bookmarkStart w:id="350" w:name="_MON_1388560981"/>
      <w:bookmarkStart w:id="351" w:name="_MON_1388560650"/>
      <w:bookmarkStart w:id="352" w:name="_MON_1388560608"/>
      <w:bookmarkStart w:id="353" w:name="_MON_1388558639"/>
      <w:bookmarkStart w:id="354" w:name="_MON_1388558546"/>
      <w:bookmarkStart w:id="355" w:name="_MON_1388470676"/>
      <w:bookmarkStart w:id="356" w:name="_MON_1388406907"/>
      <w:bookmarkStart w:id="357" w:name="_MON_1387783068"/>
      <w:bookmarkStart w:id="358" w:name="_MON_1387783055"/>
      <w:bookmarkStart w:id="359" w:name="_MON_1387782991"/>
      <w:bookmarkStart w:id="360" w:name="_MON_1387782956"/>
      <w:bookmarkStart w:id="361" w:name="_MON_1387782945"/>
      <w:bookmarkStart w:id="362" w:name="_MON_1387782907"/>
      <w:bookmarkStart w:id="363" w:name="_MON_1387782869"/>
      <w:bookmarkStart w:id="364" w:name="_MON_1387782835"/>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sectPr>
      <w:headerReference w:type="default" r:id="rId9"/>
      <w:headerReference w:type="first" r:id="rId10"/>
      <w:footerReference w:type="default" r:id="rId11"/>
      <w:footerReference w:type="first" r:id="rId12"/>
      <w:type w:val="nextPage"/>
      <w:pgSz w:w="11906" w:h="16838"/>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t>Page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418"/>
        </w:tabs>
        <w:ind w:left="1418" w:hanging="567"/>
      </w:pPr>
      <w:rPr>
        <w:b/>
      </w:rPr>
    </w:lvl>
    <w:lvl w:ilvl="2">
      <w:start w:val="1"/>
      <w:pStyle w:val="Heading3"/>
      <w:numFmt w:val="decimal"/>
      <w:lvlText w:val="%1.%2.%3"/>
      <w:lvlJc w:val="left"/>
      <w:pPr>
        <w:tabs>
          <w:tab w:val="num" w:pos="2411"/>
        </w:tabs>
        <w:ind w:left="2411" w:hanging="851"/>
      </w:pPr>
      <w:rPr>
        <w:b w:val="false"/>
      </w:rPr>
    </w:lvl>
    <w:lvl w:ilvl="3">
      <w:start w:val="1"/>
      <w:numFmt w:val="bullet"/>
      <w:lvlText w:val=""/>
      <w:lvlJc w:val="left"/>
      <w:pPr>
        <w:tabs>
          <w:tab w:val="num" w:pos="2880"/>
        </w:tabs>
        <w:ind w:left="1728" w:hanging="648"/>
      </w:pPr>
      <w:rPr>
        <w:rFonts w:ascii="Symbol" w:hAnsi="Symbol" w:cs="Symbol" w:hint="default"/>
      </w:rPr>
    </w:lvl>
    <w:lvl w:ilvl="4">
      <w:start w:val="1"/>
      <w:numFmt w:val="decimal"/>
      <w:lvlText w:val="%1.%2.%3.%4.%5."/>
      <w:lvlJc w:val="left"/>
      <w:pPr>
        <w:tabs>
          <w:tab w:val="num" w:pos="3960"/>
        </w:tabs>
        <w:ind w:left="2232" w:hanging="792"/>
      </w:pPr>
      <w:rPr/>
    </w:lvl>
    <w:lvl w:ilvl="5">
      <w:start w:val="1"/>
      <w:numFmt w:val="bullet"/>
      <w:lvlText w:val=""/>
      <w:lvlJc w:val="left"/>
      <w:pPr>
        <w:tabs>
          <w:tab w:val="num" w:pos="4680"/>
        </w:tabs>
        <w:ind w:left="2736" w:hanging="936"/>
      </w:pPr>
      <w:rPr>
        <w:rFonts w:ascii="Symbol" w:hAnsi="Symbol" w:cs="Symbol" w:hint="default"/>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196"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
    <w:lvl w:ilvl="0">
      <w:start w:val="1"/>
      <w:numFmt w:val="decimal"/>
      <w:lvlText w:val="%1.6"/>
      <w:lvlJc w:val="left"/>
      <w:pPr>
        <w:tabs>
          <w:tab w:val="num" w:pos="0"/>
        </w:tabs>
        <w:ind w:left="927" w:hanging="360"/>
      </w:pPr>
      <w:rPr>
        <w:i w:val="false"/>
        <w:b/>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Heading2"/>
    <w:qFormat/>
    <w:pPr>
      <w:keepNext w:val="true"/>
      <w:numPr>
        <w:ilvl w:val="0"/>
        <w:numId w:val="1"/>
      </w:numPr>
      <w:outlineLvl w:val="0"/>
    </w:pPr>
    <w:rPr>
      <w:b/>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keepNext w:val="true"/>
      <w:spacing w:before="0" w:after="0"/>
      <w:outlineLvl w:val="4"/>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TextBodyIndent">
    <w:name w:val="Body Text Indent"/>
    <w:basedOn w:val="Normal"/>
    <w:pPr>
      <w:ind w:left="567" w:hanging="0"/>
    </w:pPr>
    <w:rPr>
      <w:i/>
      <w:color w:val="008000"/>
    </w:rPr>
  </w:style>
  <w:style w:type="paragraph" w:styleId="Addressee">
    <w:name w:val="Envelope Address"/>
    <w:basedOn w:val="Normal"/>
    <w:pPr>
      <w:spacing w:before="0" w:after="0"/>
      <w:ind w:left="2880" w:hanging="0"/>
    </w:pPr>
    <w:rPr>
      <w:rFonts w:cs="Arial"/>
      <w:szCs w:val="24"/>
    </w:rPr>
  </w:style>
  <w:style w:type="paragraph" w:styleId="Maintitle">
    <w:name w:val="Main title"/>
    <w:basedOn w:val="Normal"/>
    <w:qFormat/>
    <w:pPr>
      <w:ind w:left="4536" w:hanging="4536"/>
    </w:pPr>
    <w:rPr>
      <w: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spacing w:before="0" w:after="0"/>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gel.broadbent@calderdale.gov.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 Report 2002 v2_05 (2)</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40:00Z</dcterms:created>
  <dc:creator>Julie Wadsworth</dc:creator>
  <dc:description/>
  <dc:language>en-US</dc:language>
  <cp:lastModifiedBy>fl37</cp:lastModifiedBy>
  <cp:lastPrinted>2017-08-03T13:51:00Z</cp:lastPrinted>
  <dcterms:modified xsi:type="dcterms:W3CDTF">2017-08-23T14:18:00Z</dcterms:modified>
  <cp:revision>5</cp:revision>
  <dc:subject/>
  <dc:title>Cabinet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 with next removed</vt:lpwstr>
  </property>
  <property fmtid="{D5CDD505-2E9C-101B-9397-08002B2CF9AE}" pid="3" name="Action 1.3">
    <vt:lpwstr>For further information... section added</vt:lpwstr>
  </property>
  <property fmtid="{D5CDD505-2E9C-101B-9397-08002B2CF9AE}" pid="4" name="Action 1.4">
    <vt:lpwstr>Template version established</vt:lpwstr>
  </property>
  <property fmtid="{D5CDD505-2E9C-101B-9397-08002B2CF9AE}" pid="5" name="Action 1.5">
    <vt:lpwstr>Section entitled Implications for children and young people added</vt:lpwstr>
  </property>
  <property fmtid="{D5CDD505-2E9C-101B-9397-08002B2CF9AE}" pid="6" name="Action 2.0">
    <vt:lpwstr>Revised following changes in the constitution</vt:lpwstr>
  </property>
  <property fmtid="{D5CDD505-2E9C-101B-9397-08002B2CF9AE}" pid="7" name="Calderdale">
    <vt:lpwstr>Calderdale</vt:lpwstr>
  </property>
  <property fmtid="{D5CDD505-2E9C-101B-9397-08002B2CF9AE}" pid="8" name="Date completed">
    <vt:filetime>1999-10-23T23:00:00Z</vt:filetime>
  </property>
  <property fmtid="{D5CDD505-2E9C-101B-9397-08002B2CF9AE}" pid="9" name="Revision">
    <vt:filetime>1999-11-04T00:00:00Z</vt:filetime>
  </property>
  <property fmtid="{D5CDD505-2E9C-101B-9397-08002B2CF9AE}" pid="10" name="Revision 1.3">
    <vt:filetime>2000-01-15T00:00:00Z</vt:filetime>
  </property>
  <property fmtid="{D5CDD505-2E9C-101B-9397-08002B2CF9AE}" pid="11" name="Revision 1.4">
    <vt:filetime>2001-12-07T00:00:00Z</vt:filetime>
  </property>
  <property fmtid="{D5CDD505-2E9C-101B-9397-08002B2CF9AE}" pid="12" name="Revision 1.5">
    <vt:filetime>2002-03-11T00:00:00Z</vt:filetime>
  </property>
  <property fmtid="{D5CDD505-2E9C-101B-9397-08002B2CF9AE}" pid="13" name="Revision 2.0">
    <vt:filetime>2002-08-06T23:00:00Z</vt:filetime>
  </property>
  <property fmtid="{D5CDD505-2E9C-101B-9397-08002B2CF9AE}" pid="14" name="Status">
    <vt:lpwstr>Version 1.4</vt:lpwstr>
  </property>
  <property fmtid="{D5CDD505-2E9C-101B-9397-08002B2CF9AE}" pid="15" name="Version">
    <vt:lpwstr>1.3</vt:lpwstr>
  </property>
</Properties>
</file>