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ealth and Wellbeing Board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Forward Plan – Items in italic are provisional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4111"/>
        <w:gridCol w:w="31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su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igin/Author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January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42" w:hanging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ght Care, Right Time, Right Pla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d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tanding Item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42" w:hanging="317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Better Care Fund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Update for Inform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42" w:hanging="317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ual Director of Public Health’s Repor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irector of Public Health (Paul Butcher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42" w:hanging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nges in Children’s Mental Health Servic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w model to be brought to the HWB after the commissioning process has been complete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Head of Commissioning and Partnerships (Judith Wyllie) and Senior Service Improvement Manager, CCG (Rhona Radley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HFT – CQC Inspec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or Information – to assure the Board that appropriate governance is in place and agree an appropriate escalation proces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alth Inequaliti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consider our ambition for the ar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Agreed at the Agenda Setting meeting on the 6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of Octob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l Butcher and Iain Baines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nging health and care landscap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include discussion around transformation and integr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Agreed at the Agenda Setting meeting on the 6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of Octob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l Butcher and Matt Walsh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esponding to the Financial Challenge in health and c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uggested at the Agenda Setting meeting on the 6</w:t>
            </w: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of Octob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att Walsh and Paul Butch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 March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42" w:hanging="317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d 6</w:t>
    </w:r>
    <w:r>
      <w:rPr>
        <w:vertAlign w:val="superscript"/>
      </w:rPr>
      <w:t>th</w:t>
    </w:r>
    <w:r>
      <w:rPr/>
      <w:t xml:space="preserve"> October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51:00Z</dcterms:created>
  <dc:creator>xs20</dc:creator>
  <dc:description/>
  <dc:language>en-US</dc:language>
  <cp:lastModifiedBy>XS19</cp:lastModifiedBy>
  <cp:lastPrinted>2016-07-08T11:44:00Z</cp:lastPrinted>
  <dcterms:modified xsi:type="dcterms:W3CDTF">2016-10-06T11:51:00Z</dcterms:modified>
  <cp:revision>2</cp:revision>
  <dc:subject/>
  <dc:title/>
</cp:coreProperties>
</file>