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alth and Wellbeing Board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ward Plan – Items in italic are provisional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111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gin/Autho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October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ght Care, Right Time Right Pla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ess report and upd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tanding Ite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ter Care F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 report and up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xt Quarterly Repor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es in Children’s Mental Health Servi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model to be brought to the HWB after the commissioning process has been complete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Head of Commissioning and Partnerships (Judith Wyllie) and Senior Service Improvement Manager, CCG (Rhona Radley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ed Forces Coven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: Updating the Board to ensure the needs of service personnel and their families are being met in Calderdale and the HWB contribu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st from Council’s Head of Neighbourhoods on behalf of the Covenant Steering Group  (Andrew Pitts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WYFT - CQC insp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ction P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FT – CQC Insp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 Qua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of Public Heal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sted at HWB Agenda Setting on 17/12/15 (Paul Butcher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feguarding Adult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Report for 2015/16 for HWB assurance on adult safeguard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 of Safeguarding and Quality (Iain Baines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derdale Children’s Safeguarding Board Up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report for 2015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CB Business and Quality Assurance Manager (Julia Caldwel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January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3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Director of Public Health’s Re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rector of Public Health (Paul Butche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March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317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d 16</w:t>
    </w:r>
    <w:r>
      <w:rPr>
        <w:vertAlign w:val="superscript"/>
      </w:rPr>
      <w:t>th</w:t>
    </w:r>
    <w:r>
      <w:rPr/>
      <w:t xml:space="preserve"> August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0:00Z</dcterms:created>
  <dc:creator>xs20</dc:creator>
  <dc:description/>
  <dc:language>en-US</dc:language>
  <cp:lastModifiedBy>XS19</cp:lastModifiedBy>
  <cp:lastPrinted>2016-07-08T11:44:00Z</cp:lastPrinted>
  <dcterms:modified xsi:type="dcterms:W3CDTF">2016-08-16T11:51:00Z</dcterms:modified>
  <cp:revision>3</cp:revision>
  <dc:subject/>
  <dc:title/>
</cp:coreProperties>
</file>