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68515</wp:posOffset>
                </wp:positionH>
                <wp:positionV relativeFrom="paragraph">
                  <wp:posOffset>-74295</wp:posOffset>
                </wp:positionV>
                <wp:extent cx="1504950" cy="1077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7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4.85pt;mso-wrap-distance-left:9.05pt;mso-wrap-distance-right:9.05pt;mso-wrap-distance-top:0pt;mso-wrap-distance-bottom:0pt;margin-top:-5.85pt;mso-position-vertical-relative:text;margin-left:5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DERDALE COUNC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NOMY &amp; ENVIRONMENT SCRUTINY PAN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15-16 Municipal Year– work plan as at 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December, 2015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551"/>
        <w:gridCol w:w="3261"/>
        <w:gridCol w:w="5386"/>
        <w:gridCol w:w="2017"/>
      </w:tblGrid>
      <w:tr>
        <w:trPr>
          <w:tblHeader w:val="true"/>
          <w:trHeight w:val="6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SU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SCRUTIN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ACH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ADLINE FOR SUBMISSION OF REPORTS TO COMMITTEE ADMI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December,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folio Holder(s) / Director – priorities &amp; challenges – mid-year revie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Monitor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contacts: Councillors B Collins and Lynn and Acting Director, Economy and Environment - Report and/or presentat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0 on Tuesday 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December, 2015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December,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ocal Environment and Public Health Detailed Scrutiny Review: Cabinet response to recommendation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o receive a report back on Cabinet’s responses to the recommendations contained in the report submitted on  Local Environment and Public Health Detailed Scrutiny Revie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ort contacts: Acting Director, Economy and Environment / Director of Public Health / Cabinet (Councillors B Collins and Lynn and Cllr S Young, Portfolio Holder, Public Health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abinet received and welcomed the report at its meeting held on 15</w:t>
            </w:r>
            <w:r>
              <w:rPr>
                <w:vertAlign w:val="superscript"/>
              </w:rPr>
              <w:t>th</w:t>
            </w:r>
            <w:r>
              <w:rPr/>
              <w:t xml:space="preserve"> June, 2015 and resolved that “</w:t>
            </w:r>
            <w:r>
              <w:rPr>
                <w:rFonts w:cs="Times New Roman"/>
                <w:szCs w:val="20"/>
                <w:lang w:eastAsia="en-US"/>
              </w:rPr>
              <w:t xml:space="preserve">the recommendations of the review be welcomed, it being noted that progress was already being made in a number of areas and Cabinet would consider responses to other actions as necessary in the future”.  </w:t>
            </w:r>
            <w:r>
              <w:rPr/>
              <w:t>Cabinet is asked to provide a detailed response to each of the nine recommendations at this meeting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00 on Tuesday 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December, 2015  </w:t>
            </w:r>
          </w:p>
        </w:tc>
      </w:tr>
      <w:tr>
        <w:trPr>
          <w:trHeight w:val="63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December,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ckling Traffic Congestion / Pollu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el Member request for scrutin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ir’s request – report also to include an update on the progress of the Yorkshire Common Permit scheme for street works and road works; the submission of the draft West Yorkshire Low Emissions Strategy for consideration/comment (if available) and a look at the A629 Arterial route through Halifax (as an example of a route looking a tackling traffic congestion / pollution)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contacts: Acting Director, Economy and Environment / Councillors B Collins and Lynn and Cllr S Young, Portfolio Holder, Public Healt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have a discussion around traffic congestion / pollution in the Borough and what actions the Council is taking, either individually or with partners to tackle these issues.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00 on Tuesday 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December, 2015  </w:t>
            </w:r>
          </w:p>
        </w:tc>
      </w:tr>
      <w:tr>
        <w:trPr>
          <w:trHeight w:val="63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>
                <w:vertAlign w:val="superscript"/>
              </w:rPr>
              <w:t>th</w:t>
            </w:r>
            <w:r>
              <w:rPr/>
              <w:t xml:space="preserve"> January, 201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conomy &amp; Environment 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 Revenue Monitoring Re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cial Monitoring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contact: Paul Greenwoo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00 on Tuesday 1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anuary, 2016  </w:t>
            </w:r>
          </w:p>
        </w:tc>
      </w:tr>
      <w:tr>
        <w:trPr>
          <w:trHeight w:val="63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>
                <w:vertAlign w:val="superscript"/>
              </w:rPr>
              <w:t>th</w:t>
            </w:r>
            <w:r>
              <w:rPr/>
              <w:t xml:space="preserve"> January, 201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al Programme Monitoring – detailed present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cial Monitoring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contact: Paul Greenwo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The Panel at its November, 2015 meeting requested that this item be given more detailed consideration via a presentation when next considered in January, 2016)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00 on Tuesday 1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anuary, 2016  </w:t>
            </w:r>
          </w:p>
        </w:tc>
      </w:tr>
      <w:tr>
        <w:trPr>
          <w:trHeight w:val="63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>
                <w:vertAlign w:val="superscript"/>
              </w:rPr>
              <w:t>th</w:t>
            </w:r>
            <w:r>
              <w:rPr/>
              <w:t xml:space="preserve"> January, 201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enue Budget 2016/17 – 2018/19 Cabinet proposals for consultati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crutinise the Budget proposal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00 on Tuesday 1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anuary, 2016  </w:t>
            </w:r>
          </w:p>
        </w:tc>
      </w:tr>
      <w:tr>
        <w:trPr>
          <w:trHeight w:val="63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March,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 work of Pennine Prospects – Presentation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ed Member request for scrutiny date allocated at the November, 2015 Panel meeting –work plan review 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Contact: Councillor Mrs Carte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00 on Tuesday 2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February, 2016  </w:t>
            </w:r>
          </w:p>
        </w:tc>
      </w:tr>
      <w:tr>
        <w:trPr>
          <w:trHeight w:val="63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March,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On-Street” Parki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l Member request for scrutin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ort contact: Mark Thompson, Acting Director, Economy and Environmen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have an overview of “On-Street” Parking in the Borough including impact of obstruction and damage to footpaths; pavement parking; inconvenience to service vehicles (eg. gritters, ambulances and waste and recycling collection vehicles); Council / Others legislative powers – monitoring and enforcement.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00 on Tuesday 2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February, 2016  </w:t>
            </w:r>
          </w:p>
        </w:tc>
      </w:tr>
      <w:tr>
        <w:trPr>
          <w:trHeight w:val="63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April,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ways / Transport Servic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el Member request for scrutiny (date reallocated to April, 2016 at Nov Panel meeting – work plan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contacts: Acting Director, Economy and Environ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take a look at how the Highways and Transport services sections of the Directorate are perform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00 on Tuesday 2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 March, 2016  </w:t>
            </w:r>
          </w:p>
        </w:tc>
      </w:tr>
      <w:tr>
        <w:trPr>
          <w:trHeight w:val="63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April,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ighways and Engineering Service: </w:t>
            </w:r>
            <w:r>
              <w:rPr/>
              <w:t xml:space="preserve">Highway Infrastructure Asset Management Plan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l request – date for consideration allocated following further request by the service with agreement of the Chair + Deputy Chair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Contact Officers: Debbie Calcott / John Lamb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licy Development / Review.  Panel to have the opportunity to comment on prior to the submission of any report to Cabinet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</w:rPr>
              <w:t>1700 on Tuesday 2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 March, 2016  </w:t>
            </w:r>
          </w:p>
        </w:tc>
      </w:tr>
      <w:tr>
        <w:trPr>
          <w:trHeight w:val="63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Future topics for consideration listed below – the Panel may determine to add some of these topic(s) and allocate a  meeting date on the work plan at some stag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Future topics for consideration listed below – the Panel may determine to add some of these topic(s) and allocate a meeting date on the work plan at some stag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Future topics for consideration listed below – the Panel may determine to add some of these topic(s) and allocate a meeting date on the work plan at some stage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Future topics for consideration listed below – the Panel may determine to add some of these topic(s) and allocate a meeting date on the work plan at some stag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/16 Municipal Yea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RIEFING NOTE REQUESTED</w:t>
            </w:r>
          </w:p>
          <w:p>
            <w:pPr>
              <w:pStyle w:val="Normal"/>
              <w:rPr/>
            </w:pPr>
            <w:r>
              <w:rPr/>
              <w:t>C Sept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derdale Markets / Calderdale Markets Income target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anel request for scrutiny (arising from work planning session – June 2015)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ort contact: Paul Greenwood / John Walker / Acting Director, Economy and Environmen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/A – briefing note to be submitted via Scrutiny Support Officer  </w:t>
            </w:r>
          </w:p>
        </w:tc>
      </w:tr>
      <w:tr>
        <w:trPr>
          <w:trHeight w:val="63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16 Municipal Ye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Understanding the City Region”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anel request for scrutiny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(The Member Training and Development Officer, in response to a minuted resolution of this Panel, organised a developments session for Members on Leeds City region (LCR) / European Structural Fund), which was held on 23</w:t>
            </w:r>
            <w:r>
              <w:rPr>
                <w:vertAlign w:val="superscript"/>
              </w:rPr>
              <w:t>rd</w:t>
            </w:r>
            <w:r>
              <w:rPr/>
              <w:t xml:space="preserve"> June, 2015)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Contact Officer – internal – Mark Thompson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External – WYCA secretariat – Colin Blackburn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To invite representative(s) from the WYCA to a future meeting of the Panel. 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(The Panel to receive quarterly updated on WYCA Scrutiny Panel minutes).    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N/A</w:t>
            </w:r>
          </w:p>
        </w:tc>
      </w:tr>
      <w:tr>
        <w:trPr>
          <w:trHeight w:val="63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 2015/16 Municipal Year</w:t>
            </w:r>
          </w:p>
          <w:p>
            <w:pPr>
              <w:pStyle w:val="Normal"/>
              <w:rPr/>
            </w:pPr>
            <w:r>
              <w:rPr/>
              <w:t>or 2016/17 Municipal Year – date tb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ighways and Engineering Service: </w:t>
            </w:r>
            <w:r>
              <w:rPr/>
              <w:t>Highways Safety Matri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Policy Development / Review.  Panel to have the opportunity to comment on prior to the submission of any report to Cabinet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Contact Officers: John Lamb / Debbie Calcott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N/A – meeting date not yet determined </w:t>
            </w:r>
          </w:p>
        </w:tc>
      </w:tr>
      <w:tr>
        <w:trPr>
          <w:trHeight w:val="63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/17 Municipal Yea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on a date tbc between November 2016 and April, 2017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gress report - Introduction of 20 mph Speed Limits in Calderdale – updat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anel decision - November, 2015  (update/progress report requested in 12-18 months’ time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contacts: Acting Director, Economy and Environment / Paul Butcher, Director of Public Health (Tim Robinson, Senior Manager, Public Health)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Panel to be provided with relevant data on schemes already introduced in the Borough and to assess progress / challenges  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N/A – meeting date not yet determined</w:t>
            </w:r>
          </w:p>
        </w:tc>
      </w:tr>
      <w:tr>
        <w:trPr>
          <w:trHeight w:val="63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/17 Municipal Yea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RIEFING NOTE REQUESTED</w:t>
            </w:r>
          </w:p>
          <w:p>
            <w:pPr>
              <w:pStyle w:val="Normal"/>
              <w:rPr/>
            </w:pPr>
            <w:r>
              <w:rPr/>
              <w:t>C. Sept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siness Support of the Council’s Economic Strategy / Apprenticeship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Panel decision, September , 2015  – Briefing note update requested for C. September, 2016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contacts: Mark Thompson / Fiona Thurlbeck / Business and Economy Manag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provide an update on Business support of the Council’s economic strategy  / To provide an update on apprenticeships, both internal and external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/A – briefing note to be submitted via Scrutiny Support Officer c. Sept 2016  </w:t>
            </w:r>
          </w:p>
        </w:tc>
      </w:tr>
      <w:tr>
        <w:trPr>
          <w:trHeight w:val="63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/17 Municipal Yea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RIEFING NOTE REQUESTED</w:t>
            </w:r>
          </w:p>
          <w:p>
            <w:pPr>
              <w:pStyle w:val="Normal"/>
              <w:rPr/>
            </w:pPr>
            <w:r>
              <w:rPr/>
              <w:t>C. Sept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cal Plan – updat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anel decision, September , 2015  – Briefing note update requested for C. September, 20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contacts: Richard Seaman / Phil Ratcliff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provide an update on progress and challenges – the Local Plan  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/A – briefing note to be submitted via Scrutiny Support Officer  c. Sept 2016  </w:t>
            </w:r>
          </w:p>
        </w:tc>
      </w:tr>
    </w:tbl>
    <w:p>
      <w:pPr>
        <w:pStyle w:val="Normal"/>
        <w:ind w:left="-709" w:hanging="0"/>
        <w:jc w:val="both"/>
        <w:rPr>
          <w:vanish/>
        </w:rPr>
      </w:pPr>
      <w:r>
        <w:rPr/>
        <w:t xml:space="preserve">Paul Preston, Scrutiny Support Officer 08/12/15 (reviewed/updated)   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440" w:right="1440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8000"/>
      <w:sz w:val="24"/>
      <w:szCs w:val="24"/>
    </w:rPr>
  </w:style>
  <w:style w:type="character" w:styleId="WW8Num3z1">
    <w:name w:val="WW8Num3z1"/>
    <w:qFormat/>
    <w:rPr>
      <w:rFonts w:ascii="Arial" w:hAnsi="Arial" w:eastAsia="Times New Roman" w:cs="Arial"/>
      <w:color w:val="008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8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8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color w:val="000000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000"/>
      <w:sz w:val="24"/>
      <w:szCs w:val="24"/>
    </w:rPr>
  </w:style>
  <w:style w:type="character" w:styleId="WW8Num27z1">
    <w:name w:val="WW8Num27z1"/>
    <w:qFormat/>
    <w:rPr>
      <w:rFonts w:ascii="Arial" w:hAnsi="Arial" w:eastAsia="Times New Roman" w:cs="Arial"/>
      <w:color w:val="008000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color w:val="008000"/>
      <w:sz w:val="24"/>
      <w:szCs w:val="24"/>
    </w:rPr>
  </w:style>
  <w:style w:type="character" w:styleId="WW8Num28z1">
    <w:name w:val="WW8Num28z1"/>
    <w:qFormat/>
    <w:rPr>
      <w:rFonts w:ascii="Arial" w:hAnsi="Arial" w:eastAsia="Times New Roman" w:cs="Arial"/>
      <w:color w:val="008000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8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  <w:color w:val="000000"/>
      <w:sz w:val="24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  <w:color w:val="008000"/>
      <w:sz w:val="24"/>
      <w:szCs w:val="24"/>
    </w:rPr>
  </w:style>
  <w:style w:type="character" w:styleId="WW8Num37z1">
    <w:name w:val="WW8Num37z1"/>
    <w:qFormat/>
    <w:rPr>
      <w:rFonts w:ascii="Arial" w:hAnsi="Arial" w:eastAsia="Times New Roman" w:cs="Arial"/>
      <w:color w:val="008000"/>
      <w:sz w:val="24"/>
      <w:szCs w:val="24"/>
    </w:rPr>
  </w:style>
  <w:style w:type="character" w:styleId="WW8Num37z2">
    <w:name w:val="WW8Num37z2"/>
    <w:qFormat/>
    <w:rPr>
      <w:rFonts w:ascii="Wingdings" w:hAnsi="Wingdings" w:cs="Wingdings"/>
      <w:color w:val="008000"/>
      <w:sz w:val="24"/>
      <w:szCs w:val="24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8000"/>
      <w:sz w:val="24"/>
      <w:szCs w:val="24"/>
    </w:rPr>
  </w:style>
  <w:style w:type="character" w:styleId="WW8Num38z1">
    <w:name w:val="WW8Num38z1"/>
    <w:qFormat/>
    <w:rPr>
      <w:rFonts w:ascii="Arial" w:hAnsi="Arial" w:eastAsia="Times New Roman" w:cs="Arial"/>
      <w:color w:val="008000"/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color w:val="008000"/>
      <w:sz w:val="24"/>
      <w:szCs w:val="24"/>
    </w:rPr>
  </w:style>
  <w:style w:type="character" w:styleId="WW8Num39z1">
    <w:name w:val="WW8Num39z1"/>
    <w:qFormat/>
    <w:rPr>
      <w:rFonts w:ascii="Arial" w:hAnsi="Arial" w:eastAsia="Times New Roman" w:cs="Arial"/>
      <w:color w:val="008000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  <w:color w:val="000000"/>
      <w:sz w:val="24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  <w:color w:val="333333"/>
      <w:sz w:val="23"/>
      <w:szCs w:val="23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01:00Z</dcterms:created>
  <dc:creator>KMC</dc:creator>
  <dc:description/>
  <cp:keywords/>
  <dc:language>en-US</dc:language>
  <cp:lastModifiedBy>xa62</cp:lastModifiedBy>
  <cp:lastPrinted>2015-12-08T10:54:00Z</cp:lastPrinted>
  <dcterms:modified xsi:type="dcterms:W3CDTF">2015-12-08T10:54:00Z</dcterms:modified>
  <cp:revision>36</cp:revision>
  <dc:subject/>
  <dc:title>Issue</dc:title>
</cp:coreProperties>
</file>