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56"/>
        </w:rPr>
      </w:pPr>
      <w:r>
        <w:rPr>
          <w:sz w:val="56"/>
        </w:rPr>
      </w:r>
    </w:p>
    <w:p>
      <w:pPr>
        <w:pStyle w:val="Heading"/>
        <w:rPr/>
      </w:pPr>
      <w:r>
        <w:rPr/>
        <w:t>THE AUDIT COMMITTEE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      </w:t>
      </w:r>
      <w:r>
        <w:rPr>
          <w:b/>
        </w:rPr>
        <w:tab/>
        <w:t xml:space="preserve">12 MONTH WORK PLAN  </w:t>
        <w:tab/>
        <w:tab/>
        <w:tab/>
        <w:tab/>
        <w:tab/>
        <w:tab/>
        <w:t xml:space="preserve"> APPENDIX 1</w:t>
      </w:r>
    </w:p>
    <w:p>
      <w:pPr>
        <w:pStyle w:val="Normal"/>
        <w:rPr/>
      </w:pPr>
      <w:r>
        <w:rPr/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050"/>
        <w:gridCol w:w="2070"/>
        <w:gridCol w:w="5040"/>
        <w:gridCol w:w="2452"/>
      </w:tblGrid>
      <w:tr>
        <w:trPr>
          <w:tblHeader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MEETING TO BE CONSIDERE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R RESPONSIB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MEET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 MINU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November 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Audit Services Half-Year Progress Report to 30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5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f-Year Progress report on the work of Internal Audit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November 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Tracking Report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Report on Tracking Internal Audit Recommendations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ugust 2007.</w:t>
            </w:r>
          </w:p>
          <w:p>
            <w:pPr>
              <w:pStyle w:val="Normal"/>
              <w:rPr/>
            </w:pPr>
            <w:r>
              <w:rPr/>
              <w:t>M9-1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November 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 Yearly Report on Treasury Management to 30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-Year Progress Report on the work of Treasury Managemen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November 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Audit Member Selected Reports – Strategic Partnerships 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2 Internal Audit Reports to present to the meeti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1 </w:t>
            </w:r>
          </w:p>
          <w:p>
            <w:pPr>
              <w:pStyle w:val="Normal"/>
              <w:rPr/>
            </w:pPr>
            <w:r>
              <w:rPr/>
              <w:t>K25 – 52(a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November 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Management Half Year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 Member update on the Management of Risk including the review of the Risk Management Strategy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November 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15 Annual Audit Let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November 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on Follow-up Audit of Occupational Therapy Serv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on implementation of recommendations made in Internal Audit Report Occupational Therapy Servi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June 2015 K2(b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Report on Action Plan for Parking TR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on implementation of Action Plan for Parking TR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June 2015 K3(b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ship Progress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Democratic and Partnership Services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yearly progress report of Partnership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Report on the Annual Governance Statement significant governance issue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report on the items raised as significant governance issues in the 2014-15 Annual Governance Statemen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Tracking Report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Report on Tracking Internal Audit Recommendations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ugust 2007.</w:t>
            </w:r>
          </w:p>
          <w:p>
            <w:pPr>
              <w:pStyle w:val="Normal"/>
              <w:rPr/>
            </w:pPr>
            <w:r>
              <w:rPr/>
              <w:t>M9 – 1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Internal Audit 2015-16 Revised Pla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sed changes to the 2015-16 Internal Audit Plan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report on the External Audit 2014-15 Annual Report to those charged with govern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Report on the recommendations made within the External Audit 2014-15 Annual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15 Audit of Grant Claims and Retur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 Committee Update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of the Audit Committee Terms of Refere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Democratic and Partnership Services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of the current terms of reference as detailed within the constitutio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of the Calderdale Code of Corporate Governan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f Executiv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stantive changes will be reported. Housekeeping changes need not be reported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 xml:space="preserve"> January 2006. M6 - 1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Tracking Report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Report on Tracking Internal Audit Recommendations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ugust 2007.</w:t>
            </w:r>
          </w:p>
          <w:p>
            <w:pPr>
              <w:pStyle w:val="Normal"/>
              <w:rPr/>
            </w:pPr>
            <w:r>
              <w:rPr/>
              <w:t>M9 - 1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t Committee Self-Assessme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assessment in accordance with the CIPFA toolki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Audit Progress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ing the Audit Risk Assess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 Plan 2015/16 External Aud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udit Committee 2015-16 Annual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Head of Finance – Internal Aud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 of Members to prepare an annual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March 2010 </w:t>
            </w:r>
          </w:p>
          <w:p>
            <w:pPr>
              <w:pStyle w:val="Normal"/>
              <w:rPr/>
            </w:pPr>
            <w:r>
              <w:rPr/>
              <w:t>M36 - 5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ternal Audit Annual Plan 2016-1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details of the Internal Audit Plan for 2016-1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Member Selected Report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2 Internal Audit Reports to present to the meeti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1 </w:t>
            </w:r>
          </w:p>
          <w:p>
            <w:pPr>
              <w:pStyle w:val="Normal"/>
              <w:rPr/>
            </w:pPr>
            <w:r>
              <w:rPr/>
              <w:t>K25 – 52(a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une/July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ment of Accounts Repor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the 2015-16 Statement of Accounts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ory requirement - Accounts and Audit Regulations 2015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une/July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nnual Governance Stat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Execu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s of the continuous review into the effectiveness of the systems of internal control in place within the Council and approval of the Annual Governance Statement for 2015-1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ory requirement - Accounts and Audit Regulations 2015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une/July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of the effectiveness of internal audit in place, including the Head of Internal Audit’s Annual Report and Opinion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Internal Aud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ual review of the effectiveness of internal audit in place in 2015-16 and Head of Internal Audit’s Opinio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ory requirement - Accounts and Audit Regulations 2015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une/July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Tracking Report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Report on Tracking Internal Audit Recommendations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ugust 2007.</w:t>
            </w:r>
          </w:p>
          <w:p>
            <w:pPr>
              <w:pStyle w:val="Normal"/>
              <w:rPr/>
            </w:pPr>
            <w:r>
              <w:rPr/>
              <w:t>M9 - 1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une/July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ing the Audit Risk Assess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Aud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March 2014 </w:t>
            </w:r>
          </w:p>
          <w:p>
            <w:pPr>
              <w:pStyle w:val="Normal"/>
              <w:rPr/>
            </w:pPr>
            <w:r>
              <w:rPr/>
              <w:t xml:space="preserve">K24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une/July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eport on Treasury Management 2015-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une/July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Audit Member Selected Repor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2 Internal Audit Reports to present to the meeting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1 </w:t>
            </w:r>
          </w:p>
          <w:p>
            <w:pPr>
              <w:pStyle w:val="Normal"/>
              <w:rPr/>
            </w:pPr>
            <w:r>
              <w:rPr/>
              <w:t>K25 – 52(a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une/July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 Committee Update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Aud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une/July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 Fee Letter 2016/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Audit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une/July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k Management 2015-16 Annual Report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stant Head of Finan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ual Report on Risk Management within the Authority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t/Sept 2016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Tracking Report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Report on Tracking Internal Audit Recommendations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ugust 2007.</w:t>
            </w:r>
          </w:p>
          <w:p>
            <w:pPr>
              <w:pStyle w:val="Normal"/>
              <w:rPr/>
            </w:pPr>
            <w:r>
              <w:rPr/>
              <w:t>M9 - 1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t/Sept 2016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 Findings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Aud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t/Sept 2016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Governance State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AGS for 2015/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/Sept 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Audit Member Selected Repor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2 Internal Audit Reports to present to the meeting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1 </w:t>
            </w:r>
          </w:p>
          <w:p>
            <w:pPr>
              <w:pStyle w:val="Normal"/>
              <w:rPr/>
            </w:pPr>
            <w:r>
              <w:rPr/>
              <w:t>K25 – 52(a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60" w:leader="none"/>
          <w:tab w:val="left" w:pos="1800" w:leader="none"/>
          <w:tab w:val="right" w:pos="10204" w:leader="none"/>
        </w:tabs>
        <w:rPr>
          <w:rFonts w:cs="Times New Roman"/>
          <w:b w:val="false"/>
          <w:b w:val="false"/>
          <w:bCs w:val="false"/>
          <w:color w:val="999999"/>
          <w:sz w:val="18"/>
          <w:szCs w:val="20"/>
          <w:lang w:val="en-US"/>
        </w:rPr>
      </w:pPr>
      <w:r>
        <w:rPr>
          <w:rFonts w:cs="Times New Roman"/>
          <w:b w:val="false"/>
          <w:bCs w:val="false"/>
          <w:color w:val="999999"/>
          <w:sz w:val="18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1800" w:leader="none"/>
          <w:tab w:val="right" w:pos="10204" w:leader="none"/>
        </w:tabs>
        <w:rPr>
          <w:rFonts w:cs="Times New Roman"/>
          <w:b w:val="false"/>
          <w:b w:val="false"/>
          <w:bCs w:val="false"/>
          <w:color w:val="999999"/>
          <w:sz w:val="18"/>
          <w:szCs w:val="20"/>
          <w:lang w:val="en-US"/>
        </w:rPr>
      </w:pPr>
      <w:r>
        <w:rPr>
          <w:rFonts w:cs="Times New Roman"/>
          <w:b w:val="false"/>
          <w:bCs w:val="false"/>
          <w:color w:val="999999"/>
          <w:sz w:val="18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1800" w:leader="none"/>
          <w:tab w:val="right" w:pos="10204" w:leader="none"/>
        </w:tabs>
        <w:rPr>
          <w:rFonts w:cs="Times New Roman"/>
          <w:b w:val="false"/>
          <w:b w:val="false"/>
          <w:bCs w:val="false"/>
          <w:color w:val="999999"/>
          <w:sz w:val="18"/>
          <w:szCs w:val="20"/>
          <w:lang w:val="en-US"/>
        </w:rPr>
      </w:pPr>
      <w:r>
        <w:rPr>
          <w:rFonts w:cs="Times New Roman"/>
          <w:b w:val="false"/>
          <w:bCs w:val="false"/>
          <w:color w:val="999999"/>
          <w:sz w:val="18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43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46:00Z</dcterms:created>
  <dc:creator>MET BORO OF CALDERDALE</dc:creator>
  <dc:description/>
  <dc:language>en-US</dc:language>
  <cp:lastModifiedBy>fa52</cp:lastModifiedBy>
  <cp:lastPrinted>2015-01-30T08:12:00Z</cp:lastPrinted>
  <dcterms:modified xsi:type="dcterms:W3CDTF">2015-10-20T13:46:00Z</dcterms:modified>
  <cp:revision>2</cp:revision>
  <dc:subject/>
  <dc:title>CORPORATE SERVICES SCRUTINY PANEL</dc:title>
</cp:coreProperties>
</file>