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THE AUDIT COMMITTE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12 MONTH WORK PLAN  </w:t>
        <w:tab/>
        <w:tab/>
        <w:tab/>
        <w:tab/>
        <w:tab/>
        <w:tab/>
        <w:t xml:space="preserve"> APPENDIX 1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2070"/>
        <w:gridCol w:w="5040"/>
        <w:gridCol w:w="245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 TO BE CONSID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of Accounts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the 2014-15 Statement of Accou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Governance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continuous review into the effectiveness of the systems of internal control in place within the Council and approval of the Annual Governance Statement for 2014-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effectiveness of internal audit in place, including the Head of Internal Audit’s Annual Report and Opini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the effectiveness of internal audit in place in 2014-15 and Head of Internal Audit’s Opin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 </w:t>
            </w:r>
          </w:p>
          <w:p>
            <w:pPr>
              <w:pStyle w:val="Normal"/>
              <w:rPr/>
            </w:pPr>
            <w:r>
              <w:rPr/>
              <w:t xml:space="preserve">K24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on Treasury Management 2014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Parking TRO – Management Respon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Response on the Review of Parking TR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  <w:p>
            <w:pPr>
              <w:pStyle w:val="Normal"/>
              <w:rPr/>
            </w:pPr>
            <w:r>
              <w:rPr/>
              <w:t>K17 51(b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Fee Letter 2015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2014-15 Annual Report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–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on Risk Management within the Authorit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gree August/September date for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ly progress report of Partnersh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Annual Report to those Charged with Governance 2014-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August   2015 </w:t>
            </w:r>
          </w:p>
          <w:p>
            <w:pPr>
              <w:pStyle w:val="Normal"/>
              <w:rPr/>
            </w:pPr>
            <w:r>
              <w:rPr/>
              <w:t>BANK HOLI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ilience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Services Half-Year Progress Repor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f-Year Progress report on the work of Internal Audi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-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 Report on Treasury Managemen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Year Progress Report on the work of Treasury Manag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Half Yea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 – Risk Managemen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ember update on the Management of Risk including the review of the Risk Management Strateg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nnual Audit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Annual Governance Statement significant governance issu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items raised as significant governance issues in the 2014-15 Annual Governance Stat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–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5-16 Revised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changes to the 2015-16 Internal Audit Plan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External Audit 2014-15 Annual Report to those charged with gover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recommendations made within the External Audit 2014-15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udit of Grant Claims and Ret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Audit Committee Terms of Re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urrent terms of reference as detailed within the constitu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alderdale Code of Corporate Gover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tive changes will be reported. Housekeeping changes need not be reported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6. M6 -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Committee Self-Assess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ssessment in accordance with the CIPFA toolk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Plan 2015/16 External A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dit Committee 2015-16 Annual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Head of Finance –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of Members to prepare an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</w:t>
            </w:r>
          </w:p>
          <w:p>
            <w:pPr>
              <w:pStyle w:val="Normal"/>
              <w:rPr/>
            </w:pPr>
            <w:r>
              <w:rPr/>
              <w:t>M36 - 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l Audit Annual Plan 2016-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ternal Audit Plan for 2016-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9:00Z</dcterms:created>
  <dc:creator>MET BORO OF CALDERDALE</dc:creator>
  <dc:description/>
  <cp:keywords/>
  <dc:language>en-US</dc:language>
  <cp:lastModifiedBy>fa01</cp:lastModifiedBy>
  <cp:lastPrinted>2015-01-30T08:12:00Z</cp:lastPrinted>
  <dcterms:modified xsi:type="dcterms:W3CDTF">2015-06-11T08:31:00Z</dcterms:modified>
  <cp:revision>6</cp:revision>
  <dc:subject/>
  <dc:title>CORPORATE SERVICES SCRUTINY PANEL</dc:title>
</cp:coreProperties>
</file>