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uncillor Ann McAllister -  Cabinet Member for Adults, Health and Social Care Report for Council Meeting on 29</w:t>
      </w:r>
      <w:r>
        <w:rPr>
          <w:rFonts w:cs="Arial" w:ascii="Arial" w:hAnsi="Arial"/>
          <w:b/>
          <w:sz w:val="24"/>
          <w:szCs w:val="24"/>
          <w:vertAlign w:val="superscript"/>
        </w:rPr>
        <w:t>th</w:t>
      </w:r>
      <w:r>
        <w:rPr>
          <w:rFonts w:cs="Arial" w:ascii="Arial" w:hAnsi="Arial"/>
          <w:b/>
          <w:sz w:val="24"/>
          <w:szCs w:val="24"/>
        </w:rPr>
        <w:t xml:space="preserve"> April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ce my last briefing to Council, when I told you about our new development at Heatherstones Court, we have taken our first guests.  The official opening ceremony took place in March and was attended by many special guests, including Madam Mayor and Halifax rugby star, Scott Mullan.  This is an exciting collaboration between Calderdale Hospital Foundation Trust and the local authority’s housing and social care directorates.  Its purpose is to provide an alternative to unnecessary hospital admissions as well as a place for recovery and recuperation after hospital admission.  This will be part of our aim to avoid people having lengthy stays in hospital and promote their independence.  The event was well attended and I want to thank everyone for their efforts, both in developing the service and organising a really inspiring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fter a year of preparation, the Care Act came into force on 1 April this year, consolidating previous legislation, including</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National Assistance Act 1948</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Chronically Sick and Disabled Persons Act 1970</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NHS &amp; Community Care Act 1990</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Health Services and Public Health Act 196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 key area of change from April 2015 is that local authorities must promote people’s wellbeing, focussing on prevention and early interven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provides consistent national eligibility criteria and puts the adult safeguarding board on the same statutory footing as children’s safeguarding and extends duties to cover safeguarding in prisons.  There are specific responsibilities around the care market both in terms of identifying failure and developing new providers.  In my role as portfolio holder, I have been assuring myself that as an authority we are ready and compliant with the legal requirements.  There has been a tremendous amount of assiduous preparation overseen by a transformation board in Adults, Health and Social Care which has been supported by many other staff.  There is ongoing work to prepare for the second phase of implementation due in 1 April 2016, which will cover all the financial implication including the lifetime care cap on reasonable care costs to meet eligible needs.  This will be the subject of future reports as we get specific regulations and guidance that will govern this phase.  We are also now implementing the Better Care Fund and preparing for the ongoing development of integrated commissioning arrangements between ourselves and the CC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would also like to congratulate our CCG on obtaining Vanguard status in partnership with Adults, Health and Social Care, the GP alliance, commissioners, providers and voluntary sector organisations.  It is one of only 29 successful sites out of a total of 260 applications.  This will deliver new models of care and will help support the development of care closer to home as the vehicle for driving integrated working.  It will support people to receive the care and support they need in or near their own homes.  It will provide a good foundation to take forward the excellent work undertaken by the Peoples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also wanted to share with you an e mail which has been received from Duncan Selbie – Chief Executive – Public Health Engl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rPr>
        <w:t>Dear Cllr McAllister, Merran and Paul</w:t>
      </w:r>
    </w:p>
    <w:p>
      <w:pPr>
        <w:pStyle w:val="Normal"/>
        <w:jc w:val="both"/>
        <w:rPr>
          <w:rFonts w:ascii="Arial" w:hAnsi="Arial" w:eastAsia="Times New Roman" w:cs="Arial"/>
          <w:sz w:val="24"/>
          <w:szCs w:val="24"/>
        </w:rPr>
      </w:pPr>
      <w:r>
        <w:rPr>
          <w:rFonts w:eastAsia="Times New Roman" w:cs="Arial" w:ascii="Arial" w:hAnsi="Arial"/>
          <w:sz w:val="24"/>
          <w:szCs w:val="24"/>
        </w:rPr>
        <w:t>Thank you for such a warm welcome and instructive and inspiring morning on Wednesday. Calderdale exudes ambition and opportunity with innovation at its heart. The statutory duty placed on Local Authorities by the 2012 Act is to improve the health of the people, the public's health and concurrently the CCG was given a legal responsibility to address inequalities. I have been to many places over the past two years but none more motivating nor where this is so obviously understood. It was a pleasure to be with you, to listen and to learn of your priorities and concerns. We also share your view on Paul emerging as a first class public health director.</w:t>
        <w:br/>
      </w:r>
    </w:p>
    <w:p>
      <w:pPr>
        <w:pStyle w:val="Normal"/>
        <w:jc w:val="both"/>
        <w:rPr>
          <w:rFonts w:ascii="Arial" w:hAnsi="Arial" w:eastAsia="Times New Roman" w:cs="Arial"/>
          <w:sz w:val="24"/>
          <w:szCs w:val="24"/>
        </w:rPr>
      </w:pPr>
      <w:r>
        <w:rPr>
          <w:rFonts w:eastAsia="Times New Roman" w:cs="Arial" w:ascii="Arial" w:hAnsi="Arial"/>
          <w:sz w:val="24"/>
          <w:szCs w:val="24"/>
        </w:rPr>
        <w:t>The health of your people is overall worse than average with significant variation by ward in your life expectancy and years of healthy life. These we know from Marmot and others are neither inevitable nor immutable and our discussions centred on both the causes and consequences and how you are addressing them.Healthcare matters to good health but not nearly so much as having a decent job, a good education, decent housing and companionship. For children what matters most is a good start to life and being ready to learn on starting school. The transfer from the NHS of 0 to 5 commissioning this October is pertinent to this. These are all, of course, interdependent. As you well know, economic prosperity absolutely drives improved health, and wellbeing in this context is ensuring that local people share in that prosperity. Speaking directly to these are your five broad outcomes in your health and wellbeing strategy, namely good health, a vibrant economy, children being ready for school and prepared for life, a safe and cohesive community and a place where older people can lead independent and fulfilling lives. Your involvement in the national systems leadership programme and as a Vanguard demonstrator underlines your determination to see good change happen. </w:t>
      </w:r>
    </w:p>
    <w:p>
      <w:pPr>
        <w:pStyle w:val="Normal"/>
        <w:jc w:val="both"/>
        <w:rPr>
          <w:rFonts w:ascii="Arial" w:hAnsi="Arial" w:eastAsia="Times New Roman" w:cs="Arial"/>
          <w:sz w:val="24"/>
          <w:szCs w:val="24"/>
        </w:rPr>
      </w:pPr>
      <w:r>
        <w:rPr>
          <w:rFonts w:eastAsia="Times New Roman" w:cs="Arial" w:ascii="Arial" w:hAnsi="Arial"/>
          <w:sz w:val="24"/>
          <w:szCs w:val="24"/>
        </w:rPr>
        <w:t>Of national note is your approach to staying well and the four community hubs. The opportunity to spend time with one of these, Threeways, was an inspiration with activities and services being coordinated there of relevance across the life course and from a campus that was truly owned by the local community. The voluntary sector regularly coming together there, for example on tackling loneliness and the chance to briefly speak to them gave me further insight into the importance of their contribution. Equally, your People's Commission on the future of health and social care services recognising the impact of financial, demographic and technology change.</w:t>
      </w:r>
    </w:p>
    <w:p>
      <w:pPr>
        <w:pStyle w:val="Normal"/>
        <w:jc w:val="both"/>
        <w:rPr>
          <w:rFonts w:ascii="Arial" w:hAnsi="Arial" w:eastAsia="Times New Roman" w:cs="Arial"/>
          <w:sz w:val="24"/>
          <w:szCs w:val="24"/>
        </w:rPr>
      </w:pPr>
      <w:r>
        <w:rPr>
          <w:rFonts w:eastAsia="Times New Roman" w:cs="Arial" w:ascii="Arial" w:hAnsi="Arial"/>
          <w:sz w:val="24"/>
          <w:szCs w:val="24"/>
        </w:rPr>
        <w:t>Amongst a sea of examples from Paul's presentation and briefing notes, I would especially highlight your ambition to be the most active place in England, no mean feat given the hilly terrain, your work to improve air quality, the refreshed outcome based drug and alcohol service for young people and that this now embraces tobacco, and your enhanced school nursing service. In truth, I could easily go on.</w:t>
      </w:r>
    </w:p>
    <w:p>
      <w:pPr>
        <w:pStyle w:val="Normal"/>
        <w:jc w:val="both"/>
        <w:rPr>
          <w:rFonts w:ascii="Arial" w:hAnsi="Arial" w:eastAsia="Times New Roman" w:cs="Arial"/>
          <w:sz w:val="24"/>
          <w:szCs w:val="24"/>
        </w:rPr>
      </w:pPr>
      <w:r>
        <w:rPr>
          <w:rFonts w:eastAsia="Times New Roman" w:cs="Arial" w:ascii="Arial" w:hAnsi="Arial"/>
          <w:sz w:val="24"/>
          <w:szCs w:val="24"/>
        </w:rPr>
        <w:t>This is leading good practice and has enabled you to recruit the best people, and significant savings to be reinvested in locally relevant priorities, opening up opportunities not possible before the 2013 changes and making them happen.</w:t>
      </w:r>
    </w:p>
    <w:p>
      <w:pPr>
        <w:pStyle w:val="Normal"/>
        <w:jc w:val="both"/>
        <w:rPr>
          <w:rFonts w:ascii="Arial" w:hAnsi="Arial" w:eastAsia="Times New Roman" w:cs="Arial"/>
          <w:sz w:val="24"/>
          <w:szCs w:val="24"/>
        </w:rPr>
      </w:pPr>
      <w:r>
        <w:rPr>
          <w:rFonts w:eastAsia="Times New Roman" w:cs="Arial" w:ascii="Arial" w:hAnsi="Arial"/>
          <w:sz w:val="24"/>
          <w:szCs w:val="24"/>
        </w:rPr>
        <w:t>Also of significance is your use of data and intelligence across the whole of the business of the Council and how this supports your focus on 'what works' and promoting evidence based practice.</w:t>
      </w:r>
    </w:p>
    <w:p>
      <w:pPr>
        <w:pStyle w:val="Normal"/>
        <w:jc w:val="both"/>
        <w:rPr>
          <w:rFonts w:ascii="Arial" w:hAnsi="Arial" w:eastAsia="Times New Roman" w:cs="Arial"/>
          <w:sz w:val="24"/>
          <w:szCs w:val="24"/>
        </w:rPr>
      </w:pPr>
      <w:r>
        <w:rPr>
          <w:rFonts w:eastAsia="Times New Roman" w:cs="Arial" w:ascii="Arial" w:hAnsi="Arial"/>
          <w:sz w:val="24"/>
          <w:szCs w:val="24"/>
        </w:rPr>
        <w:t>We spoke about the demanding financial position and how this is interdependent with the financial health of the local NHS, working together to squeeze the best value out of your combined spending power. The public health grant is there to provide essential public health services but also, as you are proving, leverage for creating better value from the whole of your combined Council and CCG budgets. The relationship between you, working together to squeeze the best value out of your combined spending power "the Calderdale pound" has to be the way forward. To plan and to act together. Certainly we see our role in supporting you in every way we can, including you calling on me personally whenever you think that might be helpful.</w:t>
      </w:r>
    </w:p>
    <w:p>
      <w:pPr>
        <w:pStyle w:val="Normal"/>
        <w:jc w:val="both"/>
        <w:rPr>
          <w:rFonts w:ascii="Arial" w:hAnsi="Arial" w:cs="Arial"/>
          <w:sz w:val="24"/>
          <w:szCs w:val="24"/>
        </w:rPr>
      </w:pPr>
      <w:r>
        <w:rPr>
          <w:rFonts w:cs="Arial" w:ascii="Arial" w:hAnsi="Arial"/>
          <w:sz w:val="24"/>
          <w:szCs w:val="24"/>
        </w:rPr>
        <w:t>The discussion on securing the future workforce is something we are giving careful thought to and in the Autumn we published along with the LGA and others a short paper on this. We are planning a follow up thematic review this year and will ensure that Paul is fully engaged in this.</w:t>
      </w:r>
    </w:p>
    <w:p>
      <w:pPr>
        <w:pStyle w:val="Normal"/>
        <w:jc w:val="both"/>
        <w:rPr>
          <w:rFonts w:ascii="Arial" w:hAnsi="Arial" w:eastAsia="Times New Roman" w:cs="Arial"/>
          <w:sz w:val="24"/>
          <w:szCs w:val="24"/>
        </w:rPr>
      </w:pPr>
      <w:r>
        <w:rPr>
          <w:rFonts w:eastAsia="Times New Roman" w:cs="Arial" w:ascii="Arial" w:hAnsi="Arial"/>
          <w:sz w:val="24"/>
          <w:szCs w:val="24"/>
        </w:rPr>
        <w:t>I hope this short note accurately reflects our conversation and I look forward to keeping in touch. Please receive and convey my warmest thanks and respects to everyone for all they are doing and for the obvious positive outlook that each is bringing to this most worthwhile public service responsibility.</w:t>
        <w:b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4:00Z</dcterms:created>
  <dc:creator>s236</dc:creator>
  <dc:description/>
  <dc:language>en-US</dc:language>
  <cp:lastModifiedBy>xa29</cp:lastModifiedBy>
  <cp:lastPrinted>2015-04-24T13:37:00Z</cp:lastPrinted>
  <dcterms:modified xsi:type="dcterms:W3CDTF">2015-04-24T12:54:00Z</dcterms:modified>
  <cp:revision>2</cp:revision>
  <dc:subject/>
  <dc:title/>
</cp:coreProperties>
</file>