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ALDERDALE MB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DS AFFECTED:</w:t>
        <w:tab/>
        <w:t>A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UNC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APPOINTMENT OF REPRESENTATIVES TO OUTSIDE BODI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port of the Head of Democratic and Partnership Servic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  <w:tab/>
      </w:r>
      <w:r>
        <w:rPr>
          <w:b/>
          <w:bCs/>
          <w:u w:val="single"/>
        </w:rPr>
        <w:t>Issu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o seek Members’ consideration to the appointment of representatives on outside bodi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Need for a Decis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here is a need to appoint representatives to various outside bod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Recommenda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3.1</w:t>
        <w:tab/>
        <w:t>In relation to the Brighouse War Memorial (Nurses Endowment) Fund, Council is asked to consider re-appointing Councillor Beal, Councillor Benton, Councillor Blagbrough, Councillor Kirton, Councillor Martin, Councillor McAllister, Mrs K Benton, Mrs C Blagbrough, Mrs J Cawthra, Mrs B Monteith, Mr G Richardson and Mr A Rutherford for a further one year term of office and appointing a Trustee to replace Mr C Stou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Backgroun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Brighouse War Memorial (Nurses Endowment) Fun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This Charity provides benefit to persons in need of assistance who are resident in the </w:t>
        <w:tab/>
        <w:t xml:space="preserve">former Borough of Brighouse.  Trustees may but need not be Members of the Council </w:t>
        <w:tab/>
        <w:t xml:space="preserve">but must live in the former Borough of Brighouse.  The annual income of this Charity is </w:t>
        <w:tab/>
        <w:t xml:space="preserve">approximately £4,500.  The Council appoints not less than 16 and not more than 21 </w:t>
        <w:tab/>
        <w:t>trustees annual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ustees whose appointments are due to expire in May 2015: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Councillor Be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uncillor Bent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uncillor Blagbroug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Councillor Kirto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uncillor Mart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uncillor McAllister</w:t>
      </w:r>
    </w:p>
    <w:p>
      <w:pPr>
        <w:pStyle w:val="Normal"/>
        <w:jc w:val="both"/>
        <w:rPr/>
      </w:pPr>
      <w:r>
        <w:rPr>
          <w:color w:val="000000"/>
        </w:rPr>
        <w:tab/>
        <w:t>Mrs K Bent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Mrs C Blagbroug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Mrs J Cawthr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s P Fellows</w:t>
      </w:r>
    </w:p>
    <w:p>
      <w:pPr>
        <w:pStyle w:val="Normal"/>
        <w:jc w:val="both"/>
        <w:rPr/>
      </w:pPr>
      <w:r>
        <w:rPr>
          <w:color w:val="000000"/>
        </w:rPr>
        <w:tab/>
        <w:t>Mr C Hopkins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Mrs B Monteit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r G Richards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s J Rig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r A Rutherford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Mr C Stou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Council is asked to consider re-appointing Councillor Beal, Councillor Benton, Councillor Blagbrough, Councillor Kirton, Councillor Martin, Councillor McAllister, Mrs K Benton, Mrs C Blagbrough, Mrs J Cawthra, Mrs B Monteith, Mr G Richardson and Mr A Rutherford for a further term of one year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s yet we are unaware if Mr C Stout wishes to continue as a Trustee and Council is asked to consider whether one Trustee should be appointed as a replacement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5.</w:t>
        <w:tab/>
      </w:r>
      <w:r>
        <w:rPr>
          <w:b/>
          <w:bCs/>
          <w:u w:val="single"/>
        </w:rPr>
        <w:t>Financial Implication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uncillors may claim travelling expenses in relation to their attendance at meetings of outside bodies except for charitable, voluntary or parochial bodies/organisation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Ian R Hughes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Head of Democratic and Partnership Services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u w:val="single"/>
        </w:rPr>
        <w:t>FOR FURTHER INFORMATION ON THIS REPORT CONTACT</w:t>
      </w:r>
      <w:r>
        <w:rPr>
          <w:bCs/>
        </w:rPr>
        <w:t>: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eborah Tynan, Committee Administrator, Town Hall, Halifax.   </w:t>
      </w:r>
    </w:p>
    <w:p>
      <w:pPr>
        <w:pStyle w:val="Normal"/>
        <w:jc w:val="both"/>
        <w:rPr/>
      </w:pPr>
      <w:r>
        <w:rPr/>
        <w:t>Tel 01422 393012</w:t>
      </w:r>
    </w:p>
    <w:p>
      <w:pPr>
        <w:pStyle w:val="Normal"/>
        <w:jc w:val="both"/>
        <w:rPr>
          <w:color w:val="BFBFBF"/>
          <w:sz w:val="18"/>
        </w:rPr>
      </w:pPr>
      <w:r>
        <w:rPr>
          <w:color w:val="BFBFBF"/>
          <w:sz w:val="18"/>
        </w:rPr>
        <w:fldChar w:fldCharType="begin"/>
      </w:r>
      <w:r>
        <w:rPr>
          <w:sz w:val="18"/>
          <w:color w:val="BFBFBF"/>
        </w:rPr>
        <w:instrText xml:space="preserve"> FILENAME </w:instrText>
      </w:r>
      <w:r>
        <w:rPr>
          <w:sz w:val="18"/>
          <w:color w:val="BFBFBF"/>
        </w:rPr>
        <w:fldChar w:fldCharType="separate"/>
      </w:r>
      <w:r>
        <w:rPr>
          <w:sz w:val="18"/>
          <w:color w:val="BFBFBF"/>
        </w:rPr>
        <w:t>input.doc</w:t>
      </w:r>
      <w:r>
        <w:rPr>
          <w:sz w:val="18"/>
          <w:color w:val="BFBFBF"/>
        </w:rPr>
        <w:fldChar w:fldCharType="end"/>
      </w:r>
    </w:p>
    <w:p>
      <w:pPr>
        <w:pStyle w:val="Normal"/>
        <w:jc w:val="both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jc w:val="both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jc w:val="both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jc w:val="both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jc w:val="both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jc w:val="both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jc w:val="both"/>
        <w:rPr>
          <w:color w:val="BFBFBF"/>
          <w:sz w:val="18"/>
        </w:rPr>
      </w:pPr>
      <w:r>
        <w:rPr>
          <w:color w:val="BFBFBF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008" w:right="1008" w:gutter="0" w:header="70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8:00Z</dcterms:created>
  <dc:creator>Calderdale M.B Council</dc:creator>
  <dc:description/>
  <cp:keywords/>
  <dc:language>en-US</dc:language>
  <cp:lastModifiedBy>XA26</cp:lastModifiedBy>
  <cp:lastPrinted>2015-04-17T14:45:00Z</cp:lastPrinted>
  <dcterms:modified xsi:type="dcterms:W3CDTF">2015-04-17T13:48:00Z</dcterms:modified>
  <cp:revision>4</cp:revision>
  <dc:subject/>
  <dc:title>CALDERDALE MBC</dc:title>
</cp:coreProperties>
</file>