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56"/>
        </w:rPr>
      </w:pPr>
      <w:r>
        <w:rPr>
          <w:sz w:val="56"/>
        </w:rPr>
      </w:r>
    </w:p>
    <w:p>
      <w:pPr>
        <w:pStyle w:val="Heading"/>
        <w:rPr/>
      </w:pPr>
      <w:r>
        <w:rPr/>
        <w:t>THE AUDIT COMMITTE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</w:t>
      </w:r>
      <w:r>
        <w:rPr>
          <w:b/>
        </w:rPr>
        <w:tab/>
        <w:t xml:space="preserve">12 MONTH WORK PLAN  </w:t>
        <w:tab/>
        <w:tab/>
        <w:tab/>
        <w:tab/>
        <w:tab/>
        <w:tab/>
        <w:t xml:space="preserve"> APPENDIX 1</w:t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50"/>
        <w:gridCol w:w="2070"/>
        <w:gridCol w:w="5040"/>
        <w:gridCol w:w="2452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MEETING TO BE CONSIDER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R RESPONSI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MEE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MIN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Audit Committee Terms of Refere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Democratic and Partnership Service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current terms of reference as detailed within the constituti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Calderdale Code of Corporate Gover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xecuti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antive changes will be reported. Housekeeping changes need not be reported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6. M6 - 1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t Committee Self-Assess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assessment in accordance with the CIPFA toolk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Progre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the Audit Risk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Plan 2014/15 External Aud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dit Committee 2014-15 Annual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Head of Finance – Internal Aud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of Members to prepare an 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March 2010 </w:t>
            </w:r>
          </w:p>
          <w:p>
            <w:pPr>
              <w:pStyle w:val="Normal"/>
              <w:rPr/>
            </w:pPr>
            <w:r>
              <w:rPr/>
              <w:t>M36 - 5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nal Audit Annual Plan 2015-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tails of the Internal Audit Plan for 2015-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Member Selected Repor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hip Progre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Democratic and Partnership Service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ly progress report of Partnership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ment of Accounts Re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the 2014-15 Statement of Account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nual Governance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of the continuous review into the effectiveness of the systems of internal control in place within the Council and approval of the Annual Governance Statement for 2014-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effectiveness of internal audit in place, including the Head of Internal Audit’s Annual Report and Opinio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Internal Aud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view of the effectiveness of internal audit in place in 2014-15 and Head of Internal Audit’s Opini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the Audit Risk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 </w:t>
            </w:r>
          </w:p>
          <w:p>
            <w:pPr>
              <w:pStyle w:val="Normal"/>
              <w:rPr/>
            </w:pPr>
            <w:r>
              <w:rPr/>
              <w:t xml:space="preserve">K24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 on Treasury Management 2014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Committee Updat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Fee Letter 2015/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 Management 2014-15 Annual Report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Head of Finance – Risk Management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port on Risk Management within the Authority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August   2015 </w:t>
            </w:r>
          </w:p>
          <w:p>
            <w:pPr>
              <w:pStyle w:val="Normal"/>
              <w:rPr/>
            </w:pPr>
            <w:r>
              <w:rPr/>
              <w:t>BANK HOLI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August   2015 </w:t>
            </w:r>
          </w:p>
          <w:p>
            <w:pPr>
              <w:pStyle w:val="Normal"/>
              <w:rPr/>
            </w:pPr>
            <w:r>
              <w:rPr/>
              <w:t>BANK HOLI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Member Selected Reports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August   2015 </w:t>
            </w:r>
          </w:p>
          <w:p>
            <w:pPr>
              <w:pStyle w:val="Normal"/>
              <w:rPr/>
            </w:pPr>
            <w:r>
              <w:rPr/>
              <w:t>BANK HOLI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Annual Report to those Charged with Governance 2014-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August   2015 </w:t>
            </w:r>
          </w:p>
          <w:p>
            <w:pPr>
              <w:pStyle w:val="Normal"/>
              <w:rPr/>
            </w:pPr>
            <w:r>
              <w:rPr/>
              <w:t>BANK HOLI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silience revi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Services Half-Year Progress Report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5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f-Year Progress report on the work of Internal Audit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-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Yearly Report on Treasury Management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Year Progress Report on the work of Treasury Manage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 Half Year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Head of Finance  – Risk Management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Member update on the Management of Risk including the review of the Risk Management Strategy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 Annual Audit Le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Annual Governance Statement significant governance issu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items raised as significant governance issues in the 2014-15 Annual Governance State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–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ternal Audit 2015-16 Revised Pl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changes to the 2015-16 Internal Audit Plan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External Audit 2014-15 Annual Report to those charged with govern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recommendations made within the External Audit 2014-15 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 Audit of Grant Claims and Retur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Committee Updat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43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3:00Z</dcterms:created>
  <dc:creator>MET BORO OF CALDERDALE</dc:creator>
  <dc:description/>
  <cp:keywords/>
  <dc:language>en-US</dc:language>
  <cp:lastModifiedBy>fa01</cp:lastModifiedBy>
  <cp:lastPrinted>2015-01-30T08:12:00Z</cp:lastPrinted>
  <dcterms:modified xsi:type="dcterms:W3CDTF">2015-01-30T16:52:00Z</dcterms:modified>
  <cp:revision>3</cp:revision>
  <dc:subject/>
  <dc:title>CORPORATE SERVICES SCRUTINY PANEL</dc:title>
</cp:coreProperties>
</file>