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r>
        <w:rPr>
          <w:rFonts w:cs="Arial" w:ascii="Arial" w:hAnsi="Arial"/>
          <w:sz w:val="36"/>
          <w:szCs w:val="36"/>
        </w:rPr>
        <w:t>APPENDIX 1</w:t>
      </w:r>
    </w:p>
    <w:p>
      <w:pPr>
        <w:pStyle w:val="Normal"/>
        <w:jc w:val="center"/>
        <w:rPr>
          <w:rFonts w:ascii="Arial" w:hAnsi="Arial" w:cs="Arial"/>
          <w:b/>
          <w:b/>
          <w:sz w:val="36"/>
          <w:szCs w:val="36"/>
        </w:rPr>
      </w:pPr>
      <w:r>
        <w:rPr>
          <w:rFonts w:cs="Arial" w:ascii="Arial" w:hAnsi="Arial"/>
          <w:b/>
          <w:sz w:val="36"/>
          <w:szCs w:val="36"/>
        </w:rPr>
        <w:t>SELF ASSESSMENT TOOLKIT FOR CALDERDALE COUNCIL AUDIT COMMITTEE</w:t>
      </w:r>
    </w:p>
    <w:tbl>
      <w:tblPr>
        <w:tblW w:w="15027" w:type="dxa"/>
        <w:jc w:val="left"/>
        <w:tblInd w:w="-1008" w:type="dxa"/>
        <w:tblLayout w:type="fixed"/>
        <w:tblCellMar>
          <w:top w:w="0" w:type="dxa"/>
          <w:left w:w="108" w:type="dxa"/>
          <w:bottom w:w="0" w:type="dxa"/>
          <w:right w:w="108" w:type="dxa"/>
        </w:tblCellMar>
      </w:tblPr>
      <w:tblGrid>
        <w:gridCol w:w="8553"/>
        <w:gridCol w:w="662"/>
        <w:gridCol w:w="709"/>
        <w:gridCol w:w="850"/>
        <w:gridCol w:w="4253"/>
      </w:tblGrid>
      <w:tr>
        <w:trPr>
          <w:trHeight w:val="679" w:hRule="atLeast"/>
        </w:trPr>
        <w:tc>
          <w:tcPr>
            <w:tcW w:w="85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Part</w:t>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rPr>
                <w:rFonts w:ascii="Arial" w:hAnsi="Arial" w:cs="Arial"/>
                <w:b/>
                <w:b/>
                <w:sz w:val="24"/>
              </w:rPr>
            </w:pPr>
            <w:r>
              <w:rPr>
                <w:rFonts w:cs="Arial" w:ascii="Arial" w:hAnsi="Arial"/>
                <w:b/>
                <w:sz w:val="24"/>
              </w:rPr>
              <w:t>Evid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sz w:val="24"/>
              </w:rPr>
            </w:pPr>
            <w:r>
              <w:rPr>
                <w:rFonts w:cs="Arial" w:ascii="Arial" w:hAnsi="Arial"/>
                <w:b/>
                <w:sz w:val="24"/>
              </w:rPr>
              <w:t>ESTABLISHMENT, OPERATION AND DUTI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pPr>
            <w:r>
              <w:rPr>
                <w:rFonts w:cs="Arial" w:ascii="Arial" w:hAnsi="Arial"/>
                <w:b/>
                <w:sz w:val="24"/>
              </w:rPr>
              <w:t>Role and rem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459" w:hanging="459"/>
              <w:rPr>
                <w:rFonts w:ascii="Arial" w:hAnsi="Arial" w:cs="Arial"/>
                <w:b/>
                <w:b/>
                <w:sz w:val="24"/>
              </w:rPr>
            </w:pPr>
            <w:r>
              <w:rPr>
                <w:rFonts w:cs="Arial" w:ascii="Arial" w:hAnsi="Arial"/>
                <w:sz w:val="24"/>
              </w:rPr>
              <w:t>Does the audit committee have written terms of refere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ntained within the Council’s Constitution at Part 3:4-1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terms of reference cover the core functions of an audit committee as identified in the CIPFA guida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See attached </w:t>
            </w:r>
            <w:r>
              <w:rPr>
                <w:rFonts w:cs="Arial" w:ascii="Arial" w:hAnsi="Arial"/>
                <w:b/>
                <w:sz w:val="24"/>
              </w:rPr>
              <w:t>Appendix 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eastAsia="Arial" w:cs="Arial" w:ascii="Arial" w:hAnsi="Arial"/>
                <w:sz w:val="24"/>
              </w:rPr>
              <w:t xml:space="preserve"> </w:t>
            </w:r>
            <w:r>
              <w:rPr>
                <w:rFonts w:cs="Arial" w:ascii="Arial" w:hAnsi="Arial"/>
                <w:sz w:val="24"/>
              </w:rPr>
              <w:t>Are the terms of reference approved by the council and reviewed periodical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 terms of reference are approved by Council and are reviewed on an annual basi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been provided with sufficient membership, authority and resources to perform its role effectively and independent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hip is detailed within the Constitution at Part 3: 2-3. Support is available from the Head of Finance, Head of Democratic and Partnership Services, Member Training Officer, Political Assistant Support and Member Support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Can the audit committee access other committees and full council as necessa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can refer matters to other Council committees/panels as necessary. All committees and Council meetings are open to the public with minutes of Council and all Committee meetings available to all.</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pPr>
            <w:r>
              <w:rPr>
                <w:rFonts w:cs="Arial" w:ascii="Arial" w:hAnsi="Arial"/>
                <w:sz w:val="24"/>
              </w:rPr>
              <w:t>Does the authority’s Governance Statement include a description of the audit committee’s establishment and activiti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is reference within the Annual Governance Statement with regard to the establishment of the Audit Committee and its activitie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periodically assess its own effectivenes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is is done on an annual basi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567"/>
              <w:rPr>
                <w:rFonts w:ascii="Arial" w:hAnsi="Arial" w:cs="Arial"/>
                <w:sz w:val="24"/>
              </w:rPr>
            </w:pPr>
            <w:r>
              <w:rPr>
                <w:rFonts w:cs="Arial" w:ascii="Arial" w:hAnsi="Arial"/>
                <w:sz w:val="24"/>
              </w:rPr>
              <w:t>Does the audit committee make a formal annual report on its work and performance during the year to full counci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n annual report is presented at the end of each financial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pPr>
            <w:r>
              <w:rPr>
                <w:rFonts w:cs="Arial" w:ascii="Arial" w:hAnsi="Arial"/>
                <w:b/>
                <w:bCs/>
                <w:sz w:val="24"/>
              </w:rPr>
              <w:t>Membership, induction and train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5"/>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membership of the audit committee been formally agreed and a quorum se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t out within the Constitution at Part 3:2-3/Part 4:6-4</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601" w:hanging="601"/>
              <w:rPr/>
            </w:pPr>
            <w:r>
              <w:rPr>
                <w:rFonts w:cs="Arial" w:ascii="Arial" w:hAnsi="Arial"/>
                <w:b/>
                <w:bCs/>
                <w:sz w:val="24"/>
              </w:rPr>
              <w:t>2.2</w:t>
            </w:r>
            <w:r>
              <w:rPr>
                <w:rFonts w:cs="Arial" w:ascii="Arial" w:hAnsi="Arial"/>
                <w:sz w:val="24"/>
              </w:rPr>
              <w:t xml:space="preserve">    Is the chair independent of the executive func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chair can not be a member of the Executiv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pPr>
            <w:r>
              <w:rPr>
                <w:rFonts w:eastAsia="Arial" w:cs="Arial" w:ascii="Arial" w:hAnsi="Arial"/>
                <w:bCs/>
                <w:sz w:val="24"/>
              </w:rPr>
              <w:t xml:space="preserve"> </w:t>
            </w:r>
            <w:r>
              <w:rPr>
                <w:rFonts w:cs="Arial" w:ascii="Arial" w:hAnsi="Arial"/>
                <w:sz w:val="24"/>
              </w:rPr>
              <w:t>Has the audit committee chair either previous knowledge of, or received appropriate training on, financial and risk management, accounting concepts and standards, and the regulatory regim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raining is provided to the chair and other members of the Audit Committee as required. Training is provided at Audit Committee meetings as part of the presentation of reports to Members. Training for all members of the committee is also provided through the Member Training Office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new audit committee members provided with an appropriate induc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raining is provided to new members of the Audit Committee when reports are presented by officers. Training is also provided through the Member Training Office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ve all members’ skills and experiences been assessed and training given for identified gap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identified and assessed on an individual basis through individual meetings between the Members and the Member Training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each member declared his or her business interes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s required under the Constitution. Also see the Members Register of Interes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mbers sufficiently independent of the other key committees of the counci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hip is in accordance with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the Executive members of the organisation invited to attend Audit Committee meetings, participate in discussions, and provide information to the Audit Committee as and when the Audit Committee deems it necessa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ome audit committee members are on the Executive. That being the case they do participate in discussions and provide informa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meet regular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mmittee cycle determined by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terms of reference set out the frequency of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Frequency is determined by Council and the timetable for meetings is determined in advance of the municipal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alendar meet the authority’s business needs, governance needs and the financial calendar?</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is also an option to arrange extra meetings should they be required, for example to meet the statutory date for approval of the Statement of Accoun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mbers attending meetings on a regular basis and if not, is appropriate action take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Monitoring Officer is responsible for action required in the event of regular non-attenda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etings free and open without political influences being display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Yes. All meetings are open to the press and the public.</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rPr>
                <w:rFonts w:ascii="Arial" w:hAnsi="Arial" w:cs="Arial"/>
                <w:sz w:val="24"/>
              </w:rPr>
            </w:pPr>
            <w:r>
              <w:rPr>
                <w:rFonts w:cs="Arial" w:ascii="Arial" w:hAnsi="Arial"/>
                <w:sz w:val="24"/>
              </w:rPr>
              <w:t>Does the authority’s S151 officer or deputy attend all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ll meetings are attended by both the S151 Officer and the Assistant Head of Finance (Head of Internal Audi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the benefit of attendance of appropriate officers at its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e 1.4 and 3.6 above. A committee administrator always attends each meeting. Other appropriate officers are also in attendance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INTERNAL CONTROL</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the findings of the annual review of the effectiveness of the system of internal control (as required by the Accounts &amp; Audit Regulations including the review of the effectiveness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n annual report is presented to Members of the Audit Committee as part of the approval of the Annual Governance Statement in June each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pPr>
            <w:r>
              <w:rPr>
                <w:rFonts w:cs="Arial" w:ascii="Arial" w:hAnsi="Arial"/>
                <w:sz w:val="24"/>
              </w:rPr>
              <w:t>Does the audit committee have responsibility for review and approval of the Annual Governance Statement and does it consider it separately from the accoun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accordance with the Audit Committee terms of refer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pPr>
            <w:r>
              <w:rPr>
                <w:rFonts w:cs="Arial" w:ascii="Arial" w:hAnsi="Arial"/>
                <w:sz w:val="24"/>
              </w:rPr>
              <w:t>Does the audit committee consider how meaningful the Annual Governance Statement i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 of the Audit Committee are presented with a covering report when the Annual Governance Statement is presented to them. This clearly sets out the importance of the Annual Governance Statemen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satisfy itself that the system of internal control has operated effectively throughout the reporting perio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report informs Members that the system of internal control is a continuous process and that reviews are carried out on a continuous basis throughout the financial year under review.</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considered how it integrates with other committees that may have responsibility for risk managemen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 Audit Committee has responsibility for Risk Management as set out within its Terms of Reference. All other Member forums have a responsibility for risk and this is reflected in committee reports and training provided to other Member Forum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with delegated responsibility) or the full council adopted “Managing the Risk of Fraud – Actions to Counter Fraud and Corrup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the current document issued by CIPFA, which has been fully reviewed. The review identified that our current Anti-Fraud and Corruption Strategy is robust and includes the issues raised within the document. Any changes to our strategy were considered “housekeeping” and it was not felt necessary to report the changes to the Audit Committee. Reference is made to the CIPFA document within the Council’s Anti-Fraud and Corruption Strategy for which the Audit Committee are responsibl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ensure that the “Actions to Counter Fraud and Corruption” are being implement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Reference is made within the Head of Internal Audit’s Annual Report, and the Effectiveness of Internal Audit Report on the implementation of all the policies for which Internal Audit have a responsibility for, which includes Anti-Fraud and Corruption Policy.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whether management arrangements for whistle blowing are satisfacto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cluded within the terms of reference for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 audit committee made aware of the role of risk management in the preparation of the internal audit pla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 are informed that the internal audit plan takes account of the risk assessment process at a corporate, directorate and audit risk level.</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authority’s strategic risk register at least annual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Yes and annual report is presented along with updates throughout the yea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monitor how the authority assesses its risk?</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the Annual Repor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audit committee’s terms of reference include oversight of the risk management proces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e Appendix 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FINANCIAL, REPORTING AND REGULATORY MATT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 audit committee’s role in the consideration and/or approval of the annual accounts clearly defin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t out with the Audit Committee’s Terms of Refer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consider specifically:</w:t>
            </w:r>
          </w:p>
          <w:p>
            <w:pPr>
              <w:pStyle w:val="Bullet1"/>
              <w:numPr>
                <w:ilvl w:val="0"/>
                <w:numId w:val="3"/>
              </w:numPr>
              <w:spacing w:lineRule="auto" w:line="360"/>
              <w:rPr>
                <w:rFonts w:ascii="Arial" w:hAnsi="Arial" w:cs="Arial"/>
                <w:sz w:val="24"/>
              </w:rPr>
            </w:pPr>
            <w:r>
              <w:rPr>
                <w:rFonts w:cs="Arial" w:ascii="Arial" w:hAnsi="Arial"/>
                <w:sz w:val="24"/>
              </w:rPr>
              <w:t xml:space="preserve">the suitability of accounting policies and treatments </w:t>
            </w:r>
          </w:p>
          <w:p>
            <w:pPr>
              <w:pStyle w:val="Bullet1"/>
              <w:numPr>
                <w:ilvl w:val="0"/>
                <w:numId w:val="3"/>
              </w:numPr>
              <w:spacing w:lineRule="auto" w:line="360"/>
              <w:rPr>
                <w:rFonts w:ascii="Arial" w:hAnsi="Arial" w:cs="Arial"/>
                <w:sz w:val="24"/>
              </w:rPr>
            </w:pPr>
            <w:r>
              <w:rPr>
                <w:rFonts w:cs="Arial" w:ascii="Arial" w:hAnsi="Arial"/>
                <w:sz w:val="24"/>
              </w:rPr>
              <w:t>major judgments made</w:t>
            </w:r>
          </w:p>
          <w:p>
            <w:pPr>
              <w:pStyle w:val="Bullet1"/>
              <w:numPr>
                <w:ilvl w:val="0"/>
                <w:numId w:val="3"/>
              </w:numPr>
              <w:spacing w:lineRule="auto" w:line="360"/>
              <w:rPr>
                <w:rFonts w:ascii="Arial" w:hAnsi="Arial" w:cs="Arial"/>
                <w:sz w:val="24"/>
              </w:rPr>
            </w:pPr>
            <w:r>
              <w:rPr>
                <w:rFonts w:cs="Arial" w:ascii="Arial" w:hAnsi="Arial"/>
                <w:sz w:val="24"/>
              </w:rPr>
              <w:t>large write offs</w:t>
            </w:r>
          </w:p>
          <w:p>
            <w:pPr>
              <w:pStyle w:val="Bullet1"/>
              <w:numPr>
                <w:ilvl w:val="0"/>
                <w:numId w:val="3"/>
              </w:numPr>
              <w:spacing w:lineRule="auto" w:line="360"/>
              <w:rPr>
                <w:rFonts w:ascii="Arial" w:hAnsi="Arial" w:cs="Arial"/>
                <w:sz w:val="24"/>
              </w:rPr>
            </w:pPr>
            <w:r>
              <w:rPr>
                <w:rFonts w:cs="Arial" w:ascii="Arial" w:hAnsi="Arial"/>
                <w:sz w:val="24"/>
              </w:rPr>
              <w:t>changes in accounting treatment</w:t>
            </w:r>
          </w:p>
          <w:p>
            <w:pPr>
              <w:pStyle w:val="Bullet1"/>
              <w:numPr>
                <w:ilvl w:val="0"/>
                <w:numId w:val="3"/>
              </w:numPr>
              <w:spacing w:lineRule="auto" w:line="360"/>
              <w:rPr>
                <w:rFonts w:ascii="Arial" w:hAnsi="Arial" w:cs="Arial"/>
                <w:sz w:val="24"/>
              </w:rPr>
            </w:pPr>
            <w:r>
              <w:rPr>
                <w:rFonts w:cs="Arial" w:ascii="Arial" w:hAnsi="Arial"/>
                <w:sz w:val="24"/>
              </w:rPr>
              <w:t>the reasonableness of accounting estimates</w:t>
            </w:r>
          </w:p>
          <w:p>
            <w:pPr>
              <w:pStyle w:val="Bullet1"/>
              <w:numPr>
                <w:ilvl w:val="0"/>
                <w:numId w:val="3"/>
              </w:numPr>
              <w:spacing w:lineRule="auto" w:line="360"/>
              <w:rPr>
                <w:rFonts w:ascii="Arial" w:hAnsi="Arial" w:cs="Arial"/>
                <w:sz w:val="24"/>
              </w:rPr>
            </w:pPr>
            <w:r>
              <w:rPr>
                <w:rFonts w:cs="Arial" w:ascii="Arial" w:hAnsi="Arial"/>
                <w:sz w:val="24"/>
              </w:rPr>
              <w:t>the narrative aspects of reporting?</w:t>
            </w:r>
          </w:p>
          <w:p>
            <w:pPr>
              <w:pStyle w:val="Bullet1"/>
              <w:numPr>
                <w:ilvl w:val="0"/>
                <w:numId w:val="0"/>
              </w:numPr>
              <w:ind w:left="964" w:hanging="0"/>
              <w:rPr>
                <w:rFonts w:ascii="Arial" w:hAnsi="Arial" w:cs="Arial"/>
                <w:sz w:val="24"/>
              </w:rPr>
            </w:pPr>
            <w:r>
              <w:rPr>
                <w:rFonts w:cs="Arial" w:ascii="Arial" w:hAnsi="Arial"/>
                <w:sz w:val="24"/>
              </w:rPr>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before="0" w:after="120"/>
              <w:ind w:left="0" w:hanging="0"/>
              <w:rPr>
                <w:rFonts w:ascii="Arial" w:hAnsi="Arial" w:cs="Arial"/>
                <w:sz w:val="24"/>
              </w:rPr>
            </w:pPr>
            <w:r>
              <w:rPr>
                <w:rFonts w:cs="Arial" w:ascii="Arial" w:hAnsi="Arial"/>
                <w:sz w:val="24"/>
              </w:rPr>
              <w:t>Yes</w:t>
            </w:r>
          </w:p>
          <w:p>
            <w:pPr>
              <w:pStyle w:val="Normal"/>
              <w:spacing w:before="0" w:after="120"/>
              <w:ind w:left="0" w:right="-108" w:hanging="0"/>
              <w:rPr>
                <w:rFonts w:ascii="Arial" w:hAnsi="Arial" w:cs="Arial"/>
                <w:sz w:val="24"/>
              </w:rPr>
            </w:pPr>
            <w:r>
              <w:rPr>
                <w:rFonts w:cs="Arial" w:ascii="Arial" w:hAnsi="Arial"/>
                <w:sz w:val="24"/>
              </w:rPr>
              <w:t>Yes</w:t>
            </w:r>
          </w:p>
          <w:p>
            <w:pPr>
              <w:pStyle w:val="Normal"/>
              <w:spacing w:before="0" w:after="120"/>
              <w:ind w:left="0" w:right="-108" w:hanging="0"/>
              <w:rPr>
                <w:rFonts w:ascii="Arial" w:hAnsi="Arial" w:cs="Arial"/>
                <w:sz w:val="24"/>
              </w:rPr>
            </w:pPr>
            <w:r>
              <w:rPr>
                <w:rFonts w:cs="Arial" w:ascii="Arial" w:hAnsi="Arial"/>
                <w:sz w:val="24"/>
              </w:rPr>
              <w:t>Yes</w:t>
            </w:r>
          </w:p>
          <w:p>
            <w:pPr>
              <w:pStyle w:val="Normal"/>
              <w:spacing w:before="0" w:after="120"/>
              <w:ind w:left="0" w:right="-108"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an audit committee meeting scheduled to receive the external auditor’s report to those charged with governance including a discussion of proposed adjustments to the accounts and other issues arising from the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external auditor’s report is programmed into the committee’s work plan which is for the year in adva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review management’s letter of representa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reviews all External Audit repor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nnually review the accounting policies of the authorit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s part of the Statement of Accoun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gain an understanding of management’s procedures for preparing the authority’s annual accoun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background to the accounts preparation is explain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a mechanism to keep it aware of topical legal and regulatory issues, for example by receiving circulars and through train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formation is provided to the committee by reports on regulatory issues and updates as required. Other topical issues are identified and assessed on an individual basis through individual meetings between the Members and the Member Training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pprove, annually and in detail, the internal audit strategic and annual plans including consideration of whether the scope of internal audit work addresses the authority’s significant risk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Brief details of the internal audit strategic plan are presented annually to the Audit Committee. The details give a break down of the type of audits to be carried out. Members are made aware that the audit plan takes into account the authority’s significant risks as detailed within the Corporate Risk Register and Directorate Risk register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internal audit have an appropriate reporting line to the audit committ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Detailed within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ceive periodic reports from the internal audit service including an annual report from the Head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Reports presented to the audit committee include i) An annual report, ii) A half yearly report and iii) Tracking reports at every meeting and one or two Member selected internal audits for review and challeng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follow-up audits by internal audit monitored by the audit committee and does the committee consider the adequacy of implementation of recommendation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onitored as part of the tracking report which is presented at every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old periodic private discussions with the Head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are no formal arrangements in place but should meetings be felt necessary they would be held.</w:t>
            </w:r>
            <w:ins w:id="0" w:author="fl01" w:date="2015-02-13T13:41:00Z">
              <w:r>
                <w:rPr>
                  <w:rFonts w:cs="Arial" w:ascii="Arial" w:hAnsi="Arial"/>
                  <w:sz w:val="24"/>
                </w:rPr>
                <w:t xml:space="preserve"> </w:t>
              </w:r>
            </w:ins>
            <w:r>
              <w:rPr>
                <w:rFonts w:cs="Arial" w:ascii="Arial" w:hAnsi="Arial"/>
                <w:sz w:val="24"/>
              </w:rPr>
              <w:t>Currently the Head of Internal Audit meets with the Chair of Audit Committee to discuss agenda items for the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re appropriate cooperation between the internal and external audito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are good protocols in place with regard to the relationship between internal and external audit. Working relationships have always been good between the two audit group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whether there are areas where joint working between Internal Audit and the External Auditors would be beneficia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Liaison meetings are held between Internal Audit and External Audit. Any areas of joint working would be referred to the Audit Committee for consideration. Obviously if audit committee members had ideas for joint working this would also be discussed and conside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adequacy of internal audit staffing and other resourc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formally reported to Members within the Internal Audit Strategy &amp; Terms of Reference document, the Audit Planning process, the six monthly review and the Head of Internal Audits annual review, all of which are presented to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evaluated whether its internal audit service complies with the Public Sector Internal Audit Standards (PSIAS), previously CIPFA’s Code of Practice for Internal Audit in Local Government in the United Kingdom.</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mpliance with CIPFA’s Code of Practice for Internal Audit in Local Government in the United Kingdom has previously been presented to the Audit Committee as part of the annual review into the effectiveness of the system of internal audit. Compliance with PSIAS will similarly be reported as part of that report to be presented in July.</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internal audit performance measures monitored by the audit committ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Performance Measures are reported to the Audit Committee in the half yearly report and the annual report as part of the annual review into the effectiveness of Internal Audit in place.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considered the information it wishes to receive from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Internal Audit Tracking report, presented to every meeting of the Audit Committee is an example, as are the Member selected reports which are presented to each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pPr>
            <w:r>
              <w:rPr>
                <w:rFonts w:cs="Arial" w:ascii="Arial" w:hAnsi="Arial"/>
                <w:sz w:val="24"/>
              </w:rPr>
              <w:t>Do the external auditors present and discuss their audit plans and strategy with the audit committee (recognising the statutory duties of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old periodic private discussions with the external auditor?</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are no formal arrangements in place but should meetings be felt necessary they would be held.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external auditor’s annual report to those charged with governa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Further reports are also presented to the Audit Committee on progress made with regard to implementation of their recommendation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ensure that officers are monitoring action taken to implement external audit recommendation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Progress reports are presented to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reports on the work of external audit and other inspection agencies presented to the committee, including the Audit Commission’s annual audit and inspection letter?</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ssess the performance of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Although no formal process is in place, the Audit Committee are presented with all External Audit reports which are scrutinised by Member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consider and approve the external audit f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DMINISTRA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genda Managemen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a designated secretary from Committee/Member Servic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 dedicated Committee Administrator is designated to provide support to this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agenda papers circulated in advance of meetings to allow adequate preparation by audit committee memb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accordance with the constitution relating to meeting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outline agendas planned one year ahead to cover issues on a cyclical basi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work plan covers the year ahead. Obviously issues can occur which need to be added or deleted.  The decision to plan agendas is for the committee to tak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inputs for Any Other Business formally requested in advance from committee members, relevant officers, internal and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meeting does not automatically allow for any other business but all relevant officers are circulated prior to each meeting to ask whether there are any other items for the agenda which are not on the work pla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Pap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reports to the audit committee communicate relevant information at the right frequency, time, and in a format that is effectiv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is a well planned Work Plan prepared 12 months in advance produced in consultation with the Section 151 Officer, the Monitoring Officer, External Audit and other appropriate officer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1"/>
              </w:numPr>
              <w:tabs>
                <w:tab w:val="clear" w:pos="720"/>
                <w:tab w:val="left" w:pos="601" w:leader="none"/>
              </w:tabs>
              <w:spacing w:lineRule="atLeast" w:line="220" w:before="120" w:after="120"/>
              <w:ind w:left="601" w:hanging="601"/>
              <w:rPr/>
            </w:pPr>
            <w:r>
              <w:rPr>
                <w:rFonts w:cs="Arial" w:ascii="Arial" w:hAnsi="Arial"/>
                <w:sz w:val="24"/>
              </w:rPr>
              <w:t>Does the audit committee issue guidelines and/or a pro forma concerning the format and content of the papers to be present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Head of Democratic and Partnership Services provides guidance on the format of reports where necessary.</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ctions Aris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inutes prepared and circulated promptly to the appropriate peopl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mmediately following each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a report on matters arising made and minuted at the audit committee’s next meet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We do not have matters arising on the agenda, only approval of the minutes. Although not a formal item Members would raise issues they felt appropriate and relevan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spacing w:lineRule="atLeast" w:line="220" w:before="120" w:after="120"/>
              <w:ind w:left="601" w:hanging="601"/>
              <w:rPr>
                <w:rFonts w:ascii="Arial" w:hAnsi="Arial" w:cs="Arial"/>
                <w:sz w:val="24"/>
              </w:rPr>
            </w:pPr>
            <w:r>
              <w:rPr>
                <w:rFonts w:cs="Arial" w:ascii="Arial" w:hAnsi="Arial"/>
                <w:sz w:val="24"/>
              </w:rPr>
              <w:t>Do action points indicate who is to perform what and by whe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In reports or in the minutes as relevant. </w:t>
            </w:r>
          </w:p>
        </w:tc>
      </w:tr>
    </w:tbl>
    <w:p>
      <w:pPr>
        <w:pStyle w:val="Bullet1"/>
        <w:numPr>
          <w:ilvl w:val="0"/>
          <w:numId w:val="0"/>
        </w:numPr>
        <w:ind w:left="0" w:hanging="0"/>
        <w:rPr>
          <w:rFonts w:ascii="Arial" w:hAnsi="Arial" w:cs="Arial"/>
          <w:b/>
          <w:b/>
          <w:sz w:val="24"/>
        </w:rPr>
      </w:pPr>
      <w:r>
        <w:rPr>
          <w:rFonts w:cs="Arial" w:ascii="Arial" w:hAnsi="Arial"/>
          <w:b/>
          <w:sz w:val="24"/>
        </w:rPr>
      </w:r>
    </w:p>
    <w:p>
      <w:pPr>
        <w:pStyle w:val="Normal"/>
        <w:spacing w:before="0" w:after="284"/>
        <w:rPr>
          <w:rFonts w:ascii="Arial" w:hAnsi="Arial" w:cs="Arial"/>
          <w:b/>
          <w:b/>
          <w:sz w:val="24"/>
        </w:rPr>
      </w:pPr>
      <w:r>
        <w:rPr>
          <w:rFonts w:cs="Arial" w:ascii="Arial" w:hAnsi="Arial"/>
          <w:b/>
          <w:sz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6.%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8.%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1928"/>
        </w:tabs>
        <w:ind w:left="1928" w:hanging="964"/>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b/>
      </w:rPr>
    </w:lvl>
    <w:lvl w:ilvl="1">
      <w:start w:val="1"/>
      <w:numFmt w:val="decimal"/>
      <w:lvlText w:val="10.%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450"/>
        </w:tabs>
        <w:ind w:left="450" w:hanging="450"/>
      </w:pPr>
      <w:rPr>
        <w:b/>
      </w:rPr>
    </w:lvl>
    <w:lvl w:ilvl="1">
      <w:start w:val="1"/>
      <w:numFmt w:val="decimal"/>
      <w:lvlText w:val="5.%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50"/>
        </w:tabs>
        <w:ind w:left="450" w:hanging="450"/>
      </w:pPr>
      <w:rPr>
        <w:b/>
      </w:rPr>
    </w:lvl>
    <w:lvl w:ilvl="1">
      <w:start w:val="1"/>
      <w:numFmt w:val="decimal"/>
      <w:lvlText w:val="7.%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450"/>
        </w:tabs>
        <w:ind w:left="450" w:hanging="450"/>
      </w:pPr>
      <w:rPr>
        <w:b/>
      </w:rPr>
    </w:lvl>
    <w:lvl w:ilvl="1">
      <w:start w:val="1"/>
      <w:numFmt w:val="decimal"/>
      <w:lvlText w:val="4.%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450"/>
        </w:tabs>
        <w:ind w:left="450" w:hanging="450"/>
      </w:pPr>
      <w:rPr>
        <w:b/>
      </w:rPr>
    </w:lvl>
    <w:lvl w:ilvl="1">
      <w:start w:val="1"/>
      <w:numFmt w:val="decimal"/>
      <w:lvlText w:val="9.%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450"/>
        </w:tabs>
        <w:ind w:left="450" w:hanging="450"/>
      </w:pPr>
      <w:rPr>
        <w:b/>
      </w:rPr>
    </w:lvl>
    <w:lvl w:ilvl="1">
      <w:start w:val="1"/>
      <w:numFmt w:val="decimal"/>
      <w:lvlText w:val="3.%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ind w:left="964" w:hanging="0"/>
    </w:pPr>
    <w:rPr>
      <w:rFonts w:ascii="Times New Roman" w:hAnsi="Times New Roman" w:eastAsia="Times New Roman" w:cs="Times New Roman"/>
      <w:color w:val="auto"/>
      <w:sz w:val="22"/>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5:00Z</dcterms:created>
  <dc:creator>user</dc:creator>
  <dc:description/>
  <dc:language>en-US</dc:language>
  <cp:lastModifiedBy>fa01</cp:lastModifiedBy>
  <cp:lastPrinted>2015-01-30T08:26:00Z</cp:lastPrinted>
  <dcterms:modified xsi:type="dcterms:W3CDTF">2015-02-13T15:25:00Z</dcterms:modified>
  <cp:revision>2</cp:revision>
  <dc:subject/>
  <dc:title/>
</cp:coreProperties>
</file>