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75 Partnership Framework Agreement – Schedule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 Scheme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CF Scheme Refer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Fonts w:cs="Arial" w:ascii="Arial" w:hAnsi="Arial"/>
              </w:rPr>
              <w:t>S7PO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cheme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Records Correlation and Synchronis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Commissioner (CMBC/CCG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dale MBC</w:t>
            </w:r>
          </w:p>
        </w:tc>
      </w:tr>
      <w:tr>
        <w:trPr>
          <w:trHeight w:val="7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Manager (Senior Responsible Officer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Leonar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cement of particular servic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 Value in 2015/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£0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 or in hous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ou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 working with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dale and Huddersfield Foundation Tru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dale Clinical Commissioning Grou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Yorkshire Partnership Foundation Tru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 term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0 Introdu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line of scheme (what is it we are actually doing?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No funding for this scheme in 2015/16 as part of the S75 agreement, therefore not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describe th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idence bas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ims and Outcomes of the sche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ulation/service users to whom the scheme will rel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ncil or CCG functions which are the subject of the scheme including where appropriate the delegation of such functions for the commissioning of the relevant serv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plans or agreed actions to change the servic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schemes with interdependenc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ation and exit strateg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sharing and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0 Governance</w:t>
      </w:r>
      <w:r>
        <w:rPr>
          <w:rFonts w:cs="Arial" w:ascii="Arial" w:hAnsi="Arial"/>
        </w:rPr>
        <w:t xml:space="preserve"> (show which committee scheme is reported to/insert standard diagram of relevant CCCG/CMBC oversight committee)</w:t>
      </w:r>
    </w:p>
    <w:p>
      <w:pPr>
        <w:pStyle w:val="Normal"/>
        <w:rPr/>
      </w:pPr>
      <w:r>
        <w:rPr>
          <w:rFonts w:cs="Arial" w:ascii="Arial" w:hAnsi="Arial"/>
        </w:rPr>
        <w:t>Despite no funding allocated to this scheme, Governance reporting will be made to the Calderdale BCF Operational Commissioning Group and escalated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39210" cy="5106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Finan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ibutions to the fund are from CCCG or CMBC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5/16 funding </w:t>
        <w:tab/>
        <w:tab/>
      </w:r>
      <w:r>
        <w:rPr>
          <w:rFonts w:cs="Arial" w:ascii="Arial" w:hAnsi="Arial"/>
          <w:highlight w:val="yellow"/>
        </w:rPr>
        <w:t>£0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urrent /non recurre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ll year effect if part year in 15/16 </w:t>
      </w:r>
      <w:r>
        <w:rPr>
          <w:rFonts w:cs="Arial" w:ascii="Arial" w:hAnsi="Arial"/>
          <w:highlight w:val="yellow"/>
        </w:rPr>
        <w:t>£0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rangements for managing over and underspends (xref to main framework but may have different arrangements for different schemes?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ncial governance arrangements, audit (may be standard for CCCG or CMBC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0 Impact of sc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rance and monitoring arrangements (common wording across all schemes? Or at least for CCCG and CMBC schemes?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ance (KPIs – BCF and other local?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line figur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Target activity (monthly/quarterly/annual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asing of chan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0 Overarching framework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s xxxxxxxx of the overarching Framework Partnership Agreement relating to the Commissioning of Health and Social care Services are applicable to this scheme unless specifically overwritten by the sections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9:00Z</dcterms:created>
  <dc:creator>Anne Dray</dc:creator>
  <dc:description/>
  <dc:language>en-US</dc:language>
  <cp:lastModifiedBy>xa28</cp:lastModifiedBy>
  <dcterms:modified xsi:type="dcterms:W3CDTF">2014-12-24T10:09:00Z</dcterms:modified>
  <cp:revision>2</cp:revision>
  <dc:subject/>
  <dc:title/>
</cp:coreProperties>
</file>