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ncil Meeting: 3 December 201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submitted under Council Procedure Rule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ING W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s the actions taken by the previous administration to pay a ‘Living Wage’ supplement to Calderdale MBC staff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the increasing adoption of Living Wage policies across the public and private sector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atulates Marshall’s group, as one of Calderdale’s largest private sector employers, on their decision to become a Living Wage employer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solves to seek formal accreditation as a Living Wage employer by April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er: Councillor Lyn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er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autoSpaceDE w:val="false"/>
      <w:spacing w:lineRule="auto" w:line="240"/>
      <w:ind w:firstLine="72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7:00Z</dcterms:created>
  <dc:creator>xa15</dc:creator>
  <dc:description/>
  <cp:keywords/>
  <dc:language>en-US</dc:language>
  <cp:lastModifiedBy>xa29</cp:lastModifiedBy>
  <cp:lastPrinted>2013-09-13T13:47:00Z</cp:lastPrinted>
  <dcterms:modified xsi:type="dcterms:W3CDTF">2014-11-26T15:23:00Z</dcterms:modified>
  <cp:revision>6</cp:revision>
  <dc:subject/>
  <dc:title/>
</cp:coreProperties>
</file>