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Council Meeting: 3 December 201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on submitted under Council Procedure Rul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ncil is concerned by reports that Monitor is to investigate Calderdale and Huddersfield NHS Foundation Trust after projections showing that it may end the year £4 million in deficit when it originally planned for a £3 million surplus.</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This Council fears that the Trust's financial predicament is symptomatic of the crisis now developing within the NHS throughout the Countr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Council has no confidence that the Government's recently-announced winter funding allocation will be sufficient to address the range of specific problems already facing the Trust within Calderdale.</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This Council therefore calls on the government to release further immediate, emergency funding to enable the local NHS Trust to operate effectively, through the approaching winter, without damage to essential patient care and without recourse to reductions in provision or measures of structural change which could pre-empt full and proper consideration of the “Care Closer to Home” proposals now under development by the Clinic Commissioning Grou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poser: Councillor T Swi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autoSpaceDE w:val="false"/>
      <w:spacing w:lineRule="auto" w:line="240"/>
      <w:ind w:firstLine="720"/>
      <w:jc w:val="both"/>
    </w:pPr>
    <w:rPr>
      <w:rFonts w:ascii="Arial" w:hAnsi="Arial" w:eastAsia="Times New Roman" w:cs="Arial"/>
      <w:bCs/>
      <w:sz w:val="24"/>
      <w:szCs w:val="24"/>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4:00Z</dcterms:created>
  <dc:creator>xa15</dc:creator>
  <dc:description/>
  <cp:keywords/>
  <dc:language>en-US</dc:language>
  <cp:lastModifiedBy>xa29</cp:lastModifiedBy>
  <cp:lastPrinted>2013-09-13T13:47:00Z</cp:lastPrinted>
  <dcterms:modified xsi:type="dcterms:W3CDTF">2014-11-26T15:23:00Z</dcterms:modified>
  <cp:revision>4</cp:revision>
  <dc:subject/>
  <dc:title/>
</cp:coreProperties>
</file>