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3 December 201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IR QU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light of last month’s ruling by the European Court, Council requests that the Cabinet  review the effectiveness of Calderdale’s seven air quality management areas and (with particular reference to the new Hipperholme zone) and brings forward further proposals to reduce nitrogen dioxide levels within relevant parts of the Boroug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roposer: Councillor B Colli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con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3:00Z</dcterms:created>
  <dc:creator>xa15</dc:creator>
  <dc:description/>
  <cp:keywords/>
  <dc:language>en-US</dc:language>
  <cp:lastModifiedBy>xa29</cp:lastModifiedBy>
  <cp:lastPrinted>2014-11-26T15:55:00Z</cp:lastPrinted>
  <dcterms:modified xsi:type="dcterms:W3CDTF">2014-11-26T15:55:00Z</dcterms:modified>
  <cp:revision>4</cp:revision>
  <dc:subject/>
  <dc:title/>
</cp:coreProperties>
</file>