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uncil Meeting: 3 December 201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submitted under Council Procedure Rule 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LE GAS EXPLO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Council notes that it has a responsibility to tackle climate change and protect the environment and the wellbeing of local communities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Council acknowledges that exploration of unconventional fossil fuel undermines action on climate change and diverts resources away from investment in a safe and secure renewable energy futur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Council notes that there are possible significant adverse impacts from shale gas exploration and exploitation, including water contamination and air pollution, and supports a ‘Frack-Free’ declaration for this area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Council calls on her Majesty’s Government, to impose a moratorium on shale gas exploration within the UK, to prevent the adverse impact it will have on green house gas emissions and climate chang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er:   Cllr Bak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conder: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autoSpaceDE w:val="false"/>
      <w:spacing w:lineRule="auto" w:line="240"/>
      <w:ind w:firstLine="72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7:00Z</dcterms:created>
  <dc:creator>xa15</dc:creator>
  <dc:description/>
  <cp:keywords/>
  <dc:language>en-US</dc:language>
  <cp:lastModifiedBy>xa29</cp:lastModifiedBy>
  <cp:lastPrinted>2014-11-26T15:56:00Z</cp:lastPrinted>
  <dcterms:modified xsi:type="dcterms:W3CDTF">2014-11-26T15:56:00Z</dcterms:modified>
  <cp:revision>5</cp:revision>
  <dc:subject/>
  <dc:title/>
</cp:coreProperties>
</file>