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OUNCIL MEETING,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DECEMBER 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CHILDREN AND YOUNG PEOPLE SCRUTINY PANEL, 22</w:t>
      </w:r>
      <w:r>
        <w:rPr>
          <w:vertAlign w:val="superscript"/>
        </w:rPr>
        <w:t>ND</w:t>
      </w:r>
      <w:r>
        <w:rPr/>
        <w:t xml:space="preserve"> Octo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</w:rPr>
        <w:t>CALDERDALE FOSTER CARE ASSOCIATION – CO-OPTED MEMBER REPRESENTATION ON THE CHILDREN AND YOUNG PEOPLE SCRUTINY PANEL</w:t>
      </w:r>
    </w:p>
    <w:p>
      <w:pPr>
        <w:pStyle w:val="Normal"/>
        <w:ind w:left="720" w:hanging="0"/>
        <w:jc w:val="both"/>
        <w:rPr/>
      </w:pPr>
      <w:r>
        <w:rPr/>
        <w:t>The Calderdale Foster Care Association had selected Frank McLaughlan as their new representative to replace Ms Emma Poyser-Buxton as Non-voting Co-opted Member on the Children and Young People Scrutiny Panel. Formal approval from the Council was now required to the appointment of Mr McLaughlan as a co-opted Membe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36"/>
          <w:szCs w:val="36"/>
        </w:rPr>
        <w:t>*</w:t>
      </w:r>
      <w:r>
        <w:rPr>
          <w:b/>
        </w:rPr>
        <w:t>RESOLVED that it be recommended to the Council that Frank McLaughlan be appointed to serve as the non-voting co-opted member representative of the Calderdale Foster Care Association on the Children and Young People Scrutiny Panel for the remainder of the 2014/15 municipal ye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  <w:szCs w:val="40"/>
      </w:rPr>
      <w:t>Item No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odyTextIndent3Char">
    <w:name w:val="Body Text Indent 3 Char"/>
    <w:qFormat/>
    <w:rPr>
      <w:rFonts w:ascii="Arial" w:hAnsi="Arial" w:eastAsia="Calibri" w:cs="Arial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Times New Roman"/>
      <w:i/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8:00Z</dcterms:created>
  <dc:creator>Calderdale M.B Council</dc:creator>
  <dc:description/>
  <cp:keywords/>
  <dc:language>en-US</dc:language>
  <cp:lastModifiedBy>xa29</cp:lastModifiedBy>
  <dcterms:modified xsi:type="dcterms:W3CDTF">2014-11-19T11:31:00Z</dcterms:modified>
  <cp:revision>3</cp:revision>
  <dc:subject/>
  <dc:title>(a)</dc:title>
</cp:coreProperties>
</file>