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  <w:t>THE AUDIT COMMITTE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ab/>
        <w:t xml:space="preserve">12 MONTH WORK PLAN  </w:t>
        <w:tab/>
        <w:tab/>
        <w:tab/>
        <w:tab/>
        <w:tab/>
        <w:tab/>
        <w:t xml:space="preserve"> APPENDIX 1</w:t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2070"/>
        <w:gridCol w:w="5040"/>
        <w:gridCol w:w="2452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 TO BE CONSIDE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R RESPONSI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MIN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Annual Report to those Charged with Governance 2013-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silience re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ector Internal Audit Standards Peer Re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al of Terms of Reference for Peer Review arrangements of PSIA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 K5 - 1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Services Half-Year Progress Repor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4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f-Year Progress report on the work of Internal Audit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-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Yearly Report on Treasury Managemen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Year Progress Report on the work of Treasury Manag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Half Year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 – Risk Managemen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Member update on the Management of Risk including the review of the Risk Management Strategy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 Annual Audit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hip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ly progress report of Partnership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 Annual Audit Fee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Annual Governance Statement significant governance issu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items raised as significant governance issues in the 2013-14 Annual Governance Stat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4.</w:t>
            </w:r>
          </w:p>
          <w:p>
            <w:pPr>
              <w:pStyle w:val="Normal"/>
              <w:rPr/>
            </w:pPr>
            <w:r>
              <w:rPr/>
              <w:t>K5 – 8 (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–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ternal Audit 2014-15 Revised Pl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changes to the 2014-15 Internal Audit Plan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External Audit 2013-14 Annual Report to those charged with govern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recommendations made within the External Audit 2013-14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 Audit of Grant Claims and Retu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Committee Upda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Audit Committee Terms of Refer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urrent terms of reference as detailed within the constitut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alderdale Code of Corporate Gover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antive changes will be reported. Housekeeping changes need not be reported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6. M6 - 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 Committee Self-Assess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assessment in accordance with the CIPFA toolk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Management 2014-15 Annual Report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– Risk Management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port on Risk Management within the Authorit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the Audit Risk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Plan 2014/15 External Aud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dit Committee 2014-15 Annual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Head of Finance –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of Members to prepare an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</w:t>
            </w:r>
          </w:p>
          <w:p>
            <w:pPr>
              <w:pStyle w:val="Normal"/>
              <w:rPr/>
            </w:pPr>
            <w:r>
              <w:rPr/>
              <w:t>M36 - 5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al Audit Annual Plan 2015-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tails of the Internal Audit Plan for 2015-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/July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ment of Accounts Re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the 2014-15 Statement of Account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/Jul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nual Governance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the continuous review into the effectiveness of the systems of internal control in place within the Council and approval of the Annual Governance Statement for 2014-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/Jul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effectiveness of internal audit in place, including the Head of Internal Audit’s Annual Report and Opinio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view of the effectiveness of internal audit in place in 2014-15 and Head of Internal Audit’s Opin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/Jul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/Jul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the Audit Risk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 </w:t>
            </w:r>
          </w:p>
          <w:p>
            <w:pPr>
              <w:pStyle w:val="Normal"/>
              <w:rPr/>
            </w:pPr>
            <w:r>
              <w:rPr/>
              <w:t xml:space="preserve">K24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/Jul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on Treasury Management 2014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/Jul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/Jul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Committee Upda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/Jul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Fee Letter 2015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3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7:00Z</dcterms:created>
  <dc:creator>MET BORO OF CALDERDALE</dc:creator>
  <dc:description/>
  <dc:language>en-US</dc:language>
  <cp:lastModifiedBy>xa26</cp:lastModifiedBy>
  <cp:lastPrinted>2014-06-12T10:54:00Z</cp:lastPrinted>
  <dcterms:modified xsi:type="dcterms:W3CDTF">2014-08-22T10:27:00Z</dcterms:modified>
  <cp:revision>2</cp:revision>
  <dc:subject/>
  <dc:title>CORPORATE SERVICES SCRUTINY PANEL</dc:title>
</cp:coreProperties>
</file>