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3-14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3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3-14 and Head of Internal Audit’s Opin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 </w:t>
            </w:r>
          </w:p>
          <w:p>
            <w:pPr>
              <w:pStyle w:val="Normal"/>
              <w:rPr/>
            </w:pPr>
            <w:r>
              <w:rPr/>
              <w:t xml:space="preserve">K24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3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Fee Letter 2014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–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Annual Report to those Charged with Governance 2013-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ilience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s Half-Year Progress Repor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 – Risk Manage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nnual Audit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nnual Audit Fee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3-14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4.</w:t>
            </w:r>
          </w:p>
          <w:p>
            <w:pPr>
              <w:pStyle w:val="Normal"/>
              <w:rPr/>
            </w:pPr>
            <w:r>
              <w:rPr/>
              <w:t>K5 – 8 (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4-15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4-15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3-14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3-14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-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4-15 Annual Repor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– Risk Management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Plan 2014/15 External A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4-15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5-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5-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MET BORO OF CALDERDALE</dc:creator>
  <dc:description/>
  <dc:language>en-US</dc:language>
  <cp:lastModifiedBy>xa26</cp:lastModifiedBy>
  <cp:lastPrinted>2014-06-12T10:54:00Z</cp:lastPrinted>
  <dcterms:modified xsi:type="dcterms:W3CDTF">2014-06-30T09:50:00Z</dcterms:modified>
  <cp:revision>2</cp:revision>
  <dc:subject/>
  <dc:title>CORPORATE SERVICES SCRUTINY PANEL</dc:title>
</cp:coreProperties>
</file>