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87"/>
        <w:gridCol w:w="2223"/>
      </w:tblGrid>
      <w:tr>
        <w:trPr/>
        <w:tc>
          <w:tcPr>
            <w:tcW w:w="78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LDERDALE MBC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790" w:hanging="279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ARDS AFFECTED:</w:t>
              <w:tab/>
              <w:t>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DIT COMMITTE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7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MARCH 201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DIT COMMITTEE – TERMS OF REFERENC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port of the Head of Democratic and Partnership Service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96"/>
              </w:rPr>
            </w:pPr>
            <w:r>
              <w:rPr>
                <w:rFonts w:cs="Arial"/>
                <w:sz w:val="9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5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  <w:b/>
          <w:bCs/>
          <w:u w:val="single"/>
        </w:rPr>
        <w:t>Issu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Arial"/>
        </w:rPr>
        <w:t>The terms of reference of the Audit Committee need to be reviewed each year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  <w:b/>
          <w:bCs/>
          <w:u w:val="single"/>
        </w:rPr>
        <w:t>Need for a Deci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cs="Arial"/>
        </w:rPr>
        <w:t xml:space="preserve">Members need to consider the review of the terms of referen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709" w:leader="none"/>
        </w:tabs>
        <w:ind w:left="1080" w:hanging="108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Recommendation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That Members approve the current terms of reference of the Audit Committee.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4.</w:t>
        <w:tab/>
      </w:r>
      <w:r>
        <w:rPr>
          <w:rFonts w:cs="Arial"/>
          <w:b/>
          <w:bCs/>
          <w:u w:val="single"/>
        </w:rPr>
        <w:t>Terms of Reference of the Audit Committee</w:t>
      </w:r>
    </w:p>
    <w:p>
      <w:pPr>
        <w:pStyle w:val="Normal"/>
        <w:ind w:left="1440"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18" w:hanging="709"/>
        <w:jc w:val="both"/>
        <w:rPr/>
      </w:pPr>
      <w:r>
        <w:rPr>
          <w:rFonts w:cs="Arial"/>
        </w:rPr>
        <w:t>The current terms of reference of the Audit Committee are:</w:t>
      </w:r>
    </w:p>
    <w:p>
      <w:pPr>
        <w:pStyle w:val="Normal"/>
        <w:tabs>
          <w:tab w:val="clear" w:pos="720"/>
          <w:tab w:val="left" w:pos="-1440" w:leader="none"/>
        </w:tabs>
        <w:ind w:left="141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280"/>
        <w:ind w:left="709" w:firstLine="709"/>
        <w:rPr/>
      </w:pPr>
      <w:r>
        <w:rPr>
          <w:rFonts w:cs="Arial"/>
        </w:rPr>
        <w:t>“</w:t>
      </w:r>
      <w:r>
        <w:rPr>
          <w:rFonts w:cs="Arial"/>
          <w:lang w:val="en" w:eastAsia="en-GB"/>
        </w:rPr>
        <w:t>The Audit Committee is authorised to discharge the following fun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issues relating to audit matters, both internal and externa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view and consider amendments to the Local Code of Corporate Governance on an annual basis for recommendation to Counci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view the arrangements in place with regard to the Calderdale Assurance Model in order to support the systems of internal control and governance arrangements in place within the organisation as a who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and approve the Annual Governance Statement on an annual bas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and approve the annual Statement of Accou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the effectiveness of the Risk Management Strategy throughout the authority and to receive a Risk Management Repor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4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ceive and consider two reports per annum on the work of internal audi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and approve the Annual Internal Audit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ceive and consider the External Audit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ceive and consider all reports from External Audit, including value for money reports, systems and final accounts audit as set out within the Annual Audit lette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view and monitor the Anti Fraud and Corruption Strategy and all associated policies and standar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review and monitor the Whistleblowing Poli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review on an annual basis the findings of the annual review on the effectiveness of internal aud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monitor Treasury Management perform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provide an annual report   to the Council on the work and performance of the Audit Committee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29" w:hanging="720"/>
        <w:jc w:val="both"/>
        <w:rPr>
          <w:rFonts w:cs="Arial"/>
        </w:rPr>
      </w:pPr>
      <w:r>
        <w:rPr>
          <w:rFonts w:cs="Arial"/>
        </w:rPr>
        <w:t>I have consulted with the Head of Finance and considered the terms of reference and the working of the Committee over the past year, and the terms of reference are satisfactory.</w:t>
      </w:r>
    </w:p>
    <w:p>
      <w:pPr>
        <w:pStyle w:val="Normal"/>
        <w:tabs>
          <w:tab w:val="clear" w:pos="720"/>
          <w:tab w:val="left" w:pos="-1440" w:leader="none"/>
        </w:tabs>
        <w:ind w:left="148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18" w:hanging="709"/>
        <w:jc w:val="both"/>
        <w:rPr>
          <w:rFonts w:cs="Arial"/>
        </w:rPr>
      </w:pPr>
      <w:r>
        <w:rPr>
          <w:rFonts w:cs="Arial"/>
        </w:rPr>
        <w:t xml:space="preserve">Any review of the Council’s Constitution may require further consequential amendments to the terms of reference of this Committee to ensure the efficient functioning of the Council. I shall monitor any such review and bring a further report to this Committee if appropriate. </w:t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5.</w:t>
        <w:tab/>
      </w:r>
      <w:r>
        <w:rPr>
          <w:rFonts w:cs="Arial"/>
          <w:b/>
          <w:bCs/>
          <w:u w:val="single"/>
        </w:rPr>
        <w:t>Recommenda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That Members approve the current terms of reference of the Audit Committe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3330"/>
        <w:gridCol w:w="513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erenc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No: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25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ebruary 201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n R Hugh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of Democratic &amp; Partnership Services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alderdale MBC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jc w:val="both"/>
        <w:rPr/>
      </w:pPr>
      <w:r>
        <w:rPr>
          <w:rFonts w:cs="Arial"/>
          <w:u w:val="single"/>
        </w:rPr>
        <w:t>FOR FURTHER INFORMATION ON THIS REPORT CONTACT</w:t>
      </w:r>
      <w:r>
        <w:rPr>
          <w:rFonts w:cs="Arial"/>
        </w:rPr>
        <w:t xml:space="preserve">:  </w:t>
      </w:r>
    </w:p>
    <w:tbl>
      <w:tblPr>
        <w:tblW w:w="9114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4164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an Hughes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Telephone: - Hx 39306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  <w:u w:val="single"/>
        </w:rPr>
        <w:t>DOCUMENTS USED IN THE PREPARATION OF THIS REPORT</w:t>
      </w:r>
      <w:r>
        <w:rPr>
          <w:rFonts w:cs="Arial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</w:rPr>
        <w:t>The Constitution (available on the internet a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hyperlink r:id="rId2">
        <w:r>
          <w:rPr>
            <w:rStyle w:val="InternetLink"/>
            <w:rFonts w:cs="Arial"/>
          </w:rPr>
          <w:t>http://192.168.100.106/council/councillors/democracy/constitution/index.html</w:t>
        </w:r>
      </w:hyperlink>
      <w:r>
        <w:rPr>
          <w:rFonts w:cs="Arial"/>
        </w:rPr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  <w:u w:val="single"/>
        </w:rPr>
        <w:t>DOCUMENTS ARE AVAILABLE FOR  INSPECTION AT</w:t>
      </w:r>
      <w:r>
        <w:rPr>
          <w:rFonts w:cs="Arial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</w:rPr>
        <w:t>Northgate House, Northgate, Halifax, HX1 1UN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59" w:right="720" w:gutter="0" w:header="0" w:top="72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1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82" w:leader="none"/>
        <w:tab w:val="left" w:pos="2166" w:leader="none"/>
        <w:tab w:val="left" w:pos="2850" w:leader="none"/>
      </w:tabs>
      <w:ind w:left="2166" w:hanging="2166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exact" w:line="276"/>
      <w:ind w:left="180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exact" w:line="276"/>
      <w:ind w:left="1425" w:hanging="684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106/council/councillors/democracy/constitutio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3:00Z</dcterms:created>
  <dc:creator>paulineh</dc:creator>
  <dc:description/>
  <dc:language>en-US</dc:language>
  <cp:lastModifiedBy>fa01</cp:lastModifiedBy>
  <cp:lastPrinted>2008-11-28T08:51:00Z</cp:lastPrinted>
  <dcterms:modified xsi:type="dcterms:W3CDTF">2014-02-28T08:03:00Z</dcterms:modified>
  <cp:revision>2</cp:revision>
  <dc:subject/>
  <dc:title>CALDERDALE MBC</dc:title>
</cp:coreProperties>
</file>