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431165</wp:posOffset>
            </wp:positionV>
            <wp:extent cx="1800225" cy="798195"/>
            <wp:effectExtent l="0" t="0" r="0" b="0"/>
            <wp:wrapTight wrapText="bothSides">
              <wp:wrapPolygon edited="0">
                <wp:start x="-226" y="0"/>
                <wp:lineTo x="-226" y="21132"/>
                <wp:lineTo x="21712" y="21132"/>
                <wp:lineTo x="21712" y="0"/>
                <wp:lineTo x="-226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35610</wp:posOffset>
                </wp:positionV>
                <wp:extent cx="149860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4.95pt;mso-wrap-distance-left:9.05pt;mso-wrap-distance-right:9.05pt;mso-wrap-distance-top:0pt;mso-wrap-distance-bottom:0pt;margin-top:-34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-518" w:hanging="0"/>
        <w:rPr/>
      </w:pPr>
      <w:r>
        <w:rPr/>
        <w:t>Report to Scrutiny Panel</w:t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63"/>
        <w:gridCol w:w="66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rutiny Pa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ldren and Young People Scrutiny Panel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March 201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chools’ minor capital works possible funding and\or prudential borrowing sch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s Aff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rector, Children and Young People’s Services</w:t>
            </w:r>
          </w:p>
        </w:tc>
      </w:tr>
      <w:tr>
        <w:trPr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tem</w:t>
            </w:r>
          </w:p>
          <w:p>
            <w:pPr>
              <w:pStyle w:val="Normal"/>
              <w:rPr/>
            </w:pPr>
            <w:r>
              <w:rPr/>
              <w:t>(please tick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/>
              <w:t xml:space="preserve">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iew existing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 of new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formance management (inc. financia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iefing (inc. potential areas for scrutiny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ory consul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ncil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binet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mber request for scrutiny (CCFA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is it coming here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requested at the Scrutiny Panel meeting of 29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key points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The attached report has been prepared for the Capital Programme Working Party “to consider whether to introduce a minor capital works programme supported  through the re-introduction of a  prudential borrowing scheme for schools, or a small grant regime or  by using both funding mechanisms as appropriate.`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courses of action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nel may wish to make recommendations to Cabinet on the contents of the attached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Officer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art Smith, Director, Children &amp; Young People’s Service  01422 39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2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this report be exempt?</w:t>
            </w:r>
          </w:p>
        </w:tc>
      </w:tr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Report to Scrutiny Panel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ck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t its meeting held on 29 January 2014, the Children and Young People’s Scrutiny Panel discussed an item on “school capital programme - outcome of feasibility studi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abinet Member with responsibility for Children &amp; Young People’s Services and Lead Member for Children’s Services advised that a paper was due to be submitted to the Capital Programme Working Party on 12</w:t>
      </w:r>
      <w:r>
        <w:rPr>
          <w:vertAlign w:val="superscript"/>
        </w:rPr>
        <w:t>th</w:t>
      </w:r>
      <w:r>
        <w:rPr/>
        <w:t xml:space="preserve"> March 2014. It was felt that it would be helpful for the report to come to this panel at its next meeting on 5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the panel agreed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The Director, Children and Young People be requested to submit a report on Schools Prudential Borrowing to the 5</w:t>
      </w:r>
      <w:r>
        <w:rPr>
          <w:vertAlign w:val="superscript"/>
        </w:rPr>
        <w:t>th</w:t>
      </w:r>
      <w:r>
        <w:rPr/>
        <w:t xml:space="preserve"> March 2014 Meeting of this Panel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issues for Scru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e attache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 action and timesc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attached report will be presented to the Capital Programme Working Party on 12 March 2014, where recommendations may be made to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Report to Capital Programme Working Party, “Schools’ Minor Capital Works Possible Funding And\Or Prudential Borrowing Sche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available for inspection 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lifax Town Hall, Crossley Street, Halifax, HX1 1UJ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247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567" w:hanging="0"/>
      <w:rPr>
        <w:color w:val="339966"/>
        <w:sz w:val="20"/>
      </w:rPr>
    </w:pPr>
    <w:r>
      <w:rPr>
        <w:color w:val="33996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color w:val="3399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bCs/>
      <w:color w:val="294F33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9933" w:val="clear"/>
      <w:spacing w:lineRule="atLeast" w:line="420"/>
      <w:outlineLvl w:val="1"/>
    </w:pPr>
    <w:rPr>
      <w:bCs/>
      <w:iCs/>
      <w:color w:val="FFFFFF"/>
      <w:szCs w:val="28"/>
      <w:vertAlign w:val="superscript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color w:val="339933"/>
    </w:rPr>
  </w:style>
  <w:style w:type="character" w:styleId="WW8Num3z0">
    <w:name w:val="WW8Num3z0"/>
    <w:qFormat/>
    <w:rPr>
      <w:rFonts w:ascii="Symbol" w:hAnsi="Symbol" w:cs="Symbol"/>
      <w:color w:val="3399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Normal"/>
    <w:qFormat/>
    <w:pPr/>
    <w:rPr>
      <w:color w:val="339933"/>
      <w:sz w:val="36"/>
    </w:rPr>
  </w:style>
  <w:style w:type="paragraph" w:styleId="Style21">
    <w:name w:val="Style2"/>
    <w:basedOn w:val="Normal"/>
    <w:qFormat/>
    <w:pPr/>
    <w:rPr>
      <w:color w:val="294F33"/>
      <w:sz w:val="30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/>
  </w:style>
  <w:style w:type="paragraph" w:styleId="Style41">
    <w:name w:val="Style4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spacing w:lineRule="exact" w:line="280"/>
    </w:pPr>
    <w:rPr>
      <w:b/>
      <w:bCs/>
      <w:sz w:val="20"/>
    </w:rPr>
  </w:style>
  <w:style w:type="paragraph" w:styleId="Style61">
    <w:name w:val="Style6"/>
    <w:basedOn w:val="Normal"/>
    <w:qFormat/>
    <w:pPr>
      <w:spacing w:lineRule="exact" w:line="280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utiny Report Template blank final 3Jun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0:00Z</dcterms:created>
  <dc:creator>Christopher Maynard</dc:creator>
  <dc:description/>
  <cp:keywords/>
  <dc:language>en-US</dc:language>
  <cp:lastModifiedBy>xa61</cp:lastModifiedBy>
  <cp:lastPrinted>2008-06-02T16:29:00Z</cp:lastPrinted>
  <dcterms:modified xsi:type="dcterms:W3CDTF">2014-02-25T14:33:00Z</dcterms:modified>
  <cp:revision>4</cp:revision>
  <dc:subject/>
  <dc:title>Preface to updated</dc:title>
</cp:coreProperties>
</file>