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1243326014"/>
      <w:bookmarkEnd w:id="0"/>
      <w:r>
        <w:rPr/>
        <w:object w:dxaOrig="28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2.5pt" filled="f" o:ole="">
            <v:imagedata r:id="rId3" o:title=""/>
          </v:shape>
          <o:OLEObject Type="Embed" ProgID="" ShapeID="ole_rId2" DrawAspect="Content" ObjectID="_3941173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ECONOMY &amp; ENVIRONMENT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, 13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APRIL 2011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at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uncillor Beacroft-Mitchell Councillor Byrne(Chai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rs Cawthr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D Hard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R Pears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Raistrick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Councillor Sutherland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Councillor Ali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Allen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Councillor Baines MB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Carter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Coombs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Fekri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Gow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Park 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mi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tout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hornbe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– It is not recommended that the public be excluded from the meeting for the items of business on this agend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23rd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 xml:space="preserve">March 2011 to be approved as a correct record and signed by the Chair </w:t>
            </w:r>
            <w:hyperlink r:id="rId5">
              <w:r>
                <w:rPr>
                  <w:rStyle w:val="InternetLink"/>
                  <w:rFonts w:cs="Arial"/>
                </w:rPr>
                <w:t>(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lderdale Draft Preliminary Flood Risk Assessment (Director, Economy and Environment – </w:t>
            </w:r>
            <w:hyperlink r:id="rId6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rookfoot Hill (Director, Economy and Environment  – </w:t>
            </w:r>
            <w:hyperlink r:id="rId7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2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Progress on Carbon Reduction, in Calderdale (Scrutiny Support Officer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ritten report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ork Plan (Scrutiny Support Officer </w:t>
            </w:r>
            <w:hyperlink r:id="rId9">
              <w:r>
                <w:rPr>
                  <w:rStyle w:val="InternetLink"/>
                  <w:rFonts w:cs="Arial"/>
                </w:rPr>
                <w:t>– 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 xml:space="preserve">I R Hughes 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ab/>
        <w:tab/>
        <w:tab/>
        <w:tab/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pril , 2011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Beverley Blyth, Committee administration, Telephone Halifax 393016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Regeneration &amp; Development Scrutiny Pa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12211" TargetMode="External"/><Relationship Id="rId6" Type="http://schemas.openxmlformats.org/officeDocument/2006/relationships/hyperlink" Target="http://www.calderdale.gov.uk/council/councillors/councilmeetings/showdocset.jsp?id=12200" TargetMode="External"/><Relationship Id="rId7" Type="http://schemas.openxmlformats.org/officeDocument/2006/relationships/hyperlink" Target="http://www.calderdale.gov.uk/council/councillors/councilmeetings/showdocset.jsp?id=12197" TargetMode="External"/><Relationship Id="rId8" Type="http://schemas.openxmlformats.org/officeDocument/2006/relationships/hyperlink" Target="http://www.calderdale.gov.uk/council/councillors/councilmeetings/showdocset.jsp?id=12227" TargetMode="External"/><Relationship Id="rId9" Type="http://schemas.openxmlformats.org/officeDocument/2006/relationships/hyperlink" Target="http://www.calderdale.gov.uk/council/councillors/councilmeetings/showdocset.jsp?id=122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7:00Z</dcterms:created>
  <dc:creator>MET BORO OF CALDERDALE</dc:creator>
  <dc:description/>
  <cp:keywords/>
  <dc:language>en-US</dc:language>
  <cp:lastModifiedBy>xa29</cp:lastModifiedBy>
  <cp:lastPrinted>2011-04-05T10:25:00Z</cp:lastPrinted>
  <dcterms:modified xsi:type="dcterms:W3CDTF">2011-04-06T09:25:00Z</dcterms:modified>
  <cp:revision>5</cp:revision>
  <dc:subject/>
  <dc:title>This meeting if open to the public unless the Members decide to exclude the public</dc:title>
</cp:coreProperties>
</file>