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uncil Meeting: 27 November 201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submitted under Council Procedure Rule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HS Provision in Calderdal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Council notes that the NHS in Calderdale is facing unprecedented challenges due to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urrent need to achieve system savings across the Calderdale and Huddersfield area in excess of £150m over five years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ecific proposals to reduce spending allocations to Calderdale Clinical Commissioning Group by up to £25m per annu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reat of further savings being required by 2020 as a result of the financial challenges set out in the NHS Call to 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 also records its concern that these pressures are already impacting on local services, including:-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thdrawal of providers from the existing walk-in centre contracts and likely reduction in future service provision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of inadequate staffing levels at A&amp;E, leading to increased difficulties in meeting 4- hour wait targets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ssible reorganisation of Ambulance services leading to a withdrawal of rapid response vehicles from key locations in Calderd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 further recognises the growing public uncertainty about the future of hospital services in Calderdale, including the future nature and location of A&amp;E and other out of hours serv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Council therefore calls on all partners in the current review of NHS provision across Calderdale and Huddersfield to avoid any further, damaging short-term change and instead to develop the longer-term strategic means of ensuring continued, safe and appropriate access to 24-hour urgent and emergency care within Calderdale, in full consultation with the public and the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mitted by Cllr Wilkinson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autoSpaceDE w:val="false"/>
      <w:spacing w:lineRule="auto" w:line="240"/>
      <w:ind w:firstLine="72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2:00Z</dcterms:created>
  <dc:creator>xa15</dc:creator>
  <dc:description/>
  <cp:keywords/>
  <dc:language>en-US</dc:language>
  <cp:lastModifiedBy>xa22</cp:lastModifiedBy>
  <cp:lastPrinted>2013-09-13T13:47:00Z</cp:lastPrinted>
  <dcterms:modified xsi:type="dcterms:W3CDTF">2013-11-18T14:56:00Z</dcterms:modified>
  <cp:revision>3</cp:revision>
  <dc:subject/>
  <dc:title/>
</cp:coreProperties>
</file>