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 xml:space="preserve">Council Meeting: 27 November 2013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tion submitted under Council Procedure Rule 14</w:t>
      </w:r>
    </w:p>
    <w:p>
      <w:pPr>
        <w:pStyle w:val="Normal"/>
        <w:rPr>
          <w:rFonts w:ascii="Arial" w:hAnsi="Arial" w:cs="Arial"/>
          <w:b/>
          <w:b/>
          <w:bCs/>
        </w:rPr>
      </w:pPr>
      <w:r>
        <w:rPr>
          <w:rFonts w:cs="Arial" w:ascii="Arial" w:hAnsi="Arial"/>
          <w:b/>
          <w:bCs/>
        </w:rPr>
      </w:r>
    </w:p>
    <w:p>
      <w:pPr>
        <w:pStyle w:val="PlainText"/>
        <w:jc w:val="both"/>
        <w:rPr>
          <w:rFonts w:ascii="Arial" w:hAnsi="Arial" w:cs="Arial"/>
          <w:sz w:val="24"/>
          <w:szCs w:val="24"/>
        </w:rPr>
      </w:pPr>
      <w:r>
        <w:rPr>
          <w:rFonts w:cs="Arial" w:ascii="Arial" w:hAnsi="Arial"/>
          <w:b/>
          <w:sz w:val="24"/>
          <w:szCs w:val="24"/>
        </w:rPr>
        <w:t>Local Government Declaration on Tobacco Contro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is Council: </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Recognises that smoking remains the greatest single cause of premature death and disease in Calderdale, and the major cause of health inequalities </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Reducing smoking in our communities significantly increases household incomes and benefits the local economy</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Reducing smoking amongst the most disadvantaged in our communities is the single most important means of reducing health inequalities;</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Smoking is an addiction largely taken up by children and young people, two thirds of smokers start before the age of 18;</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Smoking is an epidemic created and sustained by the tobacco industry, which promotes uptake of smoking to replace the 80,000 people its products kill in England every year</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The illicit trade in tobacco funds the activities of organised criminal gangs and gives children access to cheap tobacco.</w:t>
      </w:r>
      <w:bookmarkStart w:id="0" w:name="_GoBack"/>
      <w:bookmarkEnd w:id="0"/>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Believes that the transfer of the public health function to local authorities is an opportunity for the Council to co-ordinate and lead action to reduce the harm caused by tobacco use. </w:t>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 resolves to: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Act with our local partners to help reduce smoking prevalence and health inequalities </w:t>
      </w:r>
    </w:p>
    <w:p>
      <w:pPr>
        <w:pStyle w:val="ListParagraph"/>
        <w:numPr>
          <w:ilvl w:val="0"/>
          <w:numId w:val="1"/>
        </w:numPr>
        <w:spacing w:lineRule="auto" w:line="240"/>
        <w:jc w:val="both"/>
        <w:rPr/>
      </w:pPr>
      <w:r>
        <w:rPr>
          <w:rFonts w:cs="Arial" w:ascii="Arial" w:hAnsi="Arial"/>
          <w:sz w:val="24"/>
          <w:szCs w:val="24"/>
        </w:rPr>
        <w:t xml:space="preserve">Develop plans with our partners and the local community to address the causes and impacts of tobacco use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Work with schools to review the information on smoking that is given to children and ensure that this is evidence-based and has been shown to be effective in reducing the number of children taking up smoking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Report to the Council and the public on a regular basis on progress in achieving the commitments set out in these plans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Support national government action at a local level in implementing national policies to reduce smoking prevalence, in line with the Tobacco Control Plan for England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Call on the Government to bring forward legislation to put all tobacco products in standard packs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Protect our tobacco control work from the commercial and vested interests of the tobacco industry by not accepting any partnerships, payments, gifts and services, monetary or in kind or research funding offered by the tobacco industry to officials or employees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Sign the Local Government Declaration on Tobacco Control, a cross-party statement for local authorities declaring tobacco control work to be a public health priority, and co-operate with other local authorities sharing our commitment to tobacco control, and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Join the Smokefree  Action Coalition, the national alliance of organisations working to reducing the harm caused by tobacc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b/>
          <w:bCs/>
        </w:rPr>
        <w:t>Submitted by Cllr S Young</w:t>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autoSpaceDE w:val="false"/>
      <w:spacing w:lineRule="auto" w:line="240"/>
      <w:ind w:firstLine="720"/>
      <w:jc w:val="both"/>
    </w:pPr>
    <w:rPr>
      <w:rFonts w:ascii="Arial" w:hAnsi="Arial" w:eastAsia="Times New Roman" w:cs="Arial"/>
      <w:bCs/>
      <w:sz w:val="24"/>
      <w:szCs w:val="24"/>
    </w:rPr>
  </w:style>
  <w:style w:type="paragraph" w:styleId="PlainText">
    <w:name w:val="Plain Text"/>
    <w:basedOn w:val="Normal"/>
    <w:qFormat/>
    <w:pPr/>
    <w:rPr>
      <w:rFonts w:ascii="Consolas" w:hAnsi="Consolas" w:eastAsia="Times New Roman"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3:00Z</dcterms:created>
  <dc:creator>xa15</dc:creator>
  <dc:description/>
  <cp:keywords/>
  <dc:language>en-US</dc:language>
  <cp:lastModifiedBy>xa22</cp:lastModifiedBy>
  <cp:lastPrinted>2013-09-13T13:47:00Z</cp:lastPrinted>
  <dcterms:modified xsi:type="dcterms:W3CDTF">2013-11-15T14:57:00Z</dcterms:modified>
  <cp:revision>4</cp:revision>
  <dc:subject/>
  <dc:title/>
</cp:coreProperties>
</file>