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MEETING, 27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ABINET, 11</w:t>
      </w:r>
      <w:r>
        <w:rPr>
          <w:vertAlign w:val="superscript"/>
        </w:rPr>
        <w:t>th</w:t>
      </w:r>
      <w:r>
        <w:rPr/>
        <w:t xml:space="preserve"> November 2013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720"/>
        <w:jc w:val="both"/>
        <w:rPr>
          <w:b/>
          <w:b/>
        </w:rPr>
      </w:pPr>
      <w:r>
        <w:rPr>
          <w:b/>
        </w:rPr>
        <w:t>HIGHWAY ASSET CAPITAL INVESTMENT PRIORITIES – INVEST TO SAVE STRATEGY FOR STREET LIGHTING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Councillor B Collins, Deputy Leader and Cabinet Member with responsibility for Economy and Environment presented a written report of the Director, Economy and Environment seeking approval to the implementation of a capital invest to save strategy for improvement to the Council’s street lighting stock which was becoming life expired.  The proposals for an improvement programme would require an investment of £1m, £500,000 of which would be allocated from the Highway Maintenance capital block funding leaving a further £500,000 capital funding to be allocated from the Council’s capital resources.  Savings resulting from reduced energy costs as a result of the improved street lighting would be used to initiate further investment using prudential borrowing.  The proposed invest to save strategy would enable a large number of life expired and energy inefficient street lighting columns to be replaced using a combination of a more cost-effective sleeving method for columns up to 8 metres in height with resultant energy savings to fund further investment through prudential borrowing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 xml:space="preserve"> RESOLVED that it be recommended to the Council that £500,000 capital funding be allocated to initiate an invest to save strategy for the improvement of the Council’s street lighting stoc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6(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8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4:00Z</dcterms:created>
  <dc:creator>Calderdale M.B Council</dc:creator>
  <dc:description/>
  <cp:keywords/>
  <dc:language>en-US</dc:language>
  <cp:lastModifiedBy>xa22</cp:lastModifiedBy>
  <cp:lastPrinted>2011-07-21T13:37:00Z</cp:lastPrinted>
  <dcterms:modified xsi:type="dcterms:W3CDTF">2013-11-15T16:45:00Z</dcterms:modified>
  <cp:revision>3</cp:revision>
  <dc:subject/>
  <dc:title>(a)</dc:title>
</cp:coreProperties>
</file>