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SE OF RESOURCES </w:t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THURSDAY, 15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JULY 2010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(Tea at 1715 hours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own Hall, Halifax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240"/>
        <w:gridCol w:w="2888"/>
      </w:tblGrid>
      <w:tr>
        <w:trPr/>
        <w:tc>
          <w:tcPr>
            <w:tcW w:w="3978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Bate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Fekr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Kirto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Marshall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Mrs Pear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mith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Al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Alle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aine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lagbroug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Coomb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Hall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K Swift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R Pearson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sz w:val="28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9"/>
        <w:gridCol w:w="8104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utes of the Meeting held on 24th June 2010 to be approved as a correct record and signed by the Chair (</w:t>
            </w:r>
            <w:hyperlink r:id="rId4">
              <w:r>
                <w:rPr>
                  <w:rStyle w:val="InternetLink"/>
                </w:rPr>
                <w:t>enclosed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 Council Approval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  <w:t xml:space="preserve">Appointment of Deputy Chair for the 2010/2011 Municipal Year 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PriceWaterhouseCoopers Procurement Plan – Action Plan Monitoring (Head of Finance – </w:t>
            </w:r>
            <w:hyperlink r:id="rId5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/>
              <w:t xml:space="preserve">Member Involvement in Procurement (Head of Finance – </w:t>
            </w:r>
            <w:hyperlink r:id="rId6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view of Democratic and Partnership Services (Head of Democratic and Partnership Services – </w:t>
            </w:r>
            <w:hyperlink r:id="rId7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alition Government Changes on Partnership Arrangements (Scrutiny Support Officer – </w:t>
            </w:r>
            <w:hyperlink r:id="rId8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  <w:t>Work Plan for the 2010/2011 Municipal Year and Cabinet Forward Plan (</w:t>
            </w:r>
            <w:hyperlink r:id="rId9">
              <w:r>
                <w:rPr>
                  <w:rStyle w:val="InternetLink"/>
                </w:rPr>
                <w:t>enclosed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jc w:val="both"/>
        <w:rPr/>
      </w:pPr>
      <w:r>
        <w:rPr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: 7</w:t>
      </w:r>
      <w:r>
        <w:rPr>
          <w:vertAlign w:val="superscript"/>
        </w:rPr>
        <w:t>th</w:t>
      </w:r>
      <w:r>
        <w:rPr/>
        <w:t xml:space="preserve"> July 2010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ianne Chapman or Deborah Tynan, Committee Administrators, Telephone Halifax 393014 or 393012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08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4709" TargetMode="External"/><Relationship Id="rId5" Type="http://schemas.openxmlformats.org/officeDocument/2006/relationships/hyperlink" Target="http://www.calderdale.gov.uk/council/councillors/councilmeetings/showdocset.jsp?id=4710" TargetMode="External"/><Relationship Id="rId6" Type="http://schemas.openxmlformats.org/officeDocument/2006/relationships/hyperlink" Target="http://www.calderdale.gov.uk/council/councillors/councilmeetings/showdocset.jsp?id=4711" TargetMode="External"/><Relationship Id="rId7" Type="http://schemas.openxmlformats.org/officeDocument/2006/relationships/hyperlink" Target="http://www.calderdale.gov.uk/council/councillors/councilmeetings/showdocset.jsp?id=4705" TargetMode="External"/><Relationship Id="rId8" Type="http://schemas.openxmlformats.org/officeDocument/2006/relationships/hyperlink" Target="http://www.calderdale.gov.uk/council/councillors/councilmeetings/showdocset.jsp?id=4707" TargetMode="External"/><Relationship Id="rId9" Type="http://schemas.openxmlformats.org/officeDocument/2006/relationships/hyperlink" Target="http://www.calderdale.gov.uk/council/councillors/councilmeetings/showdocset.jsp?id=470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0:00Z</dcterms:created>
  <dc:creator>MET BORO OF CALDERDALE</dc:creator>
  <dc:description/>
  <cp:keywords/>
  <dc:language>en-US</dc:language>
  <cp:lastModifiedBy>xa26</cp:lastModifiedBy>
  <cp:lastPrinted>2010-07-07T09:54:00Z</cp:lastPrinted>
  <dcterms:modified xsi:type="dcterms:W3CDTF">2010-07-07T15:27:00Z</dcterms:modified>
  <cp:revision>5</cp:revision>
  <dc:subject/>
  <dc:title>This meeting if open to the public unless the Members decide to exclude the public</dc:title>
</cp:coreProperties>
</file>