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THE AUDIT COMMITTE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12 MONTH WORK PLAN  </w:t>
        <w:tab/>
        <w:tab/>
        <w:tab/>
        <w:tab/>
        <w:tab/>
        <w:tab/>
        <w:t xml:space="preserve"> APPENDIX 1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2070"/>
        <w:gridCol w:w="5040"/>
        <w:gridCol w:w="245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 TO BE CONSID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 Business Case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report since June 2013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March 2013 </w:t>
            </w:r>
          </w:p>
          <w:p>
            <w:pPr>
              <w:pStyle w:val="Normal"/>
              <w:rPr/>
            </w:pPr>
            <w:r>
              <w:rPr/>
              <w:t>K24 - 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ne 2013 </w:t>
            </w:r>
          </w:p>
          <w:p>
            <w:pPr>
              <w:pStyle w:val="Normal"/>
              <w:rPr/>
            </w:pPr>
            <w:r>
              <w:rPr/>
              <w:t>K5 - 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 – NBL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Annual Report to those Charged with Governance 2012-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ilience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to Schools –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CY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on current levels of income collected from schools and forecast for future year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3. K15 – 32(c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leblowing Poli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 &amp; Head of Democratic &amp; Partnership Serv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the Whistleblowing policy in place within the counc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March 2013 </w:t>
            </w:r>
          </w:p>
          <w:p>
            <w:pPr>
              <w:pStyle w:val="Normal"/>
              <w:rPr/>
            </w:pPr>
            <w:r>
              <w:rPr/>
              <w:t>K25 - 5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ctor Internal Audit Stand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summary of the new internal audit standards introduced with effect from the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March 2013</w:t>
            </w:r>
          </w:p>
          <w:p>
            <w:pPr>
              <w:pStyle w:val="Normal"/>
              <w:rPr/>
            </w:pPr>
            <w:r>
              <w:rPr/>
              <w:t>K25 - 5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2-13 Half-Year Repor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f-Year Progress report on the work of Internal Audi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-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 Report on Treasury Managemen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Year Progress Report on the work of Treasury Manag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Half Yea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 – Risk Managemen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ember update on the Management of Risk including the review of the Risk Management Strateg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Annual Audit Fee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Annual Governance Statement significant governance issu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items raised as significant governance issues in the 2012-13 Annual Governance Stat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July 2011.</w:t>
            </w:r>
          </w:p>
          <w:p>
            <w:pPr>
              <w:pStyle w:val="Normal"/>
              <w:rPr/>
            </w:pPr>
            <w:r>
              <w:rPr/>
              <w:t>K7 – 12 (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–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3-14 Revised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changes to the 2013-14 Internal Audit Plan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External Audit 2012-13 Annual Report to those charged with gover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recommendations made within the External Audit 2012-13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13 Annual Audit Lett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 Audit of Grant Claims and Ret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Audit Committee Terms of Re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urrent terms of reference as detailed within the constitu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alderdale Code of Corporate Gover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tive changes will be reported. Housekeeping changes need not be reported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6. M6 -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Committee Self Assess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ssessment in accordance with the CIPFA toolk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2013-14 Annual Repor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– Risk Management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on Risk Management within the Authorit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dit Committee 2013-14 Annual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Head of Finance –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of Members to prepare an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</w:t>
            </w:r>
          </w:p>
          <w:p>
            <w:pPr>
              <w:pStyle w:val="Normal"/>
              <w:rPr/>
            </w:pPr>
            <w:r>
              <w:rPr/>
              <w:t>M36 - 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l Audit Annual Plan 2014-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ternal Audit Plan for 2014-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of Accounts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the 2013-14 Statement of Accou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Governance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continuous review into the effectiveness of the systems of internal control in place within the Council and approval of the Annual Governance Statement for 2013-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effectiveness of internal audit in place, including the Head of Internal Audit’s Annual Report and Opini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the effectiveness of internal audit in place in 2013-14 and Head of Internal Audit’s Opin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14 Audit Plan (formerly Interim Report to those charged with Governanc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 Thornton Repor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on Treasury Management 2013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ctober 201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rtnership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wo yearly progress report of Partnersh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1:00Z</dcterms:created>
  <dc:creator>MET BORO OF CALDERDALE</dc:creator>
  <dc:description/>
  <cp:keywords/>
  <dc:language>en-US</dc:language>
  <cp:lastModifiedBy>FA01</cp:lastModifiedBy>
  <cp:lastPrinted>2012-06-06T15:19:00Z</cp:lastPrinted>
  <dcterms:modified xsi:type="dcterms:W3CDTF">2013-08-23T09:52:00Z</dcterms:modified>
  <cp:revision>9</cp:revision>
  <dc:subject/>
  <dc:title>CORPORATE SERVICES SCRUTINY PANEL</dc:title>
</cp:coreProperties>
</file>