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ALDERDALE MB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DS AFFECTED:</w:t>
        <w:tab/>
        <w:t>A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NC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APPOINTMENT OF REPRESENTATIVES TO OUTSIDE BOD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port of the Head of Democratic and Partnership Servic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Issu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o seek Members’ consideration to the appointment of representatives on outside bodi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Need for a Decis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ere is a need to appoint representatives to various outside bod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Recommend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</w:t>
        <w:tab/>
        <w:t xml:space="preserve">In relation to the Brighouse War Memorial (Nurses Endowment) Fund, Council </w:t>
        <w:tab/>
        <w:t xml:space="preserve">is asked to consider appointing two further Trustees for a term of office which </w:t>
        <w:tab/>
        <w:t>expires in April 20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.2</w:t>
        <w:tab/>
        <w:t>In relation to the West Yorkshire Police and Crime Panel consideration be given to the appointment of a replacement co-opted member representative to accord with the political proportionality agreed across West Yorkshire.</w:t>
      </w:r>
    </w:p>
    <w:p>
      <w:pPr>
        <w:pStyle w:val="Normal"/>
        <w:ind w:left="1440" w:hanging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Backgroun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Brighouse War Memorial (Nurses Endowment) Fun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This Charity provides benefit to persons in need of assistance who are resident in the </w:t>
        <w:tab/>
        <w:t xml:space="preserve">former Borough of Brighouse.  Trustees may but need not be Members of the Council </w:t>
        <w:tab/>
        <w:t xml:space="preserve">but must live in the former Borough of Brighouse.  The annual income of this Charity is </w:t>
        <w:tab/>
        <w:t xml:space="preserve">approximately £4,500.  The Council appoints not less than 16 and not more than 21 </w:t>
        <w:tab/>
        <w:t>trustees annua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following 14 Trustees are currently appointed for a term of office which expires in </w:t>
        <w:tab/>
        <w:t>April 2014: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Councillor Be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uncillor Bent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Councillor Kirto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uncillor Mart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uncillor McAlli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uncillor Stout</w:t>
      </w:r>
    </w:p>
    <w:p>
      <w:pPr>
        <w:pStyle w:val="Normal"/>
        <w:jc w:val="both"/>
        <w:rPr/>
      </w:pPr>
      <w:r>
        <w:rPr>
          <w:color w:val="000000"/>
        </w:rPr>
        <w:tab/>
        <w:t>Mrs K Bent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Mrs C Blagbroug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r H Blagbr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Mrs J Cawthr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rs S H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Mrs B Monteit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r G Richard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Mr A Rutherfor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The Council is asked to consider appointing two further Trustees for a term of office </w:t>
        <w:tab/>
        <w:t xml:space="preserve">which expires in April 2014 in order to ensure that the minimum requirement of 16 </w:t>
        <w:tab/>
        <w:t xml:space="preserve">Trustees can be met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West Yorkshire Police and Crime Pan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11"/>
        <w:jc w:val="both"/>
        <w:rPr/>
      </w:pPr>
      <w:r>
        <w:rPr>
          <w:bCs/>
        </w:rPr>
        <w:t>At the Annual Meeting of the Council on 15</w:t>
      </w:r>
      <w:r>
        <w:rPr>
          <w:bCs/>
          <w:vertAlign w:val="superscript"/>
        </w:rPr>
        <w:t>th</w:t>
      </w:r>
      <w:r>
        <w:rPr>
          <w:bCs/>
        </w:rPr>
        <w:t xml:space="preserve"> May 2013 the Council appointed representatives to serve on the West Yorkshire Police and Crime Panel for the 2013/14 municipal year as follows:</w:t>
      </w:r>
    </w:p>
    <w:p>
      <w:pPr>
        <w:pStyle w:val="Normal"/>
        <w:ind w:left="144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720"/>
        <w:jc w:val="both"/>
        <w:rPr>
          <w:bCs/>
        </w:rPr>
      </w:pPr>
      <w:r>
        <w:rPr>
          <w:bCs/>
        </w:rPr>
        <w:tab/>
        <w:t>Councillor Sweeney (Labour) – member position</w:t>
      </w:r>
    </w:p>
    <w:p>
      <w:pPr>
        <w:pStyle w:val="Normal"/>
        <w:ind w:left="1440" w:hanging="720"/>
        <w:jc w:val="both"/>
        <w:rPr>
          <w:bCs/>
        </w:rPr>
      </w:pPr>
      <w:r>
        <w:rPr>
          <w:bCs/>
        </w:rPr>
        <w:tab/>
        <w:t>Councillor Kirton (Conservative) – co-opted member position</w:t>
      </w:r>
    </w:p>
    <w:p>
      <w:pPr>
        <w:pStyle w:val="Normal"/>
        <w:ind w:left="144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The above nominations were submitted to the West Yorkshire Police and Crime Panel on 7</w:t>
      </w:r>
      <w:r>
        <w:rPr>
          <w:bCs/>
          <w:vertAlign w:val="superscript"/>
        </w:rPr>
        <w:t>th</w:t>
      </w:r>
      <w:r>
        <w:rPr>
          <w:bCs/>
        </w:rPr>
        <w:t xml:space="preserve"> June 2013 which resolved that:</w:t>
      </w:r>
    </w:p>
    <w:p>
      <w:pPr>
        <w:pStyle w:val="Normal"/>
        <w:ind w:left="1440" w:hanging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</w:rPr>
        <w:t>The Panel cannot accept the Calderdale MBC co-opted member nomination as the nomination does not accord with political proportionality and would therefore breach the agreement between the Panel and the Secretary of State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</w:rPr>
        <w:t>The Panel requests that Calderdale MBC puts forward another co-opted member nomination which accords with political proportionality across West Yorkshir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0"/>
        <w:rPr>
          <w:bCs/>
        </w:rPr>
      </w:pPr>
      <w:r>
        <w:rPr>
          <w:bCs/>
          <w:i/>
        </w:rPr>
        <w:tab/>
      </w:r>
      <w:r>
        <w:rPr>
          <w:bCs/>
        </w:rPr>
        <w:t>This was considered by the Council at its meeting on 24</w:t>
      </w:r>
      <w:r>
        <w:rPr>
          <w:bCs/>
          <w:vertAlign w:val="superscript"/>
        </w:rPr>
        <w:t>th</w:t>
      </w:r>
      <w:r>
        <w:rPr>
          <w:bCs/>
        </w:rPr>
        <w:t xml:space="preserve"> July 2013 but no appointment was made to fill the vacancy at that time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rFonts w:eastAsia="Calibri"/>
          <w:lang w:eastAsia="en-GB"/>
        </w:rPr>
        <w:t>As there were no local elections in May 2013, the political proportionality for 2013/14 has remained the same as in 2012/13 – see table below</w:t>
      </w:r>
    </w:p>
    <w:p>
      <w:pPr>
        <w:pStyle w:val="Normal"/>
        <w:ind w:left="709" w:hanging="709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5491480" cy="248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683"/>
                              <w:gridCol w:w="905"/>
                              <w:gridCol w:w="680"/>
                              <w:gridCol w:w="709"/>
                              <w:gridCol w:w="851"/>
                              <w:gridCol w:w="850"/>
                              <w:gridCol w:w="992"/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Authori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Local Authority Appoint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Places for LA to nominate PCP to appoin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Over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Con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Lib D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Con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Lib D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Co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Lib D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Leed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Bradford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Kirklee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Wakefield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Calderdal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95.6pt;mso-wrap-distance-left:9pt;mso-wrap-distance-right:0pt;mso-wrap-distance-top:0pt;mso-wrap-distance-bottom:0pt;margin-top:6.2pt;mso-position-vertical-relative:text;margin-left: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683"/>
                        <w:gridCol w:w="905"/>
                        <w:gridCol w:w="680"/>
                        <w:gridCol w:w="709"/>
                        <w:gridCol w:w="851"/>
                        <w:gridCol w:w="850"/>
                        <w:gridCol w:w="992"/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Authority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Local Authority Appointment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Places for LA to nominate PCP to appoint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Over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Lab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Con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Lib D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La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Con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Lib D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La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Co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Lib D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Leed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Bradford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Kirklee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Wakefield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Calderdal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GB"/>
                              </w:rPr>
                            </w:pPr>
                            <w:r>
                              <w:rPr>
                                <w:rFonts w:eastAsia="Calibri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4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11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11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11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11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11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11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11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11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11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11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11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11"/>
        <w:jc w:val="both"/>
        <w:rPr>
          <w:bCs/>
        </w:rPr>
      </w:pPr>
      <w:r>
        <w:rPr>
          <w:bCs/>
        </w:rPr>
        <w:t>In view of the above, the Council is asked to consider appointing a further representative to the co-opted member position. On the basis of the political proportionality this will need to be a Liberal Democrat Councill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  <w:tab/>
      </w:r>
      <w:r>
        <w:rPr>
          <w:b/>
          <w:bCs/>
          <w:u w:val="single"/>
        </w:rPr>
        <w:t>Financial Implications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Councillors may claim travelling expenses in relation to their attendance at meetings of outside bodies except for charitable, voluntary or parochial bodies/organisation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Ian R Hughes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Head of Democratic and Partnership Services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u w:val="single"/>
        </w:rPr>
        <w:t>FOR FURTHER INFORMATION ON THIS REPORT CONTACT</w:t>
      </w:r>
      <w:r>
        <w:rPr>
          <w:bCs/>
        </w:rPr>
        <w:t>: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eborah Tynan, Committee Administrator, Town Hall, Halifax.   </w:t>
      </w:r>
    </w:p>
    <w:p>
      <w:pPr>
        <w:pStyle w:val="Normal"/>
        <w:jc w:val="both"/>
        <w:rPr/>
      </w:pPr>
      <w:r>
        <w:rPr/>
        <w:t>Tel 01422 393012</w:t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  <w:fldChar w:fldCharType="begin"/>
      </w:r>
      <w:r>
        <w:rPr>
          <w:sz w:val="18"/>
          <w:color w:val="BFBFBF"/>
        </w:rPr>
        <w:instrText xml:space="preserve"> FILENAME </w:instrText>
      </w:r>
      <w:r>
        <w:rPr>
          <w:sz w:val="18"/>
          <w:color w:val="BFBFBF"/>
        </w:rPr>
        <w:fldChar w:fldCharType="separate"/>
      </w:r>
      <w:r>
        <w:rPr>
          <w:sz w:val="18"/>
          <w:color w:val="BFBFBF"/>
        </w:rPr>
        <w:t>input.doc</w:t>
      </w:r>
      <w:r>
        <w:rPr>
          <w:sz w:val="18"/>
          <w:color w:val="BFBFBF"/>
        </w:rPr>
        <w:fldChar w:fldCharType="end"/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0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4:00Z</dcterms:created>
  <dc:creator>Calderdale M.B Council</dc:creator>
  <dc:description/>
  <cp:keywords/>
  <dc:language>en-US</dc:language>
  <cp:lastModifiedBy>xa26</cp:lastModifiedBy>
  <cp:lastPrinted>2013-09-17T14:53:00Z</cp:lastPrinted>
  <dcterms:modified xsi:type="dcterms:W3CDTF">2013-09-17T14:01:00Z</dcterms:modified>
  <cp:revision>6</cp:revision>
  <dc:subject/>
  <dc:title>CALDERDALE MBC</dc:title>
</cp:coreProperties>
</file>