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Meet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submitted under Council Procedure Rule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FARE REFORM</w:t>
      </w:r>
    </w:p>
    <w:p>
      <w:pPr>
        <w:pStyle w:val="Plain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before="0" w:after="120"/>
        <w:ind w:left="714" w:hanging="714"/>
        <w:rPr/>
      </w:pPr>
      <w:r>
        <w:rPr>
          <w:rFonts w:cs="Arial" w:ascii="Arial" w:hAnsi="Arial"/>
        </w:rPr>
        <w:t>The Council notes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>a recent speech Secretary of State for Work and Pensions regarding his future welfare reform plan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that it is not Coalition Government policy to cap benefits for families with more than two children or to withdraw housing benefit from under-25s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the Liberal Democrats have not agreed to either proposal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>that the Liberal Democrats have not signed up to the suggested further £10bn of cuts in the welfare budget and no agreement has been re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lai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uncil believes that if Britain has to make more savings as a country the government must ensure that any further cuts in government spending or increases in taxation fall primarily on those best able to bear such changes.</w:t>
      </w:r>
    </w:p>
    <w:p>
      <w:pPr>
        <w:pStyle w:val="Plai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 xml:space="preserve">The Council therefore asks the Chief Executive to write to the Prime Minister and the Deputy Prime Minister opposing these further welfare reform pl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tted by Councillor Mrs Na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autoSpaceDE w:val="false"/>
      <w:spacing w:lineRule="auto" w:line="240"/>
      <w:ind w:firstLine="72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9:00Z</dcterms:created>
  <dc:creator>xa15</dc:creator>
  <dc:description/>
  <cp:keywords/>
  <dc:language>en-US</dc:language>
  <cp:lastModifiedBy>xa22</cp:lastModifiedBy>
  <cp:lastPrinted>2012-10-31T14:17:00Z</cp:lastPrinted>
  <dcterms:modified xsi:type="dcterms:W3CDTF">2012-11-07T17:09:00Z</dcterms:modified>
  <cp:revision>2</cp:revision>
  <dc:subject/>
  <dc:title/>
</cp:coreProperties>
</file>