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LDERDALE MB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DS AFFECTED:</w:t>
        <w:tab/>
        <w:t>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PPOINTMENT OF REPRESENTATIVES TO OUTSIDE BOD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port of the Head of Democratic and Partnership Servic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Issu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o seek Members’ consideration to the appointment of representatives on outside bod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Need for a Decis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re is a need to appoint representatives to various outside bod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In relation to the PATROL Joint Committee, Members are asked to consider appointing a representative to fill the Member vacancy for the remainder of the current municipal yea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Backgroun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PATROL Joint Committee (previously known as the National Parking Adjudication </w:t>
      </w:r>
      <w:r>
        <w:rPr/>
        <w:tab/>
      </w:r>
      <w:r>
        <w:rPr>
          <w:u w:val="single"/>
        </w:rPr>
        <w:t xml:space="preserve">Service Joint Committee)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is Council is responsible for appointing one Member and one Substitute to this Joint </w:t>
        <w:tab/>
        <w:t xml:space="preserve">Committee.  At the Annual Meeting of the Council, former Councillor Hutson was </w:t>
        <w:tab/>
        <w:t xml:space="preserve">appointed as the Member and Councillor Stout was appointed as Substitute Memb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s are asked to consider appointing a Member to fill the vacan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Financial Implicat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uncillors may claim travelling expenses in relation to their attendance at meetings of outside bodies except for charitable, voluntary or parochial bodies/organisatio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Ian R Hughes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Head of Democratic and Partnership Services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u w:val="single"/>
        </w:rPr>
        <w:t>FOR FURTHER INFORMATION ON THIS REPORT CONTACT</w:t>
      </w:r>
      <w:r>
        <w:rPr>
          <w:bCs/>
        </w:rPr>
        <w:t>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borah Tynan, Committee Administrator, Town Hall, Halifax.   </w:t>
      </w:r>
    </w:p>
    <w:p>
      <w:pPr>
        <w:pStyle w:val="Normal"/>
        <w:jc w:val="both"/>
        <w:rPr/>
      </w:pPr>
      <w:r>
        <w:rPr/>
        <w:t>Tel 01422 393012</w:t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  <w:fldChar w:fldCharType="begin"/>
      </w:r>
      <w:r>
        <w:rPr>
          <w:sz w:val="18"/>
          <w:color w:val="BFBFBF"/>
        </w:rPr>
        <w:instrText xml:space="preserve"> FILENAME </w:instrText>
      </w:r>
      <w:r>
        <w:rPr>
          <w:sz w:val="18"/>
          <w:color w:val="BFBFBF"/>
        </w:rPr>
        <w:fldChar w:fldCharType="separate"/>
      </w:r>
      <w:r>
        <w:rPr>
          <w:sz w:val="18"/>
          <w:color w:val="BFBFBF"/>
        </w:rPr>
        <w:t>input.doc</w:t>
      </w:r>
      <w:r>
        <w:rPr>
          <w:sz w:val="18"/>
          <w:color w:val="BFBFBF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7:00Z</dcterms:created>
  <dc:creator>Calderdale M.B Council</dc:creator>
  <dc:description/>
  <cp:keywords/>
  <dc:language>en-US</dc:language>
  <cp:lastModifiedBy>xa26</cp:lastModifiedBy>
  <cp:lastPrinted>2012-11-19T09:47:00Z</cp:lastPrinted>
  <dcterms:modified xsi:type="dcterms:W3CDTF">2012-11-19T09:47:00Z</dcterms:modified>
  <cp:revision>2</cp:revision>
  <dc:subject/>
  <dc:title>CALDERDALE MBC</dc:title>
</cp:coreProperties>
</file>