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E OF RESOURCES SCRUTINY PANEL – MEETING 1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SEPTEMBER, 2012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“Graph of Doom”- 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ETING TO COMMENCE AT 4.00PM, Room B, Halifax Town Hall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pm - Welcomes and Introductions –</w:t>
      </w:r>
      <w:r>
        <w:rPr>
          <w:sz w:val="32"/>
          <w:szCs w:val="32"/>
        </w:rPr>
        <w:t xml:space="preserve"> Councillor John Beacroft-Mitchel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4.05pm – The Calderdale Position (Graph of Doom) – </w:t>
      </w:r>
      <w:r>
        <w:rPr>
          <w:sz w:val="32"/>
          <w:szCs w:val="32"/>
        </w:rPr>
        <w:t xml:space="preserve">Gordon Mitchell, Interim Chief Executive to introduce. Contributions from Cllr Janet Battye, Deputy Leader of the Council and Pete Smith, Head of Finance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35pm – Adult Social Ca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ev Maybury, Director of Adults, Health and Social Care to lead on.  (Cllr Bob Metcalfe, Portfolio Holder has submitted his apologies for the meeting).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>4.55pm – Children’s Servic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nne Scarborough, Head of Service, Early Intervention to lead. (Cllr Megan Swift, Lead Member and Cllr Ashley Evans, Portfolio Holder also invited to attend and contribute to this discussion)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15pm – Communiti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Robin Tuddenham, Director of Communities, to lead. (Cllr Pauline Nash, Portfolio Holder also invited to attend and contribute to this discussion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(Buffet Tea 5.35 - 5.50pm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5.50pm – Economy and Environmen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an Gray, Director of Economy &amp; Environment, to lead on. (Cllr Barry Collins, Portfolio Holder also invited to attend and contribute to this discussion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ossible thematic questions to Bev, Anne, Ian and Robin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Do you recognise and agree with (Gordon Mitchell’s) analysis of the Graph of Doom?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have you done?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do you think could still be don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10pm – General discussion</w:t>
      </w:r>
      <w:r>
        <w:rPr>
          <w:sz w:val="32"/>
          <w:szCs w:val="32"/>
        </w:rPr>
        <w:t xml:space="preserve"> (proposed to be led by external facilitator – Judith Hurcombe, Local Government Association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obin Tuddenham (Localism specialism); Paul Butcher (Health specialism), Paul Hayes, Corporate Policy Manager, Wakefield Council, along with Gordon Mitchell and Councillor Battye to lead on these discuss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.15pm – Summing Up / Emerging conclus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uncillor Beacroft-Mitchell / Judith Hurcomb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30pm – Meeting ends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</w:rPr>
        <w:t xml:space="preserve">(The above timings are indicative only, and subject to change on the day of the meeting, at the discretion of the Chair).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44"/>
        <w:szCs w:val="44"/>
      </w:rPr>
      <w:t>REPORT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9:00Z</dcterms:created>
  <dc:creator>xa62</dc:creator>
  <dc:description/>
  <cp:keywords/>
  <dc:language>en-US</dc:language>
  <cp:lastModifiedBy>xa62</cp:lastModifiedBy>
  <cp:lastPrinted>2012-09-11T09:15:00Z</cp:lastPrinted>
  <dcterms:modified xsi:type="dcterms:W3CDTF">2012-09-11T08:29:00Z</dcterms:modified>
  <cp:revision>6</cp:revision>
  <dc:subject/>
  <dc:title/>
</cp:coreProperties>
</file>