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431165</wp:posOffset>
            </wp:positionV>
            <wp:extent cx="1800225" cy="798195"/>
            <wp:effectExtent l="0" t="0" r="0" b="0"/>
            <wp:wrapTight wrapText="bothSides">
              <wp:wrapPolygon edited="0">
                <wp:start x="-226" y="0"/>
                <wp:lineTo x="-226" y="21132"/>
                <wp:lineTo x="21712" y="21132"/>
                <wp:lineTo x="21712" y="0"/>
                <wp:lineTo x="-226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435610</wp:posOffset>
                </wp:positionV>
                <wp:extent cx="149860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PENDI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64.95pt;mso-wrap-distance-left:9.05pt;mso-wrap-distance-right:9.05pt;mso-wrap-distance-top:0pt;mso-wrap-distance-bottom:0pt;margin-top:-34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PEND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-518" w:hanging="0"/>
        <w:rPr/>
      </w:pPr>
      <w:r>
        <w:rPr>
          <w:color w:val="000000"/>
        </w:rPr>
        <w:t xml:space="preserve">Report to Use of Resources </w:t>
      </w:r>
      <w:r>
        <w:rPr/>
        <w:t>Scrutiny Panel</w:t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663"/>
        <w:gridCol w:w="66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ursday 5 April 201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ared Services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s Affe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Senior Scrutiny Support Officer</w:t>
            </w:r>
          </w:p>
        </w:tc>
      </w:tr>
      <w:tr>
        <w:trPr>
          <w:cantSplit w:val="true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Item</w:t>
            </w:r>
          </w:p>
          <w:p>
            <w:pPr>
              <w:pStyle w:val="Normal"/>
              <w:rPr/>
            </w:pPr>
            <w:r>
              <w:rPr/>
              <w:t>(please tick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/>
              <w:t xml:space="preserve"> 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view existing polic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 of new polic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erformance management (inc. financial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iefing (inc. potential areas for scrutiny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tory consult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uncil requ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binet reque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Member request for scrutiny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is it coming here?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e of Resources Scrutiny Panel asked for a report on Shared Services to be considered at a future meeting of the Scrutiny Panel when it met on 12 January 2012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key points?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e report summarises the current position in relation to West Yorkshire wide initiatives on shared serv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courses of action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e  Scrutiny Panel may wish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sider making recommendations on the current activity on shared servic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king recommendations about actions the Panel may wish to see to ensure that the required budgets savings are achieve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sider making recommendations about other service areas where there may be benefits from sharing services with other organis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Officer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e Lodge</w:t>
            </w:r>
          </w:p>
          <w:p>
            <w:pPr>
              <w:pStyle w:val="Normal"/>
              <w:rPr/>
            </w:pPr>
            <w:r>
              <w:rPr/>
              <w:t>Senior Scrutiny Support Officer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ike.lodge@calderdale.gov.uk</w:t>
              </w:r>
            </w:hyperlink>
          </w:p>
          <w:p>
            <w:pPr>
              <w:pStyle w:val="Normal"/>
              <w:rPr/>
            </w:pPr>
            <w:r>
              <w:rPr/>
              <w:t>01422 393249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2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this report be exempt?</w:t>
            </w:r>
          </w:p>
        </w:tc>
      </w:tr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</w:tbl>
    <w:p>
      <w:pPr>
        <w:pStyle w:val="Heading1"/>
        <w:spacing w:before="0" w:after="0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Report to Use of Resources Scrutiny Pa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ed Ser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ckgr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</w:t>
        <w:tab/>
        <w:t xml:space="preserve">Use of Resources Scrutiny Panel asked for a report on Shared Services to be </w:t>
        <w:tab/>
        <w:t xml:space="preserve">considered at a future meeting of the Scrutiny Panel when it met on 12 January </w:t>
        <w:tab/>
        <w:t>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 xml:space="preserve">As part of the Budget agreed in February 2011, Council decided to find £1million </w:t>
        <w:tab/>
        <w:t>savings in £2012/13 and £1.5million in £2013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 xml:space="preserve">The Association of West Yorkshire Authorities (AWYA) has been working on </w:t>
        <w:tab/>
        <w:t xml:space="preserve">identifying services where efficiencies could be identified through shared services </w:t>
        <w:tab/>
        <w:t>and shared proc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</w:t>
        <w:tab/>
        <w:t xml:space="preserve">The Fresh Start for Calderdale Programme 2011 identifies “sharing services </w:t>
        <w:tab/>
        <w:t>within the Council, with other local services and Councils” as a prior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issues for Scrut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</w:t>
        <w:tab/>
        <w:t xml:space="preserve">The Association of West Yorkshire Authorities has been considering the </w:t>
        <w:tab/>
        <w:t>opportunities for shared services in the following are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gulatory Services</w:t>
      </w:r>
    </w:p>
    <w:p>
      <w:pPr>
        <w:pStyle w:val="Normal"/>
        <w:numPr>
          <w:ilvl w:val="0"/>
          <w:numId w:val="5"/>
        </w:numPr>
        <w:rPr/>
      </w:pPr>
      <w:r>
        <w:rPr/>
        <w:t>Joint Commissioning of Independent Children’s Residential Accommodation and Fostering Placements</w:t>
      </w:r>
    </w:p>
    <w:p>
      <w:pPr>
        <w:pStyle w:val="Normal"/>
        <w:numPr>
          <w:ilvl w:val="0"/>
          <w:numId w:val="5"/>
        </w:numPr>
        <w:rPr/>
      </w:pPr>
      <w:r>
        <w:rPr/>
        <w:t>Legal Services – Collaborative Working and Shared Services</w:t>
      </w:r>
    </w:p>
    <w:p>
      <w:pPr>
        <w:pStyle w:val="Normal"/>
        <w:numPr>
          <w:ilvl w:val="0"/>
          <w:numId w:val="5"/>
        </w:numPr>
        <w:rPr/>
      </w:pPr>
      <w:r>
        <w:rPr/>
        <w:t>HR Joint Working across West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</w:r>
      <w:r>
        <w:rPr>
          <w:u w:val="single"/>
        </w:rPr>
        <w:t>Regulator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</w:r>
      <w:r>
        <w:rPr>
          <w:lang w:val="en-US"/>
        </w:rPr>
        <w:t xml:space="preserve">AWYA has commissioned consultants to examine the opportunities that may arise </w:t>
        <w:tab/>
        <w:t>from a shared service delivery mod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1</w:t>
        <w:tab/>
        <w:t xml:space="preserve">West Yorkshire Chief Executives have advised the West Yorkshire Leaders that a </w:t>
        <w:tab/>
        <w:t xml:space="preserve">definitive case for shared services has not been made and that there are a number </w:t>
        <w:tab/>
        <w:t>of key issues that a shared service solution would not addr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ared services model would not be responsive enough to deal with sensitive local issues and local prioriti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is insufficient evidence that any additional benefits will outweigh the costs and potential benefi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sue concerning systems and IT were “undersized” as a problem by the consulta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dicative management structures were too top heav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consultants had proposed a joint committee model but this would not be the most appropriate approach. </w:t>
      </w:r>
    </w:p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2.2 </w:t>
        <w:tab/>
        <w:t xml:space="preserve">On the basis of Chief Executives advice, Leaders agreed not to pursue a shared </w:t>
        <w:tab/>
        <w:t>service model for Regulatory Services at this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3</w:t>
        <w:tab/>
        <w:t xml:space="preserve">However, Leaders have agreed that the professional leads for Building Control </w:t>
        <w:tab/>
        <w:t xml:space="preserve">should be tasked with reporting to Chief Executives and Leaders on their </w:t>
        <w:tab/>
        <w:t xml:space="preserve">collaborative progress to date with a view to further formalising and progressing </w:t>
        <w:tab/>
        <w:t>these arrang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4</w:t>
        <w:tab/>
        <w:t xml:space="preserve">Leaders have also agreed that the professional leads for Environmental Health, </w:t>
        <w:tab/>
        <w:t xml:space="preserve">Licensing and Trading Standards should be asked to identify opportunities for </w:t>
        <w:tab/>
        <w:t xml:space="preserve">increased collaboration, albeit on a less structured basis than a formal shared </w:t>
        <w:tab/>
        <w:t xml:space="preserve">services model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3</w:t>
        <w:tab/>
      </w:r>
      <w:r>
        <w:rPr>
          <w:u w:val="single"/>
        </w:rPr>
        <w:t xml:space="preserve">Joint Commissioning of Independent Children’s Residential Accommodation and </w:t>
      </w:r>
      <w:r>
        <w:rPr/>
        <w:tab/>
      </w:r>
      <w:r>
        <w:rPr>
          <w:u w:val="single"/>
        </w:rPr>
        <w:t>Fostering Plac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3.1</w:t>
        <w:tab/>
        <w:t xml:space="preserve">The five West Yorkshire Authorities have been working on developing joint </w:t>
        <w:tab/>
        <w:t xml:space="preserve">commissioning arrangements for independent children’s residential </w:t>
        <w:tab/>
        <w:t>accommodation and fostering pla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</w:t>
        <w:tab/>
        <w:t>The objectiv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ecure in year discounts, rebates and improvements in the levels of service received (over the next 2 financial years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lan and establish a new joint procurement process (over the next 2 financial years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velop the internal market to reduce dependence on external provision (long term objective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ork with external suppliers to re-configure services to better meet the needs of looked after children and to support small and medium sized providers (long term objective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3.3</w:t>
        <w:tab/>
        <w:t xml:space="preserve">Good progress has been made on preparation for procuring both the independent </w:t>
        <w:tab/>
        <w:t>fostering agencies and the residential accommodation framewo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lang w:eastAsia="en-GB"/>
        </w:rPr>
      </w:pPr>
      <w:r>
        <w:rPr>
          <w:lang w:eastAsia="en-GB"/>
        </w:rPr>
        <w:t>Key dates for each of the procurements is set out below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b/>
          <w:b/>
          <w:lang w:eastAsia="en-GB"/>
        </w:rPr>
      </w:pPr>
      <w:r>
        <w:rPr>
          <w:lang w:eastAsia="en-GB"/>
        </w:rPr>
        <w:tab/>
      </w:r>
      <w:r>
        <w:rPr>
          <w:b/>
          <w:lang w:eastAsia="en-GB"/>
        </w:rPr>
        <w:t>IFA Tender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1440" w:hanging="720"/>
        <w:rPr/>
      </w:pPr>
      <w:r>
        <w:rPr>
          <w:lang w:eastAsia="en-GB"/>
        </w:rPr>
        <w:tab/>
        <w:t xml:space="preserve">Market Engagement day  </w:t>
        <w:tab/>
        <w:t>19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March 2012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1440" w:hanging="720"/>
        <w:rPr/>
      </w:pPr>
      <w:r>
        <w:rPr>
          <w:lang w:eastAsia="en-GB"/>
        </w:rPr>
        <w:tab/>
        <w:t>Commence Tender Process    April 2012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1440" w:hanging="720"/>
        <w:rPr>
          <w:b/>
          <w:b/>
          <w:lang w:eastAsia="en-GB"/>
        </w:rPr>
      </w:pPr>
      <w:r>
        <w:rPr>
          <w:lang w:eastAsia="en-GB"/>
        </w:rPr>
        <w:tab/>
        <w:t>Award Tender</w:t>
        <w:tab/>
        <w:tab/>
        <w:t>October 2012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lang w:eastAsia="en-GB"/>
        </w:rPr>
      </w:pPr>
      <w:r>
        <w:rPr>
          <w:lang w:eastAsia="en-GB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b/>
          <w:b/>
          <w:lang w:eastAsia="en-GB"/>
        </w:rPr>
      </w:pPr>
      <w:r>
        <w:rPr>
          <w:lang w:eastAsia="en-GB"/>
        </w:rPr>
        <w:tab/>
      </w:r>
      <w:r>
        <w:rPr>
          <w:b/>
          <w:lang w:eastAsia="en-GB"/>
        </w:rPr>
        <w:t>Residential Accommodation Tender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lang w:eastAsia="en-GB"/>
        </w:rPr>
      </w:pPr>
      <w:r>
        <w:rPr>
          <w:b/>
          <w:lang w:eastAsia="en-GB"/>
        </w:rPr>
        <w:tab/>
      </w:r>
      <w:r>
        <w:rPr>
          <w:lang w:eastAsia="en-GB"/>
        </w:rPr>
        <w:t>Market Engagement Day</w:t>
        <w:tab/>
        <w:t>April 2012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/>
      </w:pPr>
      <w:r>
        <w:rPr>
          <w:lang w:eastAsia="en-GB"/>
        </w:rPr>
        <w:tab/>
        <w:t>Commence Tender Process    June 2012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lang w:eastAsia="en-GB"/>
        </w:rPr>
      </w:pPr>
      <w:r>
        <w:rPr>
          <w:lang w:eastAsia="en-GB"/>
        </w:rPr>
        <w:tab/>
        <w:t>Award Tender</w:t>
        <w:tab/>
        <w:tab/>
        <w:tab/>
        <w:t>December 2012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2.3.4</w:t>
        <w:tab/>
        <w:t xml:space="preserve">Doncaster Council has indicated that they wish to add their purchasing power to </w:t>
        <w:tab/>
        <w:t xml:space="preserve">the West Yorkshire exercise.  It is also planned to establish the framework </w:t>
        <w:tab/>
        <w:t xml:space="preserve">agreements so that other Yorkshire and Humber authorities can join the </w:t>
        <w:tab/>
        <w:t>agreement on an annu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</w:t>
        <w:tab/>
        <w:t xml:space="preserve">There is an anticipated 2.5% saving arising from the fostering negotiations, </w:t>
        <w:tab/>
        <w:t>which equates to over £700,000 across West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</w:r>
      <w:r>
        <w:rPr>
          <w:u w:val="single"/>
        </w:rPr>
        <w:t>Legal Services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  <w:t>2.4.1</w:t>
        <w:tab/>
        <w:t>The</w:t>
      </w:r>
      <w:r>
        <w:rPr>
          <w:b/>
        </w:rPr>
        <w:t xml:space="preserve"> </w:t>
      </w:r>
      <w:r>
        <w:rPr>
          <w:i/>
        </w:rPr>
        <w:t>WYLaw Board</w:t>
      </w:r>
      <w:r>
        <w:rPr/>
        <w:t xml:space="preserve"> has been set up with agreed terms of reference and   has met </w:t>
        <w:tab/>
        <w:t xml:space="preserve">regularly to agree and monitor </w:t>
      </w:r>
      <w:r>
        <w:rPr>
          <w:color w:val="000000"/>
        </w:rPr>
        <w:t xml:space="preserve">the individual work streams and ensure </w:t>
        <w:tab/>
        <w:t xml:space="preserve">cashable/non cashable savings are achieved and recorded. The </w:t>
      </w:r>
      <w:r>
        <w:rPr/>
        <w:t xml:space="preserve">memorandum of </w:t>
        <w:tab/>
        <w:t>understanding was agreed and signed off in July 2011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  <w:t>2.4.2</w:t>
        <w:tab/>
      </w:r>
      <w:r>
        <w:rPr>
          <w:b/>
        </w:rPr>
        <w:t xml:space="preserve"> </w:t>
      </w:r>
      <w:r>
        <w:rPr/>
        <w:t xml:space="preserve">Budget information is being shared and a central record of individual and </w:t>
        <w:tab/>
        <w:t>collective savings (both cashable and non cashable) is being kept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  <w:t>2.4.3</w:t>
        <w:tab/>
        <w:t xml:space="preserve">All firms of solicitors and Counsels Chambers with existing contracts were asked to </w:t>
        <w:tab/>
        <w:t xml:space="preserve">review their fees. This resulted in an average reduction in fees rates of 20%. </w:t>
        <w:tab/>
        <w:t xml:space="preserve">Kirklees undertook a joint procurement process for a panel of barristers on behalf </w:t>
        <w:tab/>
        <w:t xml:space="preserve">of the West Yorkshire Authorities, which saved on the </w:t>
        <w:tab/>
        <w:t xml:space="preserve">procurement process and </w:t>
        <w:tab/>
        <w:t xml:space="preserve">the rates achieved by the combined purchasing power were also more competitive. </w:t>
        <w:tab/>
        <w:t xml:space="preserve">Before work is outsourced </w:t>
        <w:tab/>
        <w:t xml:space="preserve">enquiries are made first as to whether it can be picked </w:t>
        <w:tab/>
        <w:t>up by one of the other authorities and on</w:t>
        <w:tab/>
        <w:t xml:space="preserve">some occasions this has been possible. </w:t>
        <w:tab/>
        <w:t xml:space="preserve">Agency staff have been replaced </w:t>
        <w:tab/>
        <w:t xml:space="preserve">where possible which has reduced costs but </w:t>
        <w:tab/>
        <w:t>there are difficulties in recruiting to some areas of work e.g. child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4</w:t>
        <w:tab/>
        <w:t>Discussions on</w:t>
      </w:r>
      <w:r>
        <w:rPr>
          <w:b/>
        </w:rPr>
        <w:t xml:space="preserve"> </w:t>
      </w:r>
      <w:r>
        <w:rPr/>
        <w:t>demand management and quality</w:t>
      </w:r>
      <w:r>
        <w:rPr>
          <w:b/>
        </w:rPr>
        <w:t xml:space="preserve"> </w:t>
      </w:r>
      <w:r>
        <w:rPr/>
        <w:t xml:space="preserve">have taken place with team </w:t>
        <w:tab/>
        <w:t xml:space="preserve">leaders and examples of good practice shared. A workshop on this issue is </w:t>
        <w:tab/>
        <w:t>planned for spring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2.4.5</w:t>
      </w:r>
      <w:r>
        <w:rPr>
          <w:b/>
        </w:rPr>
        <w:tab/>
      </w:r>
      <w:r>
        <w:rPr/>
        <w:t>The</w:t>
      </w:r>
      <w:r>
        <w:rPr>
          <w:b/>
        </w:rPr>
        <w:t xml:space="preserve"> </w:t>
      </w:r>
      <w:r>
        <w:rPr/>
        <w:t>shared costs draftsman resource has been agreed</w:t>
      </w:r>
      <w:r>
        <w:rPr>
          <w:b/>
        </w:rPr>
        <w:t xml:space="preserve"> </w:t>
      </w:r>
      <w:r>
        <w:rPr/>
        <w:t xml:space="preserve">and is being hosted by </w:t>
        <w:tab/>
        <w:t xml:space="preserve">Leeds. Recruitment is underway. The </w:t>
      </w:r>
      <w:r>
        <w:rPr>
          <w:i/>
        </w:rPr>
        <w:t>virtual talent pool</w:t>
      </w:r>
      <w:r>
        <w:rPr/>
        <w:t xml:space="preserve"> is being developed on </w:t>
        <w:tab/>
        <w:t xml:space="preserve">governance issues and more specialist areas such as ICT, advocacy, employment </w:t>
        <w:tab/>
        <w:t xml:space="preserve">and the use of third party vehicles to deliver services. All new staff are appointed </w:t>
        <w:tab/>
        <w:t xml:space="preserve">on terms and conditions that they can be required to undertake work for any one </w:t>
        <w:tab/>
        <w:t>of the five West Yorkshire authorities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2.4.6</w:t>
        <w:tab/>
        <w:t xml:space="preserve">Significant savings (up to 35%) have been achieved by rationalising and </w:t>
        <w:tab/>
        <w:t xml:space="preserve">renegotiating contracts for library and research resources. An electronic hub has </w:t>
        <w:tab/>
        <w:t>been set up, GovX,</w:t>
      </w:r>
      <w:r>
        <w:rPr>
          <w:b/>
        </w:rPr>
        <w:t xml:space="preserve"> </w:t>
      </w:r>
      <w:r>
        <w:rPr/>
        <w:t xml:space="preserve">which is gradually being populated with information e.g. legal </w:t>
        <w:tab/>
        <w:t xml:space="preserve">services structures, contacts and key reports which can then be used/adapted by </w:t>
        <w:tab/>
        <w:t xml:space="preserve">other authorities rather than them all having to start from scratch. Examples of </w:t>
        <w:tab/>
        <w:t xml:space="preserve">such reports are in relation to: Bribery Act, Localism Act, Police and Crime Panels </w:t>
        <w:tab/>
        <w:t>and the new Standards reg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4.7</w:t>
        <w:tab/>
        <w:t xml:space="preserve">By taking advantage of training provided by firms/chambers on the panels training </w:t>
        <w:tab/>
        <w:t xml:space="preserve">and development costs have been significantly reduced. In-house training has </w:t>
        <w:tab/>
        <w:t xml:space="preserve">also been provided on behalf of all the authorities for both officers and Members – </w:t>
        <w:tab/>
        <w:t>again achieving savings whilst providing good quality training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  <w:t>2.4.8</w:t>
        <w:tab/>
      </w:r>
      <w:r>
        <w:rPr>
          <w:b/>
        </w:rPr>
        <w:t xml:space="preserve"> </w:t>
      </w:r>
      <w:r>
        <w:rPr/>
        <w:t xml:space="preserve">The project has been submitted for various awards. It was shortlisted for the </w:t>
        <w:tab/>
        <w:t xml:space="preserve">LGYH Making a Difference Awards 2011 and the LGC Awards 2012. The project </w:t>
        <w:tab/>
        <w:t>has also been entered into the MJ Awards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9</w:t>
        <w:tab/>
        <w:t xml:space="preserve"> Representatives of the project were invited to meet at the Ministry of Justice </w:t>
        <w:tab/>
        <w:t xml:space="preserve">(along with other local authority representatives) to share information and ideas. </w:t>
        <w:tab/>
        <w:t xml:space="preserve">Other local authorities have also contacted the project for information regarding the </w:t>
        <w:tab/>
        <w:t>approach in West Yorkshire.</w:t>
      </w:r>
    </w:p>
    <w:p>
      <w:pPr>
        <w:pStyle w:val="Normal"/>
        <w:rPr/>
      </w:pPr>
      <w:r>
        <w:rPr/>
        <w:t>2.4.10</w:t>
        <w:tab/>
        <w:t xml:space="preserve"> In two particular areas of child care law, agreement has been reached to provide </w:t>
        <w:tab/>
        <w:t xml:space="preserve">each other with support – as independent reviewing officers and in relation to </w:t>
        <w:tab/>
        <w:t xml:space="preserve">serious case reviews – individual management reviews.  The opportunity to share </w:t>
        <w:tab/>
        <w:t xml:space="preserve">a resource on pension advice, between the five authorities and the Pensions </w:t>
        <w:tab/>
        <w:t>Authority is also being pursu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5</w:t>
        <w:tab/>
      </w:r>
      <w:r>
        <w:rPr>
          <w:u w:val="single"/>
        </w:rPr>
        <w:t>Human Resources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1</w:t>
        <w:tab/>
        <w:t xml:space="preserve">Consideration has been given to examining shared services in the areas of </w:t>
        <w:tab/>
        <w:t xml:space="preserve">pension advice (as opposed to administration of the West Yorkshire pension </w:t>
        <w:tab/>
        <w:t xml:space="preserve">scheme) and human resources transactions. This will be considered further at a </w:t>
        <w:tab/>
        <w:t>meeting on 29 March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2</w:t>
        <w:tab/>
        <w:t>On pensions, the following options have been considere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/>
      </w:pPr>
      <w:r>
        <w:rPr/>
        <w:t>Option 1 – Joint provision with staff transferred to West Yorkshire Pension Service (WYP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/>
      </w:pPr>
      <w:r>
        <w:rPr/>
        <w:t>Option 2 – Joint provision with staff employed by each district, but with a joint working agreement including WYP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/>
      </w:pPr>
      <w:r>
        <w:rPr/>
        <w:t>Option 3 – Joint provision between mutually interested Council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jc w:val="both"/>
        <w:rPr/>
      </w:pPr>
      <w:r>
        <w:rPr/>
        <w:t xml:space="preserve">2.5.3   The cost savings have been identified as a saving of £12,000 for each district. </w:t>
        <w:tab/>
        <w:tab/>
        <w:t xml:space="preserve">There may also be some service provision benefits, such as </w:t>
      </w:r>
      <w:r>
        <w:rPr>
          <w:lang w:val="en-US"/>
        </w:rPr>
        <w:t>reduced duplication, consistency of advice and the ability to move capacity to meet needs.</w:t>
      </w:r>
      <w:r>
        <w:rPr/>
        <w:tab/>
        <w:t xml:space="preserve"> Ina specialist sector, career development and succession planning could be developed, where a fragmented approach currently exist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67" w:hanging="567"/>
        <w:jc w:val="both"/>
        <w:rPr/>
      </w:pPr>
      <w:r>
        <w:rPr/>
        <w:t xml:space="preserve">2.5.4 Given the marginal cost savings identified, the implementation timescales, </w:t>
        <w:tab/>
        <w:t xml:space="preserve">and </w:t>
        <w:tab/>
        <w:tab/>
        <w:t>potential changes in pensions management arrangements from both regional and national perspectives in the near future, there was not felt to be a business case for progressing. However the project has improved knowledge sharing and informal joint working between the various pension teams, and as such has improved service delivery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2.5.5</w:t>
        <w:tab/>
        <w:t xml:space="preserve">Benefits in human resource services transactions could accrue through shared </w:t>
        <w:tab/>
        <w:t xml:space="preserve">processes and systems for processing HR transactions – pay, leave, overtime, </w:t>
        <w:tab/>
        <w:t xml:space="preserve">employee, management information etc. Each Council uses its own HR/payroll </w:t>
        <w:tab/>
        <w:t xml:space="preserve">system to undertake these tasks, in some cases linked to a combined </w:t>
        <w:tab/>
        <w:t>payroll/finance syst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jc w:val="both"/>
        <w:rPr/>
      </w:pPr>
      <w:r>
        <w:rPr/>
        <w:t>2.5.6</w:t>
        <w:tab/>
        <w:t>Some joint service provision has been explored, for example between Leeds and Wakefield, but significant barriers exist, such as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Different existing systems, most provided by an external supplier through either purchase or rental, with supporting maintenance agreements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Significant development and set up costs, with ongoing contract management costs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Differing priorities for business and service development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Technical issues around data migration, data security, and different hardware configurations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Existing contractual arrangements with system suppliers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Differing contract end dates and procurement timescales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Differing requirements  - for example Kirklees are looking for a whole back office approach, where Wakefield have implemented different bespoke solutions in HR, Finance, and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 docu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ab/>
      </w:r>
      <w:r>
        <w:rPr/>
        <w:t xml:space="preserve">Reports to the Association of West Yorkshire Author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s available for inspection 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The Town Hall, Halifax, Crossley Street, Halifax, HX1 1U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Lo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Scrutiny Support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March 2012</w:t>
      </w:r>
    </w:p>
    <w:sectPr>
      <w:footerReference w:type="default" r:id="rId4"/>
      <w:type w:val="nextPage"/>
      <w:pgSz w:w="11906" w:h="16838"/>
      <w:pgMar w:left="1134" w:right="1247" w:gutter="0" w:header="0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60" w:after="0"/>
      <w:ind w:left="-567" w:hanging="0"/>
      <w:rPr>
        <w:color w:val="339966"/>
        <w:sz w:val="20"/>
      </w:rPr>
    </w:pPr>
    <w:r>
      <w:rPr>
        <w:color w:val="33996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color w:val="3399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3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bCs/>
      <w:color w:val="294F33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39933" w:val="clear"/>
      <w:spacing w:lineRule="atLeast" w:line="420"/>
      <w:outlineLvl w:val="1"/>
    </w:pPr>
    <w:rPr>
      <w:bCs/>
      <w:iCs/>
      <w:color w:val="FFFFFF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9933"/>
    </w:rPr>
  </w:style>
  <w:style w:type="character" w:styleId="WW8Num3z0">
    <w:name w:val="WW8Num3z0"/>
    <w:qFormat/>
    <w:rPr>
      <w:rFonts w:ascii="Symbol" w:hAnsi="Symbol" w:cs="Symbol"/>
      <w:color w:val="3399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Style1"/>
    <w:basedOn w:val="Normal"/>
    <w:qFormat/>
    <w:pPr/>
    <w:rPr>
      <w:color w:val="339933"/>
      <w:sz w:val="36"/>
    </w:rPr>
  </w:style>
  <w:style w:type="paragraph" w:styleId="Style21">
    <w:name w:val="Style2"/>
    <w:basedOn w:val="Normal"/>
    <w:qFormat/>
    <w:pPr/>
    <w:rPr>
      <w:color w:val="294F33"/>
      <w:sz w:val="30"/>
    </w:rPr>
  </w:style>
  <w:style w:type="paragraph" w:styleId="Style31">
    <w:name w:val="Style3"/>
    <w:basedOn w:val="Normal"/>
    <w:qFormat/>
    <w:pPr>
      <w:numPr>
        <w:ilvl w:val="0"/>
        <w:numId w:val="4"/>
      </w:numPr>
    </w:pPr>
    <w:rPr/>
  </w:style>
  <w:style w:type="paragraph" w:styleId="Style41">
    <w:name w:val="Style4"/>
    <w:basedOn w:val="Normal"/>
    <w:qFormat/>
    <w:pPr>
      <w:numPr>
        <w:ilvl w:val="0"/>
        <w:numId w:val="3"/>
      </w:numPr>
    </w:pPr>
    <w:rPr/>
  </w:style>
  <w:style w:type="paragraph" w:styleId="Style51">
    <w:name w:val="Style5"/>
    <w:basedOn w:val="Normal"/>
    <w:qFormat/>
    <w:pPr>
      <w:spacing w:lineRule="exact" w:line="280"/>
    </w:pPr>
    <w:rPr>
      <w:b/>
      <w:bCs/>
      <w:sz w:val="20"/>
    </w:rPr>
  </w:style>
  <w:style w:type="paragraph" w:styleId="Style61">
    <w:name w:val="Style6"/>
    <w:basedOn w:val="Normal"/>
    <w:qFormat/>
    <w:pPr>
      <w:spacing w:lineRule="exact" w:line="280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Heading2"/>
    <w:qFormat/>
    <w:pPr>
      <w:numPr>
        <w:ilvl w:val="0"/>
        <w:numId w:val="0"/>
      </w:numPr>
      <w:shd w:fill="auto" w:val="clear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e.lodge@calderdale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utiny Report Template blank final 3Jun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9:00Z</dcterms:created>
  <dc:creator>Christopher Maynard</dc:creator>
  <dc:description/>
  <cp:keywords/>
  <dc:language>en-US</dc:language>
  <cp:lastModifiedBy>xa62</cp:lastModifiedBy>
  <cp:lastPrinted>2012-08-13T10:02:00Z</cp:lastPrinted>
  <dcterms:modified xsi:type="dcterms:W3CDTF">2012-08-13T09:02:00Z</dcterms:modified>
  <cp:revision>5</cp:revision>
  <dc:subject/>
  <dc:title>Preface to updated</dc:title>
</cp:coreProperties>
</file>