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lderdale Energy Future - Appendix A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estic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ni wind turbines (5kW)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Photovoltaic generation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9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onic produ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398,38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and Communication Technology produ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2,96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tegrated digital TV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5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d standby consum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,90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eating for washing machin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,25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+ rated cold applian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5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 rated ove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fficient ligh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7,53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-rated condensing boil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 primary pipew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8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old double to new doub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35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Uninsulated cylinder to high perform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7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single to n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2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d doo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ousehold heating by 1 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2,0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ction ho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e76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33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mprove airtightnes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,16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IY floor insulation (susp. timber floor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8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2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2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5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06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-83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98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 rated wet applian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9,7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7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63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ost '83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06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urn unnecessary lighting o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1,46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talled floor insulation (susp. Timber Floor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0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39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(to Best Pract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54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id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,03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2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5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oom thermostat to control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24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per type solid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destly insulated cyl to high perform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hermostatic radiator val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4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wind turbines (1kW)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4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ot water cylinder 's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63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6.5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estic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– Tonnes of Carb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id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3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ousehold heating by 1 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,0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e76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3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onic produ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398,38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and Communication Technology produ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2,96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fficient ligh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,53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04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 rated wet applian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,7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IY floor insulation (susp. timber floor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8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single to ne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ni wind turbines (5kW)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eating for washing machin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25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hotovoltaic generation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9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0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9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Uninsulated cylinder to high perform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7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d standby consum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90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mprove airtightnes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16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(to Best Pract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4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-83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8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old double to new doub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7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3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destly insulated cyl to high perform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2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5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6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oom thermostat to control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4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urn unnecessary lighting of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46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ost '83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6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hermostatic radiator val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4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 primary pipew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80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per type solid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2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tegrated digital TV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wind turbines (1kW) with F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+ rated cold applian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ot water cylinder 'st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63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 rated ove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-rated condensing boil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d doo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ction ho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talled floor insulation (susp. Timber Floor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25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50 - 27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U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6.5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ommercial Buildings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Fax Machine switch off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hotocopiers - Energy Manageme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nitors -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uters -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inters - Energy Manageme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ding Machines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cy - monitor pc onl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62.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t Monito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36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Turn off Lights for an extra ho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Sunrise-Sunset Timer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Basic Tim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re efficient air conditio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0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Light Detector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14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Stairwell tim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01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43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esence detecto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83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Programmable Thermostats Hig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7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Optimising Start Tim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5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Reducing Room Tempera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1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0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-freez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1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TRVs Fully Installed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05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lat Roof insulatio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61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st energy efficient boil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0.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3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Metal Halide Floo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0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IRC Tungsten-Halogen - Spot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03.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pitched roof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80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1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eez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9.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1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7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26mm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8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tor - 4 Pole Motor - EFF1 replace 4 Pol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6.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– High frequency ballas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6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external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8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80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79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tungste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11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Variable Speed Driv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17.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 (replace doub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70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6.5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ommercial buildings 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– Tonnes of Carb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st energy efficient boil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Programmable Thermostats Hig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Reducing Room Tempera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Optimising Start Tim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Basic Tim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re efficient air conditio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26mm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– Thermostatic Radiator Valves Fully Installed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Turn off Lights for an extra ho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nitors -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– High frequency ballas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external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lat Roof insulatio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esence detecto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cavity wall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pitched roof 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uters -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Variable Speed Drive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Stairwell tim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Tungste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t Monitor pc onl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IRC Tungsten-Halogen - Spot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eez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Sunrise-Sunset Timer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Light Detectors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 (replace doub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Metal Halide Floo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inters - Energy Manageme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hotocopiers - Energy Manageme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Fax Machine switch off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ding Machines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tor - 4 Pole Motor - EFF1 replace 4 Pole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-freeze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t Monito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590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6.5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ransport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rk and Ri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7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xpress Bus/Coach Netw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7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s Priority and Quality Enhancemen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16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marter Choi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15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yc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61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ld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5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2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mand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3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lug-in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3.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59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ull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7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fuel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3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3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69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ic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90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7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railway Statio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2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ail Electrific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48.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ransport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arbon-effectiveness - £/TCO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fuel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.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69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ull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7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lug-in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59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ic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7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ld Hybrid vehicl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2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mand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marter Choic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s Priority and Quality Enhancemen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ail Electrific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yc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xpress Bus/Coach Netw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rk and Ri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railway Statio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Industrial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rn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17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frigeration &amp; Air conditio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8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4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9.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abrication &amp; Machi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5.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sig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rying &amp; Separ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ilding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1.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w temperatur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8.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pac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5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Operation &amp; Mainten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1.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igh temperatur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7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 recove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6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food &amp; drink pl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6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ntrol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ocess improv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ti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0.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Techn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38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tors &amp; Dri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0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64.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001"/>
        <w:gridCol w:w="105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Industrial sector - Calderd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– Tonnes of Carb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TCO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igh temperatur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.8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ocess improv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6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tors &amp; Dri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.04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rying &amp; Separ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45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Operation &amp; Mainten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86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ntrol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49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w temperatur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57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 recove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23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18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pace he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99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abrication &amp; Machi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83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ti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03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ilding Ener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8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64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frigeration &amp; Air condition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54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47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sig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41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25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rne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8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food &amp; drink pla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1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Techn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5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0"/>
        <w:gridCol w:w="4674"/>
        <w:gridCol w:w="941"/>
        <w:gridCol w:w="1046"/>
      </w:tblGrid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rne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71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Fax Machine switch off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hotocopiers - Energy Managemen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nitors -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uters -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inters - Energy Managemen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ding Machines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5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E Monitor pc onl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6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ni wind turbines (5kW)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5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t monito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3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Turn off Lights for an extra hou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Sunrise-Sunset Time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Basic Tim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re efficient air conditio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2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Light Detecto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1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Stairwell tim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0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hotovoltaic generation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40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9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rk and Ri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7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xpress Bus/Coach Netwo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7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43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2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s Priority and Quality Enhancemen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1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marter Choi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31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esence detecto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83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ycl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61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Programmable Thermostats Hig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- Optimising Start Tim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Reducing Room Tempera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5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onic produc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398,3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and Communications Tech produc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4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2,9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boilers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4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tegrated digital TV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5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d standby consum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,9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-freez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2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eating for washing machi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0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,2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Heating – Thermostatic Radiator Valves fully installed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205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+ rated cold applian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8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5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 rated ove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7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lat roof insulatio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6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5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fficient ligh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5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7,5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-rated condensing boi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4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 primary pipewo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32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8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old double to new doub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35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Uninsulated cylinder to high perform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ing - most energy efficient boi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single to ne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20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2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d doo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7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mass district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ousehold heating by 1 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-11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2,05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ction hob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0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Metal Halide Floo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0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IRC Tungsten-Halogen - Spot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0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frigeration &amp; Air conditio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pitched roof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04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e76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mprove airtightnes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1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IY floor insulation (susp. timber floor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8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2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5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-83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6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abrication &amp; Machi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ld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5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 rated wet applian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,7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mand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7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sig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lug-in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rying &amp; Separ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e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ilding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1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w temperatur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8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pac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Operation and Mainten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1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ost '83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urn unnecessary lighting o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4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igh temperatur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eat recove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food &amp; drink pla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talled floor insulation (susp.TF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ntrol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0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(to best practis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Full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id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2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rocess improv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eez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iofuel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5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oom thermostat to control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per type solid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st-effectiveness - £/TCO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destly insulated cylinder to high perform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26m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hermostatic radiator val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4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tor - 4 Pole Motor - EFF1 replace 4 Pol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– High frequency ballas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6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ti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23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6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external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lectric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9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7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40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Technolog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38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tors &amp; Dri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0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wind turbines (1kW)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3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ot water cylinder 'st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7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6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8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6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79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nergy efficient replacement tungste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1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Variable Speed Driv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1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7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railway Sta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2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ail Electrific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4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Commercial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double glazing (replace doubl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7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60"/>
        <w:gridCol w:w="4674"/>
        <w:gridCol w:w="941"/>
        <w:gridCol w:w="1046"/>
      </w:tblGrid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– Tonnes of Carb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olid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,0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duce household heating by 1 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2,0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fuel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igh temperatur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ocess improv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eating - most energy efficient boi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Heating - Programmable Thermostats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mass boilers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icro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,6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ull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,7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otors &amp; Dri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eating - Reducing Room Tempera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mass boilers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ying &amp; Separ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e76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3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lectronic produc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398,3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mass district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Ground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lug-in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59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peration and Mainten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iomass district heating 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lectric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7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ild Hybrid vehi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,2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ost ee double glaz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formation and Communication Technology produc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2,9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Heating - Optimising Start Tim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fficient ligh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7,5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ow temperatur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Air Source Heat Pump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eat recove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ghts - Basic Tim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Heating - More efficient air conditio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Lights- Most energy efficient Replacement 26m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Heating – Thermostatic Radiator Valves fully installed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pace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emand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oft insulation 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04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Fabrication &amp; Machi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olar water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ghts - Turn off Lights for an extra hou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onitors -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Lights – High frequency ballas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ost energy efficient external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+ rated wet applian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9,7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Most energy efficient flat roof insulatio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marter Choi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- £/TCO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IY floor insulation (susp. timber floor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8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ti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single to ne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esence detecto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ni wind turbines (5kW)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 heating for washing machi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,25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hotovoltaic generation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59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s Priority and Quality Enhancemen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0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3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 pitched roof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ilding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Uninsulated cylinder to high perform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Solar water heating with RH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duced standby consum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9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mprove airtightnes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1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(to Best Practic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-83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8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uters -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Variable Speed Driv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Stairwell tim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efrigeration &amp; Air condition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Glazing - old double to new doub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7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- Most EE Replacement Tungste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destly insulated cyl to high performa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E Monitor pc onl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esig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IRC Tungsten-Halogen - Spot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eez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Sunrise-Sunset Time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5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ail Electrific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Lights - Light Detecto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Room thermostat to control hea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ost energy efficient</w:t>
            </w:r>
            <w:bookmarkStart w:id="0" w:name="_GoBack"/>
            <w:bookmarkEnd w:id="0"/>
            <w:r>
              <w:rPr>
                <w:rFonts w:cs="Calibri"/>
                <w:bCs/>
                <w:color w:val="000000"/>
                <w:sz w:val="20"/>
              </w:rPr>
              <w:t xml:space="preserve"> double glazing (replace doubl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pressed ai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ycli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urn unnecessary lighting o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,46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ost '83 cavity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0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Burne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ights - Metal Halide Floo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rinters - Energy Managemen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Express Bus/Coach Netwo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hermostatic radiator val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4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 primary pipewo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808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 sectors - Calderd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n-effectiveness - £/TCO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ntral business ca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£/TCO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ance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food &amp; drink pla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rk and Ri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Paper type solid wall insul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Photocopiers - Energy Managemen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2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tegrated digital TV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5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Micro wind turbines (1kW) with F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++ rated cold applianc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5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Transpo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New railway Statio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formation Technolog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Fax Machine switch off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Vending Machines Energy manage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tor - 4 Pole Motor - EFF1 replace 4 Pol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Hot water cylinder 'st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6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Most energy efficient fridge-freeze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Commerci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OffEq - Most energy efficient monito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/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 rated oven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A-rated condensing boil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ulated doo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duction hob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Installed floor insulation (susp. Timber floor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25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Domesti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</w:rPr>
              <w:t>Loft insulation 150 - 27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7475</wp:posOffset>
                </wp:positionH>
                <wp:positionV relativeFrom="paragraph">
                  <wp:posOffset>126365</wp:posOffset>
                </wp:positionV>
                <wp:extent cx="2745105" cy="736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eff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st 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listic Technical Poten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 figure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U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l uptake exists in Business As  Usual scen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8pt;mso-wrap-distance-left:9pt;mso-wrap-distance-right:9pt;mso-wrap-distance-top:0pt;mso-wrap-distance-bottom:0pt;margin-top:9.9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69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eff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st 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listic Technical Poten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figure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U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uptake exists in Business As  Usual scen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9:00Z</dcterms:created>
  <dc:creator>earnke</dc:creator>
  <dc:description/>
  <dc:language>en-US</dc:language>
  <cp:lastModifiedBy>xa29</cp:lastModifiedBy>
  <dcterms:modified xsi:type="dcterms:W3CDTF">2011-12-30T11:39:00Z</dcterms:modified>
  <cp:revision>2</cp:revision>
  <dc:subject/>
  <dc:title/>
</cp:coreProperties>
</file>