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tion submitted by Councillor Smit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his Council supports the Private Members’ Fire Safety (Protection of Tenants) Bill 2010-11 in the name of Adrian Sanders, MP, which calls for it to become mandatory that all rented premises be fitted with functioning smoke alarms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2:00Z</dcterms:created>
  <dc:creator>xa29</dc:creator>
  <dc:description/>
  <cp:keywords/>
  <dc:language>en-US</dc:language>
  <cp:lastModifiedBy>xa29</cp:lastModifiedBy>
  <dcterms:modified xsi:type="dcterms:W3CDTF">2011-09-30T15:02:00Z</dcterms:modified>
  <cp:revision>1</cp:revision>
  <dc:subject/>
  <dc:title/>
</cp:coreProperties>
</file>