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CABINET, 19</w:t>
      </w:r>
      <w:r>
        <w:rPr>
          <w:vertAlign w:val="superscript"/>
        </w:rPr>
        <w:t>th</w:t>
      </w:r>
      <w:r>
        <w:rPr/>
        <w:t xml:space="preserve"> September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t>61</w:t>
        <w:tab/>
        <w:t>ARMED FORCES COMMUNITY COVENANT</w:t>
      </w:r>
    </w:p>
    <w:p>
      <w:pPr>
        <w:pStyle w:val="Header"/>
        <w:tabs>
          <w:tab w:val="clear" w:pos="4153"/>
          <w:tab w:val="clear" w:pos="8306"/>
        </w:tabs>
        <w:ind w:left="720" w:hanging="0"/>
        <w:jc w:val="both"/>
        <w:rPr/>
      </w:pPr>
      <w:r>
        <w:rPr/>
        <w:t xml:space="preserve">The Leader presented a written report seeking consideration to a recommendation being made to the Council for Calderdale to enter into a Community Covenant with the local Armed Forces community to strengthen the ties and support available and promote understanding and awareness amongst the public of issues affecting that community.  The Government, in recognising the need to do more to ensure that the Armed Forces, veterans and their families, had the support they needed and were treated with the dignity they deserved, had rewritten the Military Covenant as a new tri-service document.  The new Armed Forces Covenant published in May this year, expressed the enduring general principles that should govern the relationship between the Nation, the Government and the Armed Forces community.  One of the key measures of the new Covenant was the launch of a Community Covenant scheme encouraging local authorities to enter into a statement of mutual support with its local Armed Forces community to complement, at local level, the Armed Forces Covenant.  The aim of a Community Covenant was to encourage local communities to support the service community in their area and promote understanding and awareness amongst the public of issues affecting the Armed Forces community.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Calderdale area had a long history of association with the local Armed Forces, namely the former Duke of Wellington’s Regiment, now the Third Battalion of the Yorkshire Regiment, and had already taken a number of steps to assist members of the Armed Forces.  The Leader had held recent discussions with representatives from the Yorkshire Regiment about the adoption of a Community Covenant for Calderdale which could build on what the Council had already been able to put in place and would look to cover the main areas of health, housing, benefits and services, education and training.   It would also provide for coherence of service provision, signposting of existing services, local agency liaison, and improvement in communication and information shar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 it be recommended that the Council:</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a) thanks members of the Armed Forces from Calderdale, and the rest of the UK, for putting their lives on the line to protect our freedom;</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b) notes that the Government has now published a new Armed Forces Covenant expressing the enduring, general principles that should govern a relationship between the Nation, the Government and the Armed Forces community;</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c) notes that the Government has launched a Community Covenant scheme encouraging local authorities to create their own “Community Covenant” to ensure that they meet their obligations to the local Armed Forces community;</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d) commits to creating a “Calderdale Community Covenant” in order to ensure that local services such as health, housing, education and social care are appropriate to support the needs of local Armed Forces personnel; an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e) asks that a report outlining the “Calderdale Community Covenant” be presented to Cabinet after full consultation with partners and local Armed Forces representatives, the report to identify any financial and service delivery implications.</w:t>
      </w:r>
    </w:p>
    <w:p>
      <w:pPr>
        <w:pStyle w:val="Header"/>
        <w:tabs>
          <w:tab w:val="clear" w:pos="4153"/>
          <w:tab w:val="clear" w:pos="8306"/>
        </w:tabs>
        <w:ind w:left="720" w:hanging="0"/>
        <w:jc w:val="both"/>
        <w:rPr>
          <w:b/>
          <w:b/>
        </w:rPr>
      </w:pPr>
      <w:r>
        <w:rPr>
          <w:b/>
        </w:rPr>
      </w:r>
    </w:p>
    <w:p>
      <w:pPr>
        <w:pStyle w:val="Header"/>
        <w:tabs>
          <w:tab w:val="clear" w:pos="4153"/>
          <w:tab w:val="clear" w:pos="8306"/>
        </w:tabs>
        <w:jc w:val="both"/>
        <w:rPr>
          <w:strike/>
        </w:rPr>
      </w:pPr>
      <w:r>
        <w:rPr>
          <w:i/>
        </w:rPr>
        <w:t>(Councillor Beacroft-Mitchell and Councillor Mrs Nash each declared a personal interest in the above item as they had family members in the Armed Forces.)</w:t>
      </w:r>
      <w:r>
        <w:rPr/>
        <w:t xml:space="preserve"> </w:t>
      </w:r>
    </w:p>
    <w:p>
      <w:pPr>
        <w:pStyle w:val="Header"/>
        <w:tabs>
          <w:tab w:val="clear" w:pos="4153"/>
          <w:tab w:val="clear" w:pos="8306"/>
        </w:tabs>
        <w:ind w:left="720" w:hanging="0"/>
        <w:jc w:val="both"/>
        <w:rPr>
          <w:strike/>
          <w:szCs w:val="24"/>
        </w:rPr>
      </w:pPr>
      <w:r>
        <w:rPr>
          <w:strike/>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24"/>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b/>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rPr>
  </w:style>
  <w:style w:type="character" w:styleId="WW8Num38z0">
    <w:name w:val="WW8Num38z0"/>
    <w:qFormat/>
    <w:rPr>
      <w:rFonts w:ascii="Arial Bold" w:hAnsi="Arial Bold" w:cs="Arial Bold"/>
      <w:b/>
      <w:i w:val="false"/>
      <w:sz w:val="24"/>
    </w:rPr>
  </w:style>
  <w:style w:type="character" w:styleId="WW8Num38z1">
    <w:name w:val="WW8Num38z1"/>
    <w:qFormat/>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3:00Z</dcterms:created>
  <dc:creator>Calderdale M.B Council</dc:creator>
  <dc:description/>
  <cp:keywords/>
  <dc:language>en-US</dc:language>
  <cp:lastModifiedBy>xa22</cp:lastModifiedBy>
  <cp:lastPrinted>2011-07-21T13:37:00Z</cp:lastPrinted>
  <dcterms:modified xsi:type="dcterms:W3CDTF">2011-09-26T13:32:00Z</dcterms:modified>
  <cp:revision>8</cp:revision>
  <dc:subject/>
  <dc:title>(a)</dc:title>
</cp:coreProperties>
</file>