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E OF RESOURCES SCRUTINY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8245</wp:posOffset>
                </wp:positionH>
                <wp:positionV relativeFrom="paragraph">
                  <wp:posOffset>-577215</wp:posOffset>
                </wp:positionV>
                <wp:extent cx="99441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1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95pt;mso-wrap-distance-left:9.05pt;mso-wrap-distance-right:9.05pt;mso-wrap-distance-top:0pt;mso-wrap-distance-bottom:0pt;margin-top:-45.45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112"/>
                        </w:rPr>
                      </w:pPr>
                      <w:r>
                        <w:rPr>
                          <w:b/>
                          <w:sz w:val="96"/>
                          <w:szCs w:val="1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PLAN 2011/12 – 1 September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7"/>
        <w:gridCol w:w="1560"/>
        <w:gridCol w:w="1984"/>
        <w:gridCol w:w="5986"/>
      </w:tblGrid>
      <w:tr>
        <w:trPr>
          <w:tblHeader w:val="true"/>
          <w:trHeight w:val="8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CA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 RESPONSIBL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ACH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ptember 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Term Financial Strate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mit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tem will give the Panel an opportunity to make recommendations to Cabinet when it considers a Medium Term Financial Strategy to recommend to Council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with Budget Savings 20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mit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quested an item to be included in the Work Plan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Mon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Greenwoo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the financial position for services covered by the Panel at the end of Quarter 1 (30 June 2011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Democratic and Partnership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Hughe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review of Democratic and Partnership Servic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September 2011 (to be confirmed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Scrutiny Meet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quested a discussion on the frequency of Scrutiny Panel meetings to feed into the review being undertaken by Governance and Business Committee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ment of Budget Sav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mit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quested a report setting out progress on delivering the budget savings across the Council that were agreed by Council in February 2011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Sept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Kirto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from Cllr Kirton on a review of home working across the Council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Octo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Octo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Pilot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Gaunt  / Nigel Broadben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l asked for an evaluation of the success of the procurement pilot after 12 month’s operation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Octo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 between members and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odg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Senior Scrutiny Support Officer was asked to report to a future meeting of this Panel about how Councillors could meet with members of staff to discuss member  roles and how decisions are ma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97"/>
        <w:gridCol w:w="1560"/>
        <w:gridCol w:w="1984"/>
        <w:gridCol w:w="59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Octo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sation of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els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utiny Panel requested a report detailing the way in which training for staff is to be centralised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Nov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Nov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Nov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Mon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Greenwoo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the financial position for services covered by the Panel at the end of Quarter 1 (30 June 2011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ec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Wellbeing Strate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Wardma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greed to consider the Health and Wellbeing Strategy alongside a further discussion on Narrowing the Gap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December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owing the G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Wardma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greed to revisit this issue during 2011/12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January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January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 on Implementing “Fresh Start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of the Counc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greed to ask the Leader to attend to review progress on the implementation of the revised “Fresh Start” Programme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February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net Budget Propos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odg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ider the Cabinet’s Budget proposals for 2012/13- 2014/15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February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Mon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Greenwoo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the financial position for services covered by the Panel at the end of Quarter 1 (30 June 2011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February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rch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April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 and Facilities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oor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on the implementation of the Asset and Facilities Management project – focus on a central team for AMF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Apprai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els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sked that an annual update on the rates of completion of performance appraisals should be included in the Work Programme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ike Lodge, Senior Scrutiny Support Officer, 22 August 2011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24:00Z</dcterms:created>
  <dc:creator>User</dc:creator>
  <dc:description/>
  <cp:keywords/>
  <dc:language>en-US</dc:language>
  <cp:lastModifiedBy>xa60</cp:lastModifiedBy>
  <cp:lastPrinted>2011-07-12T15:15:00Z</cp:lastPrinted>
  <dcterms:modified xsi:type="dcterms:W3CDTF">2011-08-23T11:11:00Z</dcterms:modified>
  <cp:revision>4</cp:revision>
  <dc:subject/>
  <dc:title/>
</cp:coreProperties>
</file>