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ndix 8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MPLAINTS RELATING TO ANIMAL LICENS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OM APRIL 2010 TO DECEMBER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</w:p>
    <w:p>
      <w:pPr>
        <w:pStyle w:val="Normal"/>
        <w:rPr>
          <w:szCs w:val="24"/>
        </w:rPr>
      </w:pPr>
      <w:r>
        <w:rPr>
          <w:szCs w:val="24"/>
        </w:rPr>
        <w:t>1 Complaint against Pet Shop</w:t>
      </w:r>
    </w:p>
    <w:p>
      <w:pPr>
        <w:pStyle w:val="Normal"/>
        <w:rPr>
          <w:szCs w:val="24"/>
        </w:rPr>
      </w:pPr>
      <w:r>
        <w:rPr>
          <w:szCs w:val="24"/>
        </w:rPr>
        <w:t>1 Complaint against Cattery</w:t>
      </w:r>
    </w:p>
    <w:p>
      <w:pPr>
        <w:pStyle w:val="Normal"/>
        <w:rPr>
          <w:szCs w:val="24"/>
        </w:rPr>
      </w:pPr>
      <w:r>
        <w:rPr>
          <w:szCs w:val="24"/>
        </w:rPr>
        <w:t>1 Complaint against Kennel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Complaint against a domestic property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LAINT TYPE</w:t>
      </w:r>
    </w:p>
    <w:p>
      <w:pPr>
        <w:pStyle w:val="Normal"/>
        <w:rPr>
          <w:szCs w:val="24"/>
        </w:rPr>
      </w:pPr>
      <w:r>
        <w:rPr>
          <w:szCs w:val="24"/>
        </w:rPr>
        <w:t>2 complaints for unsatisfactory conditio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complaint for unlicensed activities </w:t>
      </w:r>
    </w:p>
    <w:p>
      <w:pPr>
        <w:pStyle w:val="Normal"/>
        <w:rPr>
          <w:szCs w:val="24"/>
        </w:rPr>
      </w:pPr>
      <w:r>
        <w:rPr>
          <w:szCs w:val="24"/>
        </w:rPr>
        <w:t>1 complaint for unhealthy animals</w:t>
      </w:r>
    </w:p>
    <w:p>
      <w:pPr>
        <w:pStyle w:val="Normal"/>
        <w:spacing w:lineRule="auto" w:line="240" w:before="0" w:after="0"/>
        <w:rPr/>
      </w:pPr>
      <w:r>
        <w:rPr/>
        <w:t>COMPLAINT CODE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68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SATISFACTORY CONDI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UNLICENSED ACTIVIT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UNHEALTHY ANIMAL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430"/>
        <w:gridCol w:w="1532"/>
        <w:gridCol w:w="467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(SEE COD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DETAI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SOLV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UBJECT OF COMPLAINT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llegation of dirty conditions within boarding  kennel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4.08.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mises visited and owners spoken with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Inspection carried out of kennels by LEO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 problems found with conditions of kennel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not uphel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nonymous so unable to advise of outcome of complai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enn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6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llegation of dirty cattery and cat being in a stressed state when collected by owner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6.08.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mises visited and owners spoken with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spection of cattery carried out by LE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l cats in boarding appear well looked afte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l areas are clean and well ventilated &amp; heat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ustomer claims he has made a report to RSPCA so LEO has liaised with them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SPCA have no record of any complaint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int visit to premises undertaken-no problems identifi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outc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t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llegally selling rabbits from domestic hou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11.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mises visited by LE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ges in rear garden containing approx 19 rabbit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empt from being licensed under Pet Animals Act 1951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fo passed to Environmental Health re: mess from sawdust and commercial waste produc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nvironmental Health offered advice then re-visited – all ok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 satisfied with out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mestic Prop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claims hamster for sale in pet shop looked very il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11.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O liaised with Area manager of stor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mises visited-cages and animals inspected – no problem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ff carry out 2 hourly checks on animal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ff took hamster to vets as soon as they realised it was ill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RSPC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O liaised with RSPCA officer- they have no problems with the stor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outcom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t S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revi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 – Licensing Enforcement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SPCA – Royal Society for the Prevention of Cruelty to Animal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8:00Z</dcterms:created>
  <dc:creator>xr21</dc:creator>
  <dc:description/>
  <cp:keywords/>
  <dc:language>en-US</dc:language>
  <cp:lastModifiedBy>xr24</cp:lastModifiedBy>
  <dcterms:modified xsi:type="dcterms:W3CDTF">2011-02-17T13:23:00Z</dcterms:modified>
  <cp:revision>4</cp:revision>
  <dc:subject/>
  <dc:title/>
</cp:coreProperties>
</file>