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endix 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LAINTS RELATING TO HACKNEY CARRIAGE AND PRIVATE HIRE VEHICLES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ROM NOVEMBER 2009 TO DECEMBER 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MMAR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re were 2 complaints received against licensed private hire and hackney carriage vehicles for the period of Nov 2009 to Dec 2010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LAINT TYPE</w:t>
      </w:r>
    </w:p>
    <w:p>
      <w:pPr>
        <w:pStyle w:val="Normal"/>
        <w:rPr/>
      </w:pPr>
      <w:r>
        <w:rPr>
          <w:szCs w:val="24"/>
        </w:rPr>
        <w:t>1 relating to the condition of a private hire vehicle</w:t>
      </w:r>
    </w:p>
    <w:p>
      <w:pPr>
        <w:pStyle w:val="Normal"/>
        <w:rPr>
          <w:szCs w:val="24"/>
        </w:rPr>
      </w:pPr>
      <w:r>
        <w:rPr>
          <w:szCs w:val="24"/>
        </w:rPr>
        <w:t>1 relating to vehicle failing to display door-sign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LAINT COD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268"/>
        <w:gridCol w:w="340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LYING FOR HI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OBLEM WITH TAXI RANK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ABUSIVE/THREATENING BEHAVIOU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SEATBELTS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OOR/DANGEROUS STANDARD OF DRIV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POOR KNOWLEDGE OF AREA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UT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HEF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OOR VEHICLE STANDAR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NSUFFICIENT KNOWLEDGE OF WHEELCHAIR HANDLI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VERCHARG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EHICLE NOT DISPLAYING COUNCIL DOOR SIGN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SSISTANCE DOG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OBLEMS WITH EXECUTIVE USE ONLY VEHICLE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EXUAL ABU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ISCELLANEOU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OISE DISTURBAN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OT WEARING  DRIVER’S BADG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HYSICAL INJU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PARKING ISSUE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EDICAL ISSU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MOKING IN VEHIC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430"/>
        <w:gridCol w:w="1532"/>
        <w:gridCol w:w="4677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TE COMPLAINT RECEIV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MPLAINT TYP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*(SEE CODE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MPLAINT DETAIL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TE COMPLAINT RESOLVE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CTION TA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SUBJECT OF COMPLAINT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assenger noticed several warning lights on vehicle dash whilst undertaking journey in vehicle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.12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WYP advised &amp; stopped vehicle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EO attended scene- complaint substantiated and vehicle licence suspended with immediate effect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HV sent for test prior to licence being re-instated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omplainant advised of action take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Individual PHV proprie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=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5.0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ehicle not displaying any  door-sign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.02.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etter sent to proprietor by LEO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ehicle inspected at Licensing Unit- door signs now displayed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oprietor reminded of conditions attached to vehicle licence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ant advised of outc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Individual PHV Proprie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= 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brevia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V – Private Hire Vehic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O – Licensing Enforcement Officer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WYP – West Yorkshire Police</w:t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8:00Z</dcterms:created>
  <dc:creator>xr21</dc:creator>
  <dc:description/>
  <cp:keywords/>
  <dc:language>en-US</dc:language>
  <cp:lastModifiedBy>xr24</cp:lastModifiedBy>
  <cp:lastPrinted>2011-01-13T12:04:00Z</cp:lastPrinted>
  <dcterms:modified xsi:type="dcterms:W3CDTF">2011-02-17T13:21:00Z</dcterms:modified>
  <cp:revision>6</cp:revision>
  <dc:subject/>
  <dc:title/>
</cp:coreProperties>
</file>