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S RELATING TO HACKNEY CARRIAGE AND PRIVATE HIRE VEHIC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OCTOBER 2008 TO OCTOBER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rPr>
          <w:szCs w:val="24"/>
        </w:rPr>
      </w:pPr>
      <w:r>
        <w:rPr>
          <w:szCs w:val="24"/>
        </w:rPr>
        <w:t>There are 3 complaints against private hire and hackney carriage vehicl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LAINT TYPE</w:t>
      </w:r>
    </w:p>
    <w:p>
      <w:pPr>
        <w:pStyle w:val="Normal"/>
        <w:rPr/>
      </w:pPr>
      <w:r>
        <w:rPr>
          <w:szCs w:val="24"/>
        </w:rPr>
        <w:t>1 relating to the standard of a hackney carriage vehicle</w:t>
      </w:r>
    </w:p>
    <w:p>
      <w:pPr>
        <w:pStyle w:val="Normal"/>
        <w:rPr>
          <w:szCs w:val="24"/>
        </w:rPr>
      </w:pPr>
      <w:r>
        <w:rPr>
          <w:szCs w:val="24"/>
        </w:rPr>
        <w:t>1 relating to the standard of a private hire vehicle</w:t>
      </w:r>
    </w:p>
    <w:p>
      <w:pPr>
        <w:pStyle w:val="Normal"/>
        <w:rPr>
          <w:szCs w:val="24"/>
        </w:rPr>
      </w:pPr>
      <w:r>
        <w:rPr>
          <w:szCs w:val="24"/>
        </w:rPr>
        <w:t>1 relating to hackney carriage vehicles over ranking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 COD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134"/>
        <w:gridCol w:w="3430"/>
        <w:gridCol w:w="681"/>
        <w:gridCol w:w="851"/>
        <w:gridCol w:w="1417"/>
        <w:gridCol w:w="3260"/>
        <w:gridCol w:w="142"/>
        <w:gridCol w:w="1559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YING FOR HIR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LEM WITH TAXI RANK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BUSIVE/THREATENING BEHAVIOUR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EATBELTS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/DANGEROUS STANDARD OF DRIVING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OOR KNOWLEDGE OF AREA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UTING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VEHICLE STANDARD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SUFFICIENT KNOWLEDGE OF WHEELCHAIR HANDLING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VERCHARGING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NOT DISPLAYING COUNCIL DOOR SIGN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ISTANCE DOG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LEMS WITH EXECUTIVE USE ONLY VEHICLE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XUAL ABUS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ISE DISTURBANC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T WEARING  DRIVER’S BADG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YSICAL INJURY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ARKING ISSUES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ICAL ISSUE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MOKING IN VEHICL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32"/>
                <w:u w:val="single"/>
              </w:rPr>
            </w:pPr>
            <w:r>
              <w:rPr>
                <w:b/>
                <w:sz w:val="22"/>
                <w:szCs w:val="32"/>
                <w:u w:val="single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CEIV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(SEE COD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DETAIL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SOLVED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ON TAK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UBJECT OF COMPLAINT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01.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standard of drivi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standard of vehicle conditio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vercharging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01.200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inspected – found to be satisfactor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urney taken and fare charged work out to be correc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not uphel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HCV Proprietor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04.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HV with no brake lights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5.200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inspected by LEO – now all ok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prietor warned of importance of checking and maintaining vehicle at all tim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PHV Propri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4.08.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CVs parking too close together on ranks-complainant couldn’t walk between them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.08.200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nk monitored by LEOs to check whether vehicles are over-rank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 of HCVs waiting on rank is the number allocated to that rank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not uphel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outcome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veral HCV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brevi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V – Private Hire Vehi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C – Hackney Carriag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LEO – Licensing Enforcement Officer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xr21</dc:creator>
  <dc:description/>
  <cp:keywords/>
  <dc:language>en-US</dc:language>
  <cp:lastModifiedBy>xr24</cp:lastModifiedBy>
  <cp:lastPrinted>2011-01-13T12:04:00Z</cp:lastPrinted>
  <dcterms:modified xsi:type="dcterms:W3CDTF">2011-02-17T13:21:00Z</dcterms:modified>
  <cp:revision>5</cp:revision>
  <dc:subject/>
  <dc:title/>
</cp:coreProperties>
</file>