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ndix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AINTS RELATING TO HACKNEY CARRIAGE AND PRIVATE HIRE DRIV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OM OCTOBER 2008 TO OCTOBER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>There were 37 complaints in total received against licensed drivers during the period Oct 2008 to Oct 2009</w:t>
      </w:r>
    </w:p>
    <w:p>
      <w:pPr>
        <w:pStyle w:val="Normal"/>
        <w:rPr>
          <w:szCs w:val="24"/>
        </w:rPr>
      </w:pPr>
      <w:r>
        <w:rPr>
          <w:szCs w:val="24"/>
        </w:rPr>
        <w:t>26 Complaints against licensed private hire drivers</w:t>
      </w:r>
    </w:p>
    <w:p>
      <w:pPr>
        <w:pStyle w:val="Normal"/>
        <w:rPr>
          <w:szCs w:val="24"/>
        </w:rPr>
      </w:pPr>
      <w:r>
        <w:rPr>
          <w:szCs w:val="24"/>
        </w:rPr>
        <w:t>9 Complaints against licensed hackney carriage drivers</w:t>
      </w:r>
    </w:p>
    <w:p>
      <w:pPr>
        <w:pStyle w:val="Normal"/>
        <w:rPr>
          <w:szCs w:val="24"/>
        </w:rPr>
      </w:pPr>
      <w:r>
        <w:rPr>
          <w:szCs w:val="24"/>
        </w:rPr>
        <w:t>1 Complaint against a driver licensed by another authority</w:t>
      </w:r>
    </w:p>
    <w:p>
      <w:pPr>
        <w:pStyle w:val="Normal"/>
        <w:rPr>
          <w:szCs w:val="24"/>
        </w:rPr>
      </w:pPr>
      <w:r>
        <w:rPr>
          <w:szCs w:val="24"/>
        </w:rPr>
        <w:t>1 Complaint against a licensed PSV (Public Services Vehicle) driver</w:t>
      </w:r>
    </w:p>
    <w:p>
      <w:pPr>
        <w:pStyle w:val="Normal"/>
        <w:rPr>
          <w:szCs w:val="24"/>
        </w:rPr>
      </w:pPr>
      <w:r>
        <w:rPr>
          <w:szCs w:val="24"/>
        </w:rPr>
        <w:t>Other complaints relate to both licensed hackney carriage/private hire vehicle proprietors and drivers in general.  For example, a complaint claiming  ‘a large number of private hire drivers allegedly plying for hire’-whilst officer time is spent investigating the complaints, there may be, insufficient evidence which often results in the individuals being unidentifiabl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PLAINT TYPE</w:t>
      </w:r>
    </w:p>
    <w:p>
      <w:pPr>
        <w:pStyle w:val="Normal"/>
        <w:rPr>
          <w:szCs w:val="24"/>
        </w:rPr>
      </w:pPr>
      <w:r>
        <w:rPr>
          <w:szCs w:val="24"/>
        </w:rPr>
        <w:t>1 complaint of plying for hire                                                                           2 complaints of physical injury</w:t>
      </w:r>
    </w:p>
    <w:p>
      <w:pPr>
        <w:pStyle w:val="Normal"/>
        <w:rPr>
          <w:szCs w:val="24"/>
        </w:rPr>
      </w:pPr>
      <w:r>
        <w:rPr>
          <w:szCs w:val="24"/>
        </w:rPr>
        <w:t>11 complaints of abusive/threatening behaviour                                            2 complaints of parking issu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3 complaints of poor/dangerous standard of driving                                    3 complaints of smoking in vehicle              </w:t>
      </w:r>
    </w:p>
    <w:p>
      <w:pPr>
        <w:pStyle w:val="Normal"/>
        <w:rPr>
          <w:szCs w:val="24"/>
        </w:rPr>
      </w:pPr>
      <w:r>
        <w:rPr>
          <w:szCs w:val="24"/>
        </w:rPr>
        <w:t>9  complaints of overcharging</w:t>
        <w:tab/>
        <w:tab/>
        <w:tab/>
        <w:tab/>
        <w:tab/>
        <w:tab/>
        <w:tab/>
        <w:t xml:space="preserve">1 complaint of sexual abuse </w:t>
      </w:r>
    </w:p>
    <w:p>
      <w:pPr>
        <w:pStyle w:val="Normal"/>
        <w:rPr/>
      </w:pPr>
      <w:r>
        <w:rPr/>
        <w:t>COMPLAINT CODE</w:t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268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YING FOR HI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BLEM WITH TAXI RANK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BUSIVE/THREATENING BEHAVIOU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SEATBELTS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OR/DANGEROUS STANDARD OF DRIV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OOR KNOWLEDGE OF AREA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UT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F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OR VEHICLE STANDAR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SUFFICIENT KNOWLEDGE OF WHEELCHAIR HANDL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VERCHARG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HICLE NOT DISPLAYING COUNCIL DOOR SIG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NOT PERMITTING ASSISTANCE DOG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BLEMS WITH EXECUTIVE USE ONLY VEHICL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XUAL ABU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ISCELLANEOU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ISE DISTURB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T WEARING  DRIVER’S BADG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YSICAL INJ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ARKING ISSU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DICAL ISS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MOKING IN VEHIC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430"/>
        <w:gridCol w:w="1532"/>
        <w:gridCol w:w="467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COMPLAINT RECEI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PLAINT TYP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*(SEE CODE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PLAINT DETAI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 COMPLAINT RESOLVE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ON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UBJECT OF COMPLAINT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usive behaviour by private hire driver towards custom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.12.2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nterviewed in accordance with PAC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nies any abusive behaviour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unwilling to provide statement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tails of complaint held on driver’s file to be considered should any further incidents of a similar nature be report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Individual  PHD =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or standard of driv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.01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nterview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nable to uphold complaint due to available evidence, however report of investigation held on driver fil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action taken.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PHD 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,6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or standard of drivi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or standard of vehicle conditio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Overcharging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.01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hicle inspected – found to be satisfactory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urney taken and fare charged work out to be correct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t not uphel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action tak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HCD 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usive behaviour by private hire driver towards custom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.02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pect malicious complaint, complainant also used to be a ph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itness to incident claims it did not happen as complainant states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t not uph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 =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ssenger vomited in phv &amp; claims driver demanded money &amp; drove her to cash machine to get it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.02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was parent about daughter however daughter changed her story after LEOs gave the driver’s recollection of the events therefore complaint not uphel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of action tak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 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t of sexual abuse by private hire driver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.01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to contact WYP directly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Os requested WYP to update Licensing on outcome of investigation 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t to WYP &amp; Licensing withdrawn by complain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vercharging by HC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2.03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ter in HCV checked on measured mil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ctual journey undertaken by complainant carried out by LEO at driver’s request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rrect fare charge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action tak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HCD 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ngerous driv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.02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to contact WYP directly due to possible offence committed under Road Traffic Act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ssued with warning by W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 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 &amp;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vercharging an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usive behavio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.03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ckney carriage meter teste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CD involved has always been mild mannered and helpful with LEOs in the past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ean driving  record and no previous information recorded on driver fil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 evidence to support allegation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that complaint not uphe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HCD 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ngerous driv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.03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to contact WYP directl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ssued with verbal warning by WYP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ssued with written warning by Licensing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action tak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 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ssenger injured leg in Hackney Carriage – doesn’t know any vehicle detai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.05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hicle and driver finally identified by LEOs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caught her leg getting into HCV-did not tell driver who was unaware anything was wrong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spoken to and advised to be observant especially with elderly customers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satisfied with action tak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dividual HCD = 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ssenger trapped finger in door of PH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.03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ssenger spoken with-has learning difficulties &amp; did not make driver aware there had been a problem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apologetic but not aware of problem at time of incident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’s carer advised of action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H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 &amp;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Dangerous driving and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rbal abuse by driv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.04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ssued with written warning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perwork recorded on driver fil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action tak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 &amp;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vercharging by driver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use from driv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.09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C driver failed to use meter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&amp; proprietor of HCV issued with written warnings.  Proprietor of vehicle is also the PHO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refunded the monies from the PHO and written apology issu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H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V partly parked on pave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mplainant in wheelchair couldn’t get pas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iver refused to move vehicl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7.05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Written warning of behaviour and conduct towards public, record to be kept on driver fil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satisfied with action tak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 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ying for hire outside Hx nightc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.05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atement obtained from complainant (Hackney Carriage driver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eviously warned of same offence, therefor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rosecuted for offence at Court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CD advised of out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or standard of driv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.5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ssued with written warning and paperwork recorded on driver fil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of action tak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vercharging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3.06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o records check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urney undertaken in PHV- no prior price agre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urney undertaken from Leeds to Brighouse-price relevant to journey taken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t not upheld-complainant advis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 &amp;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river smoking in vehicle and abusive towards complainan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.06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O records checked-driver identified and interview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atement from complainant obtaine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dependent witness who was a passing by member of the public-witnessed the incident and states that it was the other way round and complainant was offensive towards PHV driver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D issued with a FPN for smoking offence but no further action for abuse allegation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of action tak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 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2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D smoking in vehicl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.06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O records checked and driver identified and interview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ssued with FPN for smoking offenc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of action tak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5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V regularly parking outside complainant’s house waiting for base to contact the driver with details of fa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.06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rea visited-complainant has applied for a disabled parking bay outside her house as she has mobility problems and has problems with not being able to park outside her hom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V identified-actually a Kirklees vehicle not Calderdale-liaised with Kirklees Council to speak to driver concern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satisfied with outco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Kirklees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 &amp;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ngerous driving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usive to member of publi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.06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-denies allegation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sufficient evidence to substantiate however record of incident recorded on driver fil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of action tak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V drove through red light at pelican crossing and nearly ran lady with pushchair ov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2.07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O records inspected-driver identifi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tails forwarded to WYP – issued with verbal warning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terviewed by LEOs – issued with written warning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of action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2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D drove erraticall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5.08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O records checked – driver identifi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aised with WYP – verbal warning issued 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nterviewed by LEOs and issued with written warning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action take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 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Overcharged by Private Hire Driv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3.08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contacted due to no vehicle details provided so LEO unable it id vehicl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rude with LEO stating that we should know who was driving !!?!!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finally identified after visiting all town centre private hire operators and interviewed by LEOs concerning complaint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 complainant is a bus driver who PHD claims was abusive to her.  Our PHD has complained to Metro Bus about the complainant’s attitud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not uphel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outcom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6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vercharged by HC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.08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ter checked- all okay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rrect fare for journey undertaken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of action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HCD 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7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mplainant not happy with attitude of driver handling her mother who is in a wheelchai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.08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Issued with written warning due to starting meter prior to customer being placed in vehicle- recorded on driver fil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ustomer satisfied with outco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HCD 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6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 &amp;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vercharged 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iver did not help with lugga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4.09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Journey undertaken in PHV-No prior price agreed.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ice relevant to journey undertak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Driver claims unaware of lugg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Driver advised on customer car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action take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dividual PH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8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iver mounted kerb whilst driver customer hom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.10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t forwarded to WYP to deal with directly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ssued with a verbal warning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action tak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dividual PH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HD driving dangerously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.11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details forwarded to WYP- issued with verbal warning by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Driver interviewed by LEOs – issued with written warning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mplainant advised of outc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HD carrying young girl without seatbelt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.10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O records inspected-driver identified and interview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tails forwarded to WYP-however they must witness offenc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reminded of public safety and record kept on driver file- previous good history-has been driving over 25 years as ph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 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CV licensed by Rochdale plying for hire in Todmorden are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.11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chdale contacted to advise of offenc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rea monitored by LEOs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tuation improv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satisfied with out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chdale HC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Complainant’s daughter is in wheelchair-HCD started meter prior to putting her wheelchair in the vehicle-thus resulting in overcharg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.10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ughter cannot remember any vehicle details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nks visited by LEO and all HCDs reminded of conditions and that meter must not be started prior to journey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fo put in Enforcement Newsletter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to record vehicle details if any further problems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satisfied with outco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veral HCD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rratic driving by private hire driv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.11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O records inspect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-no previous record of complaints, therefore issued with written warning on this occasion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of action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CD driver rude and deliberately caused obstruction outside a school resulting in a minor collision with a bu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details issued to WYP &amp; also to company whom he was carrying out contract work with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hicle was a PSV vehicle not a HCV- no jurisdiction by LEOs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of action tak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SV dri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V speed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.11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O records inspected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details forwarded to WYP and also  interviewed by LEOs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sufficient evidence to substantiate complaint however driver spoken to by both WYP and LE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Record of incident kept on driver fil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of outco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dividual 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iver in PHV smok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.10.2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iver identified and interviewe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minded of offence and smoking cond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Insufficient evidence to issue FPN however recorded on driver file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O spoken to by LEOs to inform drivers working from his company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moking piece entered in Enforcement News reminding drivers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mplainant advised of action tak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everal PHD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brevi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CE – Police and Criminal Evidence A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D – Private Hire Dri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V – Private Hire Vehic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CD – Hackney Carriage Dri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C – Hackney Carri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O – Licensing Enforcement Offic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P – West Yorkshire Pol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PN – Fixed Penalty Notice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PSV – Public Service Vehicle (more than 8 seats)</w:t>
      </w:r>
    </w:p>
    <w:sectPr>
      <w:headerReference w:type="default" r:id="rId2"/>
      <w:type w:val="nextPage"/>
      <w:pgSz w:orient="landscape" w:w="16838" w:h="11906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6:00Z</dcterms:created>
  <dc:creator>xr21</dc:creator>
  <dc:description/>
  <cp:keywords/>
  <dc:language>en-US</dc:language>
  <cp:lastModifiedBy>xr24</cp:lastModifiedBy>
  <cp:lastPrinted>2011-01-13T12:04:00Z</cp:lastPrinted>
  <dcterms:modified xsi:type="dcterms:W3CDTF">2011-02-17T13:02:00Z</dcterms:modified>
  <cp:revision>6</cp:revision>
  <dc:subject/>
  <dc:title/>
</cp:coreProperties>
</file>