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9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ad of Democratic and Partnership Services, Westgate House, Halifax </w:t>
            </w:r>
          </w:p>
          <w:p>
            <w:pPr>
              <w:pStyle w:val="Normal"/>
              <w:rPr/>
            </w:pPr>
            <w:r>
              <w:rPr/>
              <w:t>(For the attention of the Democratic Services Manager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19" w:leader="none"/>
              </w:tabs>
              <w:rPr/>
            </w:pPr>
            <w:r>
              <w:rPr/>
              <w:t>Councillor  Cawth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Rule 12A(a) of the Overview and Scrutiny Procedure rules I request that the following issue be consider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conomy and Environment  Scrutiny Panel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ription of the issu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ookfoot Lane, Brigh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Background information about the issu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is road was closed recently because of mud from one of the quarries.  This caused a large vehicle to jack knife blocking the highway.  The road is a constant problem and a danger to road users and pedestrians.  The Council tinker at the edges with temporary measures.  It now needs something permanent to improve conditions to all us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spoken to Highways with little respo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re any permanent solution which would make this road safe for 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uncillor J Cawth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tem will be placed on the agenda of the next available Scrutiny Panel meeting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rPr/>
    </w:pPr>
    <w:r>
      <w:rPr>
        <w:b/>
        <w:sz w:val="40"/>
        <w:szCs w:val="40"/>
      </w:rPr>
      <w:t>Scrutiny Panels – Member’s Ite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6:00Z</dcterms:created>
  <dc:creator>xa29</dc:creator>
  <dc:description/>
  <cp:keywords/>
  <dc:language>en-US</dc:language>
  <cp:lastModifiedBy>xa29</cp:lastModifiedBy>
  <dcterms:modified xsi:type="dcterms:W3CDTF">2011-01-31T16:13:00Z</dcterms:modified>
  <cp:revision>3</cp:revision>
  <dc:subject/>
  <dc:title/>
</cp:coreProperties>
</file>