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SE OF RESOURCES SCRUTINY PA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8245</wp:posOffset>
                </wp:positionH>
                <wp:positionV relativeFrom="paragraph">
                  <wp:posOffset>-577215</wp:posOffset>
                </wp:positionV>
                <wp:extent cx="994410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112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1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67.95pt;mso-wrap-distance-left:9.05pt;mso-wrap-distance-right:9.05pt;mso-wrap-distance-top:0pt;mso-wrap-distance-bottom:0pt;margin-top:-45.45pt;mso-position-vertical-relative:text;margin-left:5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112"/>
                        </w:rPr>
                      </w:pPr>
                      <w:r>
                        <w:rPr>
                          <w:b/>
                          <w:sz w:val="96"/>
                          <w:szCs w:val="11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PLAN 2010/11 -version dated 24 February 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56"/>
        <w:gridCol w:w="1701"/>
        <w:gridCol w:w="1984"/>
        <w:gridCol w:w="5986"/>
      </w:tblGrid>
      <w:tr>
        <w:trPr>
          <w:tblHeader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SCAL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R RESPONSIBL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ACH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 February 20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Democratic and Partnership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 Hughe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nel will consider an Action Plan arising from the review of Democratic and Partnership Services and progress on responding to the review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February 20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ird Revenue Monitoring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y Sander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erly monitoring reports on those services within the remit of Use of Resources Scrutiny Panel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March 20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s of Staff Surv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McDougall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March 20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er Working: Better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 Smith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ption report on progress on Better Working: Better Services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March 20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t and Facilities Management – Draft Strategy and Progress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Develo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 Gray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present a draft Asset and Facilities Management Strategy to the Panel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March 20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 Trac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Lodg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on recommendations made by the Scrutiny Panel in the current financial year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April 20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nership Report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el Stewart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consider the performance of partnerships that fall within the remit of this Scrutiny Panel.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April 20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Corney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utiny Panel asked that a report be submitted on the progress of the Lean Management project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June 20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Surv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McDougal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port on action taken in response to the staff survey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ba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t Transfer Pol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Develo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e Lodge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were interested in investigating further the Council’s Asset Transfer Policy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e Lo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ior Scrutiny Support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 February 2011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5:00Z</dcterms:created>
  <dc:creator>User</dc:creator>
  <dc:description/>
  <cp:keywords/>
  <dc:language>en-US</dc:language>
  <cp:lastModifiedBy>xa60</cp:lastModifiedBy>
  <cp:lastPrinted>2011-01-26T09:39:00Z</cp:lastPrinted>
  <dcterms:modified xsi:type="dcterms:W3CDTF">2011-02-16T10:15:00Z</dcterms:modified>
  <cp:revision>4</cp:revision>
  <dc:subject/>
  <dc:title/>
</cp:coreProperties>
</file>