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8515</wp:posOffset>
                </wp:positionH>
                <wp:positionV relativeFrom="paragraph">
                  <wp:posOffset>-74295</wp:posOffset>
                </wp:positionV>
                <wp:extent cx="150495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4.85pt;mso-wrap-distance-left:9.05pt;mso-wrap-distance-right:9.05pt;mso-wrap-distance-top:0pt;mso-wrap-distance-bottom:0pt;margin-top:-5.85pt;mso-position-vertical-relative:text;margin-left:5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DERDALE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Y &amp; ENVIRONMENT SCRUTINY PA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5-16 Municipal Year– work plan as at 28</w:t>
      </w:r>
      <w:r>
        <w:rPr>
          <w:b/>
          <w:sz w:val="28"/>
          <w:szCs w:val="28"/>
          <w:vertAlign w:val="superscript"/>
        </w:rPr>
        <w:t xml:space="preserve">th </w:t>
      </w:r>
      <w:r>
        <w:rPr>
          <w:b/>
          <w:sz w:val="28"/>
          <w:szCs w:val="28"/>
        </w:rPr>
        <w:t xml:space="preserve">August, 201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38"/>
        <w:gridCol w:w="5245"/>
        <w:gridCol w:w="4394"/>
      </w:tblGrid>
      <w:tr>
        <w:trPr>
          <w:tblHeader w:val="true"/>
          <w:trHeight w:val="6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SCRUTI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Support in support of the Council’s Economy Strate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nel request for scrutiny (arising from work planning session – June 20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contacts: Mark Thompson / Fiona Thurlbeck / Robert Campbel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ide an update on Business support in support of the Council’s economic strateg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ide an update on apprenticeships, both internal and external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Acting Director, Economy and Environment / Head of Housing, Environment and Renewal be requested to investigate ways of how the Council can support the creation of apprenticeship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Plan – update on progr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nel request (arising from work planning session – June 20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Acting Director, Economy and Environment / portfolio :Councillor J Ly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October,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date on the work of the Council’s Pest Control Service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nel Member reques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contact: Heidi Wilson, Housing Access and Waste Manager / Acting Director, Economy and Environment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ach – to include looking at the service’s finances, seeing how much it runs at a profit/loss and also what the demand is like for the service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October,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hold Waste recycling collec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nel request (arising from work planning session – June 20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contact: Heidi Wilson, Housing Access and Waste Manager / Acting Director, Economy and Environment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have a discussion on household  waste recycling collections – looking at what’s working well and areas in need of improvement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October,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ter Services Review / Preparedness for the 2015/16 Wint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request (arising from work planning session – June 20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Acting Director, Economy and Environment / Scrutiny Support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o revisit the findings and recommendations of the Winter Service detailed scrutiny review of 2009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o ascertain the Council’s preparedness for the winter 2015/16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November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conomy &amp; Environmen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 Revenue Monitoring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Monitoring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: Paul Greenwood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November,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Programme Monitor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Monitoring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: Paul Greenwood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November,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of 20 mph Speed Limits in Calderdale – progress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assess the successes / challenges since the introduction of  20 mph speed limits in Calderdale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contacts: Mark Thompson, Acting Director, Economy and Environment; Carolyn Walton, Highways and Engineering Manager; Paul Butcher, Director of Public:  </w:t>
            </w:r>
          </w:p>
          <w:p>
            <w:pPr>
              <w:pStyle w:val="Normal"/>
              <w:rPr/>
            </w:pPr>
            <w:r>
              <w:rPr/>
              <w:t>(Sheridan Paterson and Bridget Kusyj);</w:t>
            </w:r>
          </w:p>
          <w:p>
            <w:pPr>
              <w:pStyle w:val="Normal"/>
              <w:rPr/>
            </w:pPr>
            <w:r>
              <w:rPr/>
              <w:t>West Yorkshire Police and Crime Commissioners Office; West Yorkshire Po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hear from the senior officers of the Economy and Environment Directorate and Director of Public Health on the effectiveness and/or challenges since the introduction of the 20 mph speed limits in Calderd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lso invite representatives from the West Yorkshire Police and Crime Commissioners Office and West Yorkshire Police to attend this meeting to outline the type(s) of enforcement measures they have undertaken  / enforcement policies on the of the 20mph speed limits in the designated areas, and respond to any questions, comments and concerns of Panel Members relating thereto.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December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rtfolio Holder(s) / Director – priorities &amp; challenges – mid-year 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Monito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Councillors B Collins and Lynn and Acting Director, Economy and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 and/or presentation.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December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cal Environment and Public Health Detailed Scrutiny Review: Cabinet response to recommend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 receive a report back on Cabinet’s responses to the recommendations contained in the report submitted on  Local Environment and Public Health Detailed Scrutiny 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Acting Director, Economy and Environment / Cabi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binet received and welcomed the report at its meeting held on 15</w:t>
            </w:r>
            <w:r>
              <w:rPr>
                <w:vertAlign w:val="superscript"/>
              </w:rPr>
              <w:t>th</w:t>
            </w:r>
            <w:r>
              <w:rPr/>
              <w:t xml:space="preserve"> June, 2015 and resolved that “</w:t>
            </w:r>
            <w:r>
              <w:rPr>
                <w:rFonts w:cs="Times New Roman"/>
                <w:szCs w:val="20"/>
                <w:lang w:eastAsia="en-US"/>
              </w:rPr>
              <w:t>the recommendations of the review be welcomed, it being noted that progress was already being made in a number of areas and Cabinet would consider responses to other actions as necessary in the future”.</w:t>
            </w:r>
          </w:p>
          <w:p>
            <w:pPr>
              <w:pStyle w:val="Normal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abinet is asked to provide a detailed response to each of the nine recommendations at this meeting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December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fic Congestion / Poll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l Member request for scruti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Acting Director, Economy and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have a discussion around traffic congestion / pollution in the Borough and what actions the Council is taking, either individually or with partners to tackle these issues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January,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conomy &amp; Environment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Revenue Monitoring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Monitoring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: Paul Greenwood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January,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ital Programme Monitor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Monitoring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: Paul Greenwood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January,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enue Budget 2016/17 – 2018/19 Cabinet proposals for consult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crutinise the Budget proposa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January,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ways / Transport Servic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Member request for scruti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Acting Director, Economy and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a look at how the Highways and Transport services sections of the Directorate are perform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rch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On-Street” Park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Member request for scruti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ontacts: Mark Thompson, Acting Director, Economy and Environment; Carolyn Walton, Highways and Engineering Man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have an overview of “On-Street” Parking in the Borough including monitoring and enforcement measures undertaken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pril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Future topics for consideration listed below – the Panel may determine to add some of these topic(s) and allocate a  meeting date on the work plan at some sta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Future topics for consideration listed below – the Panel may determine to add some of these topic(s) and allocate a meeting date on the work plan at some sta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Future topics for consideration listed below – the Panel may determine to add some of these topic(s) and allocate a meeting date on the work plan at some stage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Future topics for consideration listed below – the Panel may determine to add some of these topic(s) and allocate a meeting date on the work plan at some sta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/16 Municipal Ye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efing note reque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Nov 2015 or la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rkshire Common Permit Scheme for street works and road wor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nel request for Briefing Note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contacts: Head of Planning and Highwa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eive an update on progress on  the Yorkshire Common Permit Scheme for street works and road works six months post implem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Implementation date was 1 April, 2015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/16 Municipal Ye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efing note reque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Sept 201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derdale Markets / Calderdale Markets Income targe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nel request for scrutiny (arising from work planning session – June 2015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contact: Paul Greenwood / John Walker / Acting Director, Economy and Environm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16 Municipal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Understanding the City Region”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nel request for scrutiny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(The Member Training and Development Officer, in response to a minuted resolution of this Panel, organised a developments session for Members on Leeds City region (LCR) / European Structural Fund), which was held on 23</w:t>
            </w:r>
            <w:r>
              <w:rPr>
                <w:vertAlign w:val="superscript"/>
              </w:rPr>
              <w:t>rd</w:t>
            </w:r>
            <w:r>
              <w:rPr/>
              <w:t xml:space="preserve"> June, 2015)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Contact Officer – internal – Mark Thompson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External – WYCA secretariat – Colin Blackburn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To invite representative(s) from the WYCA to a future meeting of the Panel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(The Panel to receive quarterly updated on WYCA Scrutiny Panel minutes).   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2015/16 Municipal Year</w:t>
            </w:r>
          </w:p>
          <w:p>
            <w:pPr>
              <w:pStyle w:val="Normal"/>
              <w:rPr/>
            </w:pPr>
            <w:r>
              <w:rPr/>
              <w:t>or 2016/17 Municipal Year – date tb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ways and Engineering Service: </w:t>
            </w:r>
            <w:r>
              <w:rPr/>
              <w:t>Highways Safety Matr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olicy Development / Review.  Panel to have the opportunity to comment on prior to the submission of any report to Cabinet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Contact Officers: Carolyn Walton / Debbie Calcott / Head of Planning and Highways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2015/16 Municipal Year</w:t>
            </w:r>
          </w:p>
          <w:p>
            <w:pPr>
              <w:pStyle w:val="Normal"/>
              <w:rPr/>
            </w:pPr>
            <w:r>
              <w:rPr/>
              <w:t>or 2016/17 Municipal Year</w:t>
            </w:r>
          </w:p>
          <w:p>
            <w:pPr>
              <w:pStyle w:val="Normal"/>
              <w:rPr/>
            </w:pPr>
            <w:r>
              <w:rPr/>
              <w:t>- date tb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ways and Engineering Service: </w:t>
            </w:r>
            <w:r>
              <w:rPr/>
              <w:t>Highway Infrastructure Asset Management Plan (HIAM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olicy Development / Review.  Panel to have the opportunity to comment on prior to the submission of any report to Cabinet.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Contact Officers: Carolyn Walton / Debbie Calcott / Head of Planning and Highways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363"/>
        <w:rPr/>
      </w:pPr>
      <w:r>
        <w:rPr/>
      </w:r>
    </w:p>
    <w:p>
      <w:pPr>
        <w:pStyle w:val="Normal"/>
        <w:ind w:left="-709" w:hanging="720"/>
        <w:jc w:val="both"/>
        <w:rPr>
          <w:vanish/>
        </w:rPr>
      </w:pPr>
      <w:r>
        <w:rPr/>
        <w:tab/>
        <w:t xml:space="preserve">Paul Preston, Scrutiny Support Officer 28/08/15 (reviewed/updated)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000"/>
      <w:sz w:val="24"/>
      <w:szCs w:val="24"/>
    </w:rPr>
  </w:style>
  <w:style w:type="character" w:styleId="WW8Num27z1">
    <w:name w:val="WW8Num27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8000"/>
      <w:sz w:val="24"/>
      <w:szCs w:val="24"/>
    </w:rPr>
  </w:style>
  <w:style w:type="character" w:styleId="WW8Num28z1">
    <w:name w:val="WW8Num28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8000"/>
      <w:sz w:val="24"/>
      <w:szCs w:val="24"/>
    </w:rPr>
  </w:style>
  <w:style w:type="character" w:styleId="WW8Num37z1">
    <w:name w:val="WW8Num37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color w:val="008000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8000"/>
      <w:sz w:val="24"/>
      <w:szCs w:val="24"/>
    </w:rPr>
  </w:style>
  <w:style w:type="character" w:styleId="WW8Num38z1">
    <w:name w:val="WW8Num38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8000"/>
      <w:sz w:val="24"/>
      <w:szCs w:val="24"/>
    </w:rPr>
  </w:style>
  <w:style w:type="character" w:styleId="WW8Num39z1">
    <w:name w:val="WW8Num39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color w:val="333333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1:00Z</dcterms:created>
  <dc:creator>KMC</dc:creator>
  <dc:description/>
  <cp:keywords/>
  <dc:language>en-US</dc:language>
  <cp:lastModifiedBy>xa62</cp:lastModifiedBy>
  <cp:lastPrinted>2015-09-02T10:14:00Z</cp:lastPrinted>
  <dcterms:modified xsi:type="dcterms:W3CDTF">2015-08-28T09:48:00Z</dcterms:modified>
  <cp:revision>20</cp:revision>
  <dc:subject/>
  <dc:title>Issue</dc:title>
</cp:coreProperties>
</file>