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1 – Update on Visitor Economy Strategy 2013-15</w:t>
      </w:r>
    </w:p>
    <w:p>
      <w:pPr>
        <w:pStyle w:val="Normal"/>
        <w:jc w:val="both"/>
        <w:rPr/>
      </w:pPr>
      <w:r>
        <w:rPr/>
        <w:t>Prior to the new Visitor Economy Strategy 2015 – 2018 being considered it is important to update members on the activity that has been taking place in Calderdale to support the Visitor Economy.  The update will provide members with the opportunity to assess how well the plan for 2013 – 2015 has been executed and also understand and comment on the future priorities for the Visitor Economy.</w:t>
      </w:r>
    </w:p>
    <w:p>
      <w:pPr>
        <w:pStyle w:val="Normal"/>
        <w:jc w:val="both"/>
        <w:rPr/>
      </w:pPr>
      <w:r>
        <w:rPr/>
        <w:t>The key themes for development within the last Visitor Economy Strategy were:</w:t>
      </w:r>
    </w:p>
    <w:p>
      <w:pPr>
        <w:pStyle w:val="ListParagraph"/>
        <w:numPr>
          <w:ilvl w:val="0"/>
          <w:numId w:val="4"/>
        </w:numPr>
        <w:jc w:val="both"/>
        <w:rPr/>
      </w:pPr>
      <w:r>
        <w:rPr/>
        <w:t>Maximising Calderdale’s cultural offer with an emphasis on events and festivals</w:t>
      </w:r>
    </w:p>
    <w:p>
      <w:pPr>
        <w:pStyle w:val="ListParagraph"/>
        <w:numPr>
          <w:ilvl w:val="0"/>
          <w:numId w:val="4"/>
        </w:numPr>
        <w:jc w:val="both"/>
        <w:rPr/>
      </w:pPr>
      <w:r>
        <w:rPr/>
        <w:t>Developing Calderdale as a Cycling Destination to realise the longer term potential of Tour de France</w:t>
      </w:r>
    </w:p>
    <w:p>
      <w:pPr>
        <w:pStyle w:val="ListParagraph"/>
        <w:numPr>
          <w:ilvl w:val="0"/>
          <w:numId w:val="4"/>
        </w:numPr>
        <w:jc w:val="both"/>
        <w:rPr/>
      </w:pPr>
      <w:r>
        <w:rPr/>
        <w:t>Business Growth &amp; Support for tourism related businesses</w:t>
      </w:r>
    </w:p>
    <w:p>
      <w:pPr>
        <w:pStyle w:val="ListParagraph"/>
        <w:numPr>
          <w:ilvl w:val="0"/>
          <w:numId w:val="4"/>
        </w:numPr>
        <w:jc w:val="both"/>
        <w:rPr/>
      </w:pPr>
      <w:r>
        <w:rPr/>
        <w:t>Develop strong destination branding for Calderdale</w:t>
      </w:r>
    </w:p>
    <w:p>
      <w:pPr>
        <w:pStyle w:val="Normal"/>
        <w:jc w:val="both"/>
        <w:rPr>
          <w:b/>
          <w:b/>
        </w:rPr>
      </w:pPr>
      <w:r>
        <w:rPr>
          <w:b/>
        </w:rPr>
        <w:t>Maximising Calderdale’s cultural offer with an emphasis on events and festivals.</w:t>
      </w:r>
    </w:p>
    <w:p>
      <w:pPr>
        <w:pStyle w:val="Normal"/>
        <w:jc w:val="both"/>
        <w:rPr/>
      </w:pPr>
      <w:r>
        <w:rPr/>
        <w:t>For a number of years, Calderdale’s events and festivals have been a priority for in relation to Calderdale’s tourism offer, providing community led, unique but high profile activity that generating interest locally and from outside of the borough. During the last 18 months, culture and festival activity in Calderdale has thrived with 238 event applications received to stage events throughout the borough from June 2014 – June 2015, event organisers subsequently receiving advice and guidance on event management and safety and promotional support.  Calderdale was named the lead authority in steering the Tour de France cultural festival which highlighted Calderdale’s profile as an area of culture and also helped generate applications from organisations in the area to be a part of the first ever 100 day cultural festival in the lead up to Tour de France.  The Grand Departs – an 18 strong bicycle team pulling a Grand Piano up Cragg Vale and the Fantastical Cycle Parade in Todmorden encouraged local people and visitors to engage and celebrate Calderdale’s quirky offer in the style of the much loved Handmade Parade.  High specification land art located above Hebden Bridge, Ripponden and Blackley have also showcased art against the dramatic backdrop of Calderdale’s countryside.  As a result of the work Calderdale will continue to lead on cultural activity for Tour de Yorkshire 2016.</w:t>
      </w:r>
    </w:p>
    <w:p>
      <w:pPr>
        <w:pStyle w:val="Normal"/>
        <w:jc w:val="both"/>
        <w:rPr/>
      </w:pPr>
      <w:r>
        <w:rPr/>
        <w:t>Collaboration between public and private sectors in relation to the cultural offer has been realised through the Cultural Destinations project.  Calderdale is one of only 10 local authority areas (one of two in Yorkshire) that has secured just under 300k funding to develop the area as a destination.  In 2014, through the work of the tourism team, Square Chapel (National Portfolio Organisation for the Arts Council) and partners including Eureka!, Halifax Minster, museums, libraries and Victoria Theatre; cash and resource were secured for partner organisations to engage in collaborative projects to encourage ‘mainstream tourists’ to partake in cultural experiences. Directed by a team of three external officers and supported by consortium and wider partners work to date has included:</w:t>
      </w:r>
    </w:p>
    <w:p>
      <w:pPr>
        <w:pStyle w:val="ListParagraph"/>
        <w:numPr>
          <w:ilvl w:val="0"/>
          <w:numId w:val="2"/>
        </w:numPr>
        <w:jc w:val="both"/>
        <w:rPr/>
      </w:pPr>
      <w:r>
        <w:rPr/>
        <w:t xml:space="preserve">Web development to ensure that the end user is the key focus providing inspiration for visits not just information; developing itineraries for couples and families for day visits and </w:t>
      </w:r>
    </w:p>
    <w:p>
      <w:pPr>
        <w:pStyle w:val="ListParagraph"/>
        <w:jc w:val="both"/>
        <w:rPr/>
      </w:pPr>
      <w:r>
        <w:rPr/>
        <w:t>overnight stays; working with partners to provide interactive information through means such as blogs and promotion through social media</w:t>
      </w:r>
    </w:p>
    <w:p>
      <w:pPr>
        <w:pStyle w:val="ListParagraph"/>
        <w:numPr>
          <w:ilvl w:val="0"/>
          <w:numId w:val="2"/>
        </w:numPr>
        <w:jc w:val="both"/>
        <w:rPr/>
      </w:pPr>
      <w:r>
        <w:rPr/>
        <w:t>Economic impact analysis to support cultural festivals and attractions to demonstrate their direct positive effect on local areas and businesses</w:t>
      </w:r>
    </w:p>
    <w:p>
      <w:pPr>
        <w:pStyle w:val="ListParagraph"/>
        <w:numPr>
          <w:ilvl w:val="0"/>
          <w:numId w:val="2"/>
        </w:numPr>
        <w:jc w:val="both"/>
        <w:rPr/>
      </w:pPr>
      <w:r>
        <w:rPr/>
        <w:t>Training local providers to develop packages to encourage visitors to stay longer and spend more</w:t>
      </w:r>
    </w:p>
    <w:p>
      <w:pPr>
        <w:pStyle w:val="ListParagraph"/>
        <w:numPr>
          <w:ilvl w:val="0"/>
          <w:numId w:val="2"/>
        </w:numPr>
        <w:jc w:val="both"/>
        <w:rPr/>
      </w:pPr>
      <w:r>
        <w:rPr/>
        <w:t>Developing a public relations campaign and journalist FAM trips to raise the profile of Calderdale on a national and international scale.</w:t>
      </w:r>
    </w:p>
    <w:p>
      <w:pPr>
        <w:pStyle w:val="Normal"/>
        <w:jc w:val="both"/>
        <w:rPr/>
      </w:pPr>
      <w:r>
        <w:rPr/>
        <w:t>The project to date has created a step change in collaborative efforts from providers and will continue until 2016 with the culmination in profiling the opening of the Piece Hall.</w:t>
      </w:r>
    </w:p>
    <w:p>
      <w:pPr>
        <w:pStyle w:val="Normal"/>
        <w:jc w:val="both"/>
        <w:rPr/>
      </w:pPr>
      <w:r>
        <w:rPr/>
        <w:t>Developing Calderdale as a Cycling Destination</w:t>
      </w:r>
    </w:p>
    <w:p>
      <w:pPr>
        <w:pStyle w:val="Normal"/>
        <w:jc w:val="both"/>
        <w:rPr/>
      </w:pPr>
      <w:r>
        <w:rPr/>
        <w:t>In July 2014 Calderdale successfully hosted Tour de France along 35 kilometres of its roads.  However legacy projects were being considered well in advance of this in order to develop Calderdale as a cycling hub, all of which have come to fruition including</w:t>
      </w:r>
    </w:p>
    <w:p>
      <w:pPr>
        <w:pStyle w:val="ListParagraph"/>
        <w:numPr>
          <w:ilvl w:val="0"/>
          <w:numId w:val="1"/>
        </w:numPr>
        <w:jc w:val="both"/>
        <w:rPr/>
      </w:pPr>
      <w:r>
        <w:rPr/>
        <w:t xml:space="preserve">Development of </w:t>
      </w:r>
      <w:hyperlink r:id="rId2">
        <w:r>
          <w:rPr>
            <w:rStyle w:val="InternetLink"/>
          </w:rPr>
          <w:t>www.cyclecaldedale.co.uk</w:t>
        </w:r>
      </w:hyperlink>
      <w:r>
        <w:rPr/>
        <w:t xml:space="preserve"> which promotes a significant amount of Calderdale’s on and off road routes from three market towns; cycle friendly accommodation to encourage and support increased cycle tourism; complemented by various hard copy guides appealing to intermediate standard cyclists and the family market.</w:t>
      </w:r>
    </w:p>
    <w:p>
      <w:pPr>
        <w:pStyle w:val="ListParagraph"/>
        <w:numPr>
          <w:ilvl w:val="0"/>
          <w:numId w:val="1"/>
        </w:numPr>
        <w:jc w:val="both"/>
        <w:rPr/>
      </w:pPr>
      <w:r>
        <w:rPr/>
        <w:t>Business support sessions to inform and inspire local businesses on basic methods to become ‘cycle friendly’ and accommodate the increasing number of cyclists to the area</w:t>
      </w:r>
    </w:p>
    <w:p>
      <w:pPr>
        <w:pStyle w:val="ListParagraph"/>
        <w:numPr>
          <w:ilvl w:val="0"/>
          <w:numId w:val="1"/>
        </w:numPr>
        <w:jc w:val="both"/>
        <w:rPr/>
      </w:pPr>
      <w:r>
        <w:rPr/>
        <w:t>Supporting the British Cycling led ‘Skyride’ campaign with over 30 guided rides for all abilities in Calderdale.</w:t>
      </w:r>
    </w:p>
    <w:p>
      <w:pPr>
        <w:pStyle w:val="ListParagraph"/>
        <w:numPr>
          <w:ilvl w:val="0"/>
          <w:numId w:val="1"/>
        </w:numPr>
        <w:jc w:val="both"/>
        <w:rPr/>
      </w:pPr>
      <w:r>
        <w:rPr/>
        <w:t>Calderdale’s first cycling conference was held in November 2014 to concentrate hearts and minds on developing a cycling strategy to ensure this major selling point for Calderdale is given long term consideration.</w:t>
      </w:r>
    </w:p>
    <w:p>
      <w:pPr>
        <w:pStyle w:val="Normal"/>
        <w:jc w:val="both"/>
        <w:rPr/>
      </w:pPr>
      <w:r>
        <w:rPr/>
        <w:t>The work continues with a further 1 year partnership agreement with British Cycling for new skyrides and a second round of business support sessions will be carried out in the summer months.  Calderdale has secured City Connect 2 grant which will provide funding to fully develop the canal tow path as an off road cycle route and support infrastructure links through to Kirklees.  The cycling strategy draft document is written and will be further developed cross directorate and within the community to enhance, training and volunteering, infrastructure developments, safe places for cycling and the tourism offer.</w:t>
      </w:r>
    </w:p>
    <w:p>
      <w:pPr>
        <w:pStyle w:val="Normal"/>
        <w:jc w:val="both"/>
        <w:rPr>
          <w:b/>
          <w:b/>
        </w:rPr>
      </w:pPr>
      <w:r>
        <w:rPr>
          <w:b/>
        </w:rPr>
        <w:t>Business Growth and Support for Tourism Related Businesses</w:t>
      </w:r>
    </w:p>
    <w:p>
      <w:pPr>
        <w:pStyle w:val="Normal"/>
        <w:jc w:val="both"/>
        <w:rPr/>
      </w:pPr>
      <w:r>
        <w:rPr/>
        <w:t xml:space="preserve">Support for tourism businesses has continued throughout the last two years with concentrated effort on how to maximise benefits for Tour de France and the Calderdale ‘Ambassadorship Scheme. </w:t>
      </w:r>
    </w:p>
    <w:p>
      <w:pPr>
        <w:pStyle w:val="Normal"/>
        <w:jc w:val="both"/>
        <w:rPr/>
      </w:pPr>
      <w:r>
        <w:rPr/>
        <w:t xml:space="preserve">Work with businesses to sell </w:t>
      </w:r>
      <w:r>
        <w:rPr>
          <w:i/>
        </w:rPr>
        <w:t>locally sourced</w:t>
      </w:r>
      <w:r>
        <w:rPr/>
        <w:t xml:space="preserve"> products through Hebden Bridge and Halifax Visitor Centres has been a great success with more than 30 local suppliers providing merchandise to sell through our centres.</w:t>
      </w:r>
    </w:p>
    <w:p>
      <w:pPr>
        <w:pStyle w:val="Normal"/>
        <w:jc w:val="both"/>
        <w:rPr/>
      </w:pPr>
      <w:r>
        <w:rPr/>
        <w:t>Just under twenty tourism businesses have received direct one to one support during the last two years ranging from accommodation providers, retail, eateries and campsites, whether this be start up advice or product development and marketing and promotional advice.</w:t>
      </w:r>
    </w:p>
    <w:p>
      <w:pPr>
        <w:pStyle w:val="Normal"/>
        <w:jc w:val="both"/>
        <w:rPr/>
      </w:pPr>
      <w:r>
        <w:rPr>
          <w:rFonts w:cs="Arial"/>
        </w:rPr>
        <w:t>A significant success has been the Tourism Ambassadorship workshops which were piloted in 2012 with an external trainer.  The fun and interactive workshops designed to build a sense of pride in the Calderdale area. Building on this work, a successful bid to the Economic Task Force committee secured funding to appoint a CMBC officer to deliver the workshops for a further two years. The workshops have been rolled out to over 57 private partners and several public service areas during the build up to Le Tour de France and The Tour de Yorkshire, offering front line businesses advice and support on:</w:t>
      </w:r>
    </w:p>
    <w:p>
      <w:pPr>
        <w:pStyle w:val="ListParagraph"/>
        <w:numPr>
          <w:ilvl w:val="0"/>
          <w:numId w:val="3"/>
        </w:numPr>
        <w:spacing w:lineRule="auto" w:line="240" w:before="0" w:after="0"/>
        <w:contextualSpacing w:val="false"/>
        <w:jc w:val="both"/>
        <w:rPr/>
      </w:pPr>
      <w:r>
        <w:rPr>
          <w:rFonts w:cs="Arial"/>
        </w:rPr>
        <w:t>H</w:t>
      </w:r>
      <w:r>
        <w:rPr>
          <w:rFonts w:cs="Arial"/>
          <w:lang w:val="en-US"/>
        </w:rPr>
        <w:t>ow to provide visitors with useful information about what to see and do in Calderdale</w:t>
      </w:r>
    </w:p>
    <w:p>
      <w:pPr>
        <w:pStyle w:val="ListParagraph"/>
        <w:numPr>
          <w:ilvl w:val="0"/>
          <w:numId w:val="3"/>
        </w:numPr>
        <w:spacing w:lineRule="auto" w:line="240" w:before="0" w:after="0"/>
        <w:contextualSpacing w:val="false"/>
        <w:jc w:val="both"/>
        <w:rPr>
          <w:rFonts w:cs="Arial"/>
          <w:lang w:val="en-US"/>
        </w:rPr>
      </w:pPr>
      <w:r>
        <w:rPr>
          <w:rFonts w:cs="Arial"/>
          <w:lang w:val="en-US"/>
        </w:rPr>
        <w:t>Promoting Calderdale with pride, passion and professionalism</w:t>
      </w:r>
    </w:p>
    <w:p>
      <w:pPr>
        <w:pStyle w:val="ListParagraph"/>
        <w:numPr>
          <w:ilvl w:val="0"/>
          <w:numId w:val="3"/>
        </w:numPr>
        <w:spacing w:lineRule="auto" w:line="240" w:before="0" w:after="0"/>
        <w:contextualSpacing w:val="false"/>
        <w:jc w:val="both"/>
        <w:rPr>
          <w:rFonts w:cs="Arial"/>
          <w:lang w:val="en-US"/>
        </w:rPr>
      </w:pPr>
      <w:r>
        <w:rPr>
          <w:rFonts w:cs="Arial"/>
          <w:lang w:val="en-US"/>
        </w:rPr>
        <w:t>Knowledge of why visitors to Calderdale are important for the area and your business</w:t>
      </w:r>
    </w:p>
    <w:p>
      <w:pPr>
        <w:pStyle w:val="ListParagraph"/>
        <w:numPr>
          <w:ilvl w:val="0"/>
          <w:numId w:val="3"/>
        </w:numPr>
        <w:spacing w:lineRule="auto" w:line="240" w:before="0" w:after="0"/>
        <w:contextualSpacing w:val="false"/>
        <w:jc w:val="both"/>
        <w:rPr>
          <w:rFonts w:cs="Arial"/>
        </w:rPr>
      </w:pPr>
      <w:r>
        <w:rPr>
          <w:rFonts w:cs="Arial"/>
          <w:lang w:val="en-US"/>
        </w:rPr>
        <w:t>Sources of to up to date information around events and attractions in the are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aim of the Calderdale scheme is to enthuse local organisations and businesses about the area and make sure they have a credible story to tell that makes this area distinct from others and ensure people visiting, repeat, recommend and spend.</w:t>
      </w:r>
    </w:p>
    <w:p>
      <w:pPr>
        <w:pStyle w:val="Normal"/>
        <w:jc w:val="both"/>
        <w:rPr>
          <w:rFonts w:cs="Arial"/>
        </w:rPr>
      </w:pPr>
      <w:r>
        <w:rPr>
          <w:rFonts w:cs="Arial"/>
        </w:rPr>
        <w:t>Key achievements:</w:t>
      </w:r>
    </w:p>
    <w:p>
      <w:pPr>
        <w:pStyle w:val="Normal"/>
        <w:jc w:val="both"/>
        <w:rPr/>
      </w:pPr>
      <w:r>
        <w:rPr>
          <w:rFonts w:cs="Arial"/>
        </w:rPr>
        <w:t xml:space="preserve">231 front line tourism employees and volunteers have attended 17 workshops over the last two years. The businesses range from hotels, B&amp;Bs, Cafes &amp; Restaurants to theatres and festivals. These include The Imperial Crown, Shibden Mill Inn, Holdsworth house &amp; Cedar Court. </w:t>
      </w:r>
    </w:p>
    <w:p>
      <w:pPr>
        <w:pStyle w:val="Normal"/>
        <w:jc w:val="both"/>
        <w:rPr/>
      </w:pPr>
      <w:r>
        <w:rPr>
          <w:rFonts w:cs="Arial"/>
        </w:rPr>
        <w:t>In conjunction with the Cultural Destinations team which is working to develop better collaborative working across cultural organisations, the Ambassadorship scheme is now providing support to organisations that have a strong volunteer element to their front line activities have been targeted. Recent Tourism Ambassador Workshops have taken place with staff and volunteers from organisations which feed directly into the events and festival programme of the area. These include the Hebden Bridge Arts Festival, Square Chapel, the Victoria Theatre and Todmorden Town Hall.</w:t>
      </w:r>
    </w:p>
    <w:p>
      <w:pPr>
        <w:pStyle w:val="Normal"/>
        <w:jc w:val="both"/>
        <w:rPr>
          <w:rFonts w:cs="Arial"/>
        </w:rPr>
      </w:pPr>
      <w:r>
        <w:rPr>
          <w:rFonts w:cs="Arial"/>
        </w:rPr>
        <w:t>Recently a Junior Tourism Ambassador Award has been piloted with a local primary school.  16 pupils achieved the award and their ideas have been used to produce marketing material promoting the top 14 things for families to do when visiting Calderdale. Leaflets will be distributed to existing local taxi firms and to new drivers as they undertake their training.  It is acknowledged that taxi drivers are often the first point of contact for visitors to the area, often collecting from public transport points and taking visitors to their guest accommodation.  Having information to pass on quickly and easily supports the initial welcome to visitors to the area.</w:t>
      </w:r>
    </w:p>
    <w:p>
      <w:pPr>
        <w:pStyle w:val="Normal"/>
        <w:jc w:val="both"/>
        <w:rPr>
          <w:rFonts w:cs="Arial"/>
        </w:rPr>
      </w:pPr>
      <w:r>
        <w:rPr>
          <w:rFonts w:cs="Arial"/>
        </w:rPr>
        <w:t xml:space="preserve">The Dean Clough Cookery School in Halifax put all their 28 hospitality apprentices onto Tourism Ambassador Workshops and their suggestions for activities for couples whilst on an overnight stay are being collated and will form the core of short stay itineraries. </w:t>
      </w:r>
    </w:p>
    <w:p>
      <w:pPr>
        <w:pStyle w:val="Normal"/>
        <w:jc w:val="both"/>
        <w:rPr>
          <w:rFonts w:cs="Arial"/>
        </w:rPr>
      </w:pPr>
      <w:r>
        <w:rPr>
          <w:rFonts w:cs="Arial"/>
        </w:rPr>
        <w:t>An extended cultural partnership network with 25 like-minded cultural businesses who want to work collaboratively with each other has been set up. 2 Networking events have taken place at the Square Chapel and The Victoria Theatre focusing on the economic impact of tourism and volunteering.</w:t>
      </w:r>
    </w:p>
    <w:p>
      <w:pPr>
        <w:pStyle w:val="Normal"/>
        <w:jc w:val="both"/>
        <w:rPr>
          <w:rFonts w:cs="Arial"/>
        </w:rPr>
      </w:pPr>
      <w:r>
        <w:rPr>
          <w:rFonts w:cs="Arial"/>
        </w:rPr>
        <w:t xml:space="preserve">Future developments will include, increasing the number of businesses and individuals who take part in the Ambassador scheme. Tailor made training for accredited Blue Badge Tourism guides recently qualified to guide in West Yorkshire to provide more detailed knowledge to assist with their tours. Identify key volunteer co-ordinators to undertake Train the trainer module for the Ambassador workshop to ensure sustainability for the scheme post April 2016. </w:t>
      </w:r>
    </w:p>
    <w:p>
      <w:pPr>
        <w:pStyle w:val="Normal"/>
        <w:jc w:val="both"/>
        <w:rPr>
          <w:rFonts w:cs="Arial"/>
        </w:rPr>
      </w:pPr>
      <w:r>
        <w:rPr>
          <w:rFonts w:cs="Arial"/>
        </w:rPr>
        <w:t>The tourism team will continue to seek new opportunities and funding to provide one to one support and group training to develop skills and expertise within the tourism sector.</w:t>
      </w:r>
    </w:p>
    <w:p>
      <w:pPr>
        <w:pStyle w:val="Normal"/>
        <w:jc w:val="both"/>
        <w:rPr>
          <w:rFonts w:cs="Arial"/>
          <w:b/>
          <w:b/>
        </w:rPr>
      </w:pPr>
      <w:r>
        <w:rPr>
          <w:rFonts w:cs="Arial"/>
          <w:b/>
        </w:rPr>
        <w:t>Development of a Strong destination brand for Calderdale.</w:t>
      </w:r>
    </w:p>
    <w:p>
      <w:pPr>
        <w:pStyle w:val="Normal"/>
        <w:jc w:val="both"/>
        <w:rPr>
          <w:rFonts w:cs="Tahoma"/>
        </w:rPr>
      </w:pPr>
      <w:r>
        <w:rPr>
          <w:rFonts w:cs="Tahoma"/>
        </w:rPr>
        <w:t>In order to capitalise on the increased profile for Calderdale through large scale events such as Tour de France, it was acknowledged that a stronger brand for Calderdale drawing on strong themes for the area and celebrating individual towns within and our geography within Yorkshire &amp; the South Pennines.  Throughout 2013-2014 work was done to develop a new place brand for the area to support not only tourism but inward investment and pride of place.  In summer 2014, the rebranding was launched.  The ‘Pretty Gritty’ branding was the culmination of detailed focus groups asking various sectors about the area, the people to identify what the brand should celebrate.  The work identified that Calderdale was proud of its industrial past but resilient to develop a creative future.  The landscape inspired local businesses and community events.  Calderdale is understated but quietly confident.</w:t>
      </w:r>
    </w:p>
    <w:p>
      <w:pPr>
        <w:pStyle w:val="Normal"/>
        <w:jc w:val="both"/>
        <w:rPr>
          <w:rFonts w:cs="Tahoma"/>
        </w:rPr>
      </w:pPr>
      <w:r>
        <w:rPr>
          <w:rFonts w:cs="Tahoma"/>
        </w:rPr>
        <w:t xml:space="preserve">A number of tourism media has adopted the branding including the Visit Calderdale Guide which has been distributed nationally to encourage visitors to the area, Calderdale’s events and festivals guide which informs visitors and local of our high profile events and festivals  when they are in the area and the newly revamped </w:t>
      </w:r>
      <w:hyperlink r:id="rId3">
        <w:r>
          <w:rPr>
            <w:rStyle w:val="InternetLink"/>
            <w:rFonts w:cs="Tahoma"/>
          </w:rPr>
          <w:t>www.visitcalderdale.com</w:t>
        </w:r>
      </w:hyperlink>
      <w:r>
        <w:rPr>
          <w:rFonts w:cs="Tahoma"/>
        </w:rPr>
        <w:t xml:space="preserve"> website.  The beauty of the branding is that it is robust enough to be adapted to individual business needs which support in developing their product.  ROKT climbing gym has a huge banner on the side of their facility stating ‘Modestly Magnificent’ a key slogan of the branding whilst Hebden Bridge Arts Festival has celebrated the slogan ‘Pretty Gritty’.  The brand continues to gather momentum and develop through inward investment channels allowing businesses in the area to use and adapt the branding to encourage new business to the area.</w:t>
      </w:r>
    </w:p>
    <w:p>
      <w:pPr>
        <w:pStyle w:val="Normal"/>
        <w:jc w:val="both"/>
        <w:rPr/>
      </w:pPr>
      <w:r>
        <w:rPr>
          <w:rFonts w:cs="Tahoma"/>
        </w:rPr>
        <w:t>The above summarises the concentrated efforts of public private sector partnerships in developing the visitor economy in Calderdale over the last two years under the main priority themes identified in the 2013-2015 strategy.   Work over the last 6 months has identified future priority themes which support national and regional priorities alongside what local intelligence is telling us. Priority themes will be highlighted in the development report identifying the priorities for the next three years and underpinned by an annual action plan to ensure scope for monitoring and evaluation. Key themes for development will include:</w:t>
      </w:r>
    </w:p>
    <w:p>
      <w:pPr>
        <w:pStyle w:val="Normal"/>
        <w:jc w:val="both"/>
        <w:rPr>
          <w:rFonts w:cs="Tahoma"/>
        </w:rPr>
      </w:pPr>
      <w:r>
        <w:rPr>
          <w:rFonts w:cs="Tahoma"/>
        </w:rPr>
        <w:t>Product development – forward planning will ensure consideration for developing Calderdale’s product including connective infrastructure, supporting the development of new accommodation, events and festivals and major strategic sites which will support the tourism economy including the Piece Hall and Corner Stone.</w:t>
      </w:r>
    </w:p>
    <w:p>
      <w:pPr>
        <w:pStyle w:val="Normal"/>
        <w:jc w:val="both"/>
        <w:rPr>
          <w:rFonts w:cs="Tahoma"/>
        </w:rPr>
      </w:pPr>
      <w:r>
        <w:rPr>
          <w:rFonts w:cs="Tahoma"/>
        </w:rPr>
        <w:t>Marketing and Promotion – Calderdale’s raised profile as a result of the area engaging as a significant ‘event bidder’ supporting Tour de France and Tour de Yorkshire now enables Calderdale to consider how  we market ourselves on a larger scale in order to attract visitors.</w:t>
      </w:r>
    </w:p>
    <w:p>
      <w:pPr>
        <w:pStyle w:val="Normal"/>
        <w:spacing w:before="0" w:after="200"/>
        <w:jc w:val="both"/>
        <w:rPr>
          <w:rFonts w:cs="Tahoma"/>
        </w:rPr>
      </w:pPr>
      <w:r>
        <w:rPr>
          <w:rFonts w:cs="Tahoma"/>
        </w:rPr>
        <w:t>Business Support – Continued and developing support is needed in order to ensure our relationship with grass roots businesses that create our critical mass must continue to be a priority in any visitor economy strate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caldedale.co.uk/" TargetMode="External"/><Relationship Id="rId3" Type="http://schemas.openxmlformats.org/officeDocument/2006/relationships/hyperlink" Target="http://www.visitcalderda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9:00Z</dcterms:created>
  <dc:creator>pr03</dc:creator>
  <dc:description/>
  <dc:language>en-US</dc:language>
  <cp:lastModifiedBy>xa27</cp:lastModifiedBy>
  <cp:lastPrinted>2015-07-07T10:04:00Z</cp:lastPrinted>
  <dcterms:modified xsi:type="dcterms:W3CDTF">2015-07-08T14:39:00Z</dcterms:modified>
  <cp:revision>2</cp:revision>
  <dc:subject/>
  <dc:title/>
</cp:coreProperties>
</file>