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8 January 2008</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Development Control Manager</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Mrs B Smith</w:t>
      </w:r>
    </w:p>
    <w:p>
      <w:pPr>
        <w:pStyle w:val="Normal"/>
        <w:rPr>
          <w:rFonts w:ascii="Arial; Helvetica" w:hAnsi="Arial; Helvetica" w:cs="Arial; Helvetica"/>
        </w:rPr>
      </w:pPr>
      <w:r>
        <w:rPr>
          <w:rFonts w:cs="Arial; Helvetica" w:ascii="Arial; Helvetica" w:hAnsi="Arial; Helvetica"/>
        </w:rPr>
        <w:t>Date:</w:t>
        <w:tab/>
        <w:tab/>
        <w:t>1 September 2005</w:t>
        <w:tab/>
        <w:tab/>
        <w:tab/>
        <w:t>Development Control Manager</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8 January 2008</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71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Junction Of Knightbridge Court &amp;</w:t>
            </w:r>
          </w:p>
          <w:p>
            <w:pPr>
              <w:pStyle w:val="Normal"/>
              <w:rPr>
                <w:rFonts w:ascii="Arial; Helvetica" w:hAnsi="Arial; Helvetica" w:cs="Arial; Helvetica"/>
              </w:rPr>
            </w:pPr>
            <w:r>
              <w:rPr>
                <w:rFonts w:cs="Arial; Helvetica" w:ascii="Arial; Helvetica" w:hAnsi="Arial; Helvetica"/>
              </w:rPr>
              <w:t>Parsonage Lane</w:t>
            </w:r>
          </w:p>
          <w:p>
            <w:pPr>
              <w:pStyle w:val="Normal"/>
              <w:rPr>
                <w:rFonts w:ascii="Arial; Helvetica" w:hAnsi="Arial; Helvetica" w:cs="Arial; Helvetica"/>
              </w:rPr>
            </w:pPr>
            <w:r>
              <w:rPr>
                <w:rFonts w:cs="Arial; Helvetica" w:ascii="Arial; Helvetica" w:hAnsi="Arial; Helvetica"/>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building comprising 36 retirement apartments, gardens and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80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ield Adjacent To Moorhall Farm Cottage</w:t>
            </w:r>
          </w:p>
          <w:p>
            <w:pPr>
              <w:pStyle w:val="Normal"/>
              <w:rPr>
                <w:rFonts w:ascii="Arial; Helvetica" w:hAnsi="Arial; Helvetica" w:cs="Arial; Helvetica"/>
              </w:rPr>
            </w:pPr>
            <w:r>
              <w:rPr>
                <w:rFonts w:cs="Arial; Helvetica" w:ascii="Arial; Helvetica" w:hAnsi="Arial; Helvetica"/>
              </w:rPr>
              <w:t>Moorcock Road</w:t>
            </w:r>
          </w:p>
          <w:p>
            <w:pPr>
              <w:pStyle w:val="Normal"/>
              <w:rPr>
                <w:rFonts w:ascii="Arial; Helvetica" w:hAnsi="Arial; Helvetica" w:cs="Arial; Helvetica"/>
              </w:rPr>
            </w:pPr>
            <w:r>
              <w:rPr>
                <w:rFonts w:cs="Arial; Helvetica" w:ascii="Arial; Helvetica" w:hAnsi="Arial; Helvetica"/>
              </w:rPr>
              <w:t>Blackshawhead</w:t>
            </w:r>
          </w:p>
          <w:p>
            <w:pPr>
              <w:pStyle w:val="Normal"/>
              <w:rPr>
                <w:rFonts w:ascii="Arial; Helvetica" w:hAnsi="Arial; Helvetica" w:cs="Arial; Helvetica"/>
              </w:rPr>
            </w:pPr>
            <w:r>
              <w:rPr>
                <w:rFonts w:cs="Arial; Helvetica" w:ascii="Arial; Helvetica" w:hAnsi="Arial; Helvetica"/>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a Domestic Wind Turb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9 - 2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983/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estroyd</w:t>
            </w:r>
          </w:p>
          <w:p>
            <w:pPr>
              <w:pStyle w:val="Normal"/>
              <w:rPr>
                <w:rFonts w:ascii="Arial; Helvetica" w:hAnsi="Arial; Helvetica" w:cs="Arial; Helvetica"/>
              </w:rPr>
            </w:pPr>
            <w:r>
              <w:rPr>
                <w:rFonts w:cs="Arial; Helvetica" w:ascii="Arial; Helvetica" w:hAnsi="Arial; Helvetica"/>
              </w:rPr>
              <w:t>42 Victoria Road</w:t>
            </w:r>
          </w:p>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5 0Q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design of first floor of property to include raising the height of the roof 2.5m. Also first floor extension above approved ground floor rear extension (Amended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5 - 3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312/L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Siddal Primary School </w:t>
            </w:r>
          </w:p>
          <w:p>
            <w:pPr>
              <w:pStyle w:val="Normal"/>
              <w:rPr>
                <w:rFonts w:ascii="Arial; Helvetica" w:hAnsi="Arial; Helvetica" w:cs="Arial; Helvetica"/>
              </w:rPr>
            </w:pPr>
            <w:r>
              <w:rPr>
                <w:rFonts w:cs="Arial; Helvetica" w:ascii="Arial; Helvetica" w:hAnsi="Arial; Helvetica"/>
              </w:rPr>
              <w:t>Backhold Lane</w:t>
            </w:r>
          </w:p>
          <w:p>
            <w:pPr>
              <w:pStyle w:val="Normal"/>
              <w:rPr>
                <w:rFonts w:ascii="Arial; Helvetica" w:hAnsi="Arial; Helvetica" w:cs="Arial; Helvetica"/>
              </w:rPr>
            </w:pPr>
            <w:r>
              <w:rPr>
                <w:rFonts w:cs="Arial; Helvetica" w:ascii="Arial; Helvetica" w:hAnsi="Arial; Helvetica"/>
              </w:rPr>
              <w:t>Siddal</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vision of a ramped access. including footpath and balustrading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2 - 3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69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Windmill Court </w:t>
            </w:r>
          </w:p>
          <w:p>
            <w:pPr>
              <w:pStyle w:val="Normal"/>
              <w:rPr>
                <w:rFonts w:ascii="Arial; Helvetica" w:hAnsi="Arial; Helvetica" w:cs="Arial; Helvetica"/>
              </w:rPr>
            </w:pPr>
            <w:r>
              <w:rPr>
                <w:rFonts w:cs="Arial; Helvetica" w:ascii="Arial; Helvetica" w:hAnsi="Arial; Helvetica"/>
              </w:rPr>
              <w:t>Causeway Foot</w:t>
            </w:r>
          </w:p>
          <w:p>
            <w:pPr>
              <w:pStyle w:val="Normal"/>
              <w:rPr>
                <w:rFonts w:ascii="Arial; Helvetica" w:hAnsi="Arial; Helvetica" w:cs="Arial; Helvetica"/>
              </w:rPr>
            </w:pPr>
            <w:r>
              <w:rPr>
                <w:rFonts w:cs="Arial; Helvetica" w:ascii="Arial; Helvetica" w:hAnsi="Arial; Helvetica"/>
              </w:rPr>
              <w:t>Ogden</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cottage for tourist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8 - 4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94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66 Pinnar Lane</w:t>
            </w:r>
          </w:p>
          <w:p>
            <w:pPr>
              <w:pStyle w:val="Normal"/>
              <w:rPr>
                <w:rFonts w:ascii="Arial; Helvetica" w:hAnsi="Arial; Helvetica" w:cs="Arial; Helvetica"/>
              </w:rPr>
            </w:pPr>
            <w:r>
              <w:rPr>
                <w:rFonts w:cs="Arial; Helvetica" w:ascii="Arial; Helvetica" w:hAnsi="Arial; Helvetica"/>
              </w:rPr>
              <w:t>Southowram</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new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5 - 5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978/R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301 Stainland Road</w:t>
            </w:r>
          </w:p>
          <w:p>
            <w:pPr>
              <w:pStyle w:val="Normal"/>
              <w:rPr>
                <w:rFonts w:ascii="Arial; Helvetica" w:hAnsi="Arial; Helvetica" w:cs="Arial; Helvetica"/>
              </w:rPr>
            </w:pPr>
            <w:r>
              <w:rPr>
                <w:rFonts w:cs="Arial; Helvetica" w:ascii="Arial; Helvetica" w:hAnsi="Arial; Helvetica"/>
              </w:rPr>
              <w:t>Holywell Gree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Variation of condition 4 attached to planning permission 04/01627 to allow use of artificial stone sl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2 - 5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19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dj. Gray Hall Barn</w:t>
            </w:r>
          </w:p>
          <w:p>
            <w:pPr>
              <w:pStyle w:val="Normal"/>
              <w:rPr>
                <w:rFonts w:ascii="Arial; Helvetica" w:hAnsi="Arial; Helvetica" w:cs="Arial; Helvetica"/>
              </w:rPr>
            </w:pPr>
            <w:r>
              <w:rPr>
                <w:rFonts w:cs="Arial; Helvetica" w:ascii="Arial; Helvetica" w:hAnsi="Arial; Helvetica"/>
              </w:rPr>
              <w:t>Bowling Green Road</w:t>
            </w:r>
          </w:p>
          <w:p>
            <w:pPr>
              <w:pStyle w:val="Normal"/>
              <w:rPr>
                <w:rFonts w:ascii="Arial; Helvetica" w:hAnsi="Arial; Helvetica" w:cs="Arial; Helvetica"/>
              </w:rPr>
            </w:pPr>
            <w:r>
              <w:rPr>
                <w:rFonts w:cs="Arial; Helvetica" w:ascii="Arial; Helvetica" w:hAnsi="Arial; Helvetica"/>
              </w:rPr>
              <w:t>Stainland</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new detached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8 - 6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05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 Haley Hill Works</w:t>
            </w:r>
          </w:p>
          <w:p>
            <w:pPr>
              <w:pStyle w:val="Normal"/>
              <w:rPr>
                <w:rFonts w:ascii="Arial; Helvetica" w:hAnsi="Arial; Helvetica" w:cs="Arial; Helvetica"/>
              </w:rPr>
            </w:pPr>
            <w:r>
              <w:rPr>
                <w:rFonts w:cs="Arial; Helvetica" w:ascii="Arial; Helvetica" w:hAnsi="Arial; Helvetica"/>
              </w:rPr>
              <w:t>Haley Hill</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mmunity food store and drive-through restaurant, access and associated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6 - 8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050/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 Haley Hill Works</w:t>
            </w:r>
          </w:p>
          <w:p>
            <w:pPr>
              <w:pStyle w:val="Normal"/>
              <w:rPr>
                <w:rFonts w:ascii="Arial; Helvetica" w:hAnsi="Arial; Helvetica" w:cs="Arial; Helvetica"/>
              </w:rPr>
            </w:pPr>
            <w:r>
              <w:rPr>
                <w:rFonts w:cs="Arial; Helvetica" w:ascii="Arial; Helvetica" w:hAnsi="Arial; Helvetica"/>
              </w:rPr>
              <w:t>Haley Hill</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remains of former mill to facilitate construction of a food store and drive-through restaurant (Conservation Area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4 - 8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11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ormer Abraham Ormerod Day Hospital</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49 category ll type sheltered apartments for sale to the elderly, House managers office, accommodation and associated communal facilities, car parking and landsca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0 - 10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96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shleigh</w:t>
            </w:r>
          </w:p>
          <w:p>
            <w:pPr>
              <w:pStyle w:val="Normal"/>
              <w:rPr>
                <w:rFonts w:ascii="Arial; Helvetica" w:hAnsi="Arial; Helvetica" w:cs="Arial; Helvetica"/>
              </w:rPr>
            </w:pPr>
            <w:r>
              <w:rPr>
                <w:rFonts w:cs="Arial; Helvetica" w:ascii="Arial; Helvetica" w:hAnsi="Arial; Helvetica"/>
              </w:rPr>
              <w:t>Savile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2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development of residential site with 14 two bedroom apartments &amp; associated landscaping, parking and bin storage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4 - 11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3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7/01716/FUL</w:t>
      </w:r>
      <w:r>
        <w:rPr>
          <w:rFonts w:cs="Arial; Helvetica" w:ascii="Arial; Helvetica" w:hAnsi="Arial; Helvetica"/>
        </w:rPr>
        <w:tab/>
        <w:tab/>
        <w:t>Ward:</w:t>
        <w:tab/>
        <w:t xml:space="preserve"> </w:t>
      </w:r>
      <w:r>
        <w:rPr>
          <w:rFonts w:cs="Arial; Helvetica" w:ascii="Arial; Helvetica" w:hAnsi="Arial; Helvetica"/>
          <w:b/>
          <w:bCs/>
        </w:rPr>
        <w:t>Brighouse</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Major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struction of building comprising 36 retirement apartments, gardens and parking</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Land At Junction Of Knightbridge Court &amp;  Parsonage Lane  Brighouse  West Yorkshir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Prestigious Living (Parsonage) Limite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t xml:space="preserve">Housing Services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Yorkshire Water Services Ltd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 Agency  </w:t>
      </w:r>
    </w:p>
    <w:p>
      <w:pPr>
        <w:pStyle w:val="Normal"/>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pPr>
      <w:r>
        <w:rPr>
          <w:rFonts w:eastAsia="Times New Roman;Bookman Old Style" w:cs="Arial; Helvetica" w:ascii="Arial; Helvetica" w:hAnsi="Arial; Helvetica"/>
          <w:u w:val="none"/>
        </w:rPr>
        <w:t>Planning Committee deferred this application on the 11</w:t>
      </w:r>
      <w:r>
        <w:rPr>
          <w:rFonts w:eastAsia="Times New Roman;Bookman Old Style" w:cs="Arial; Helvetica" w:ascii="Arial; Helvetica" w:hAnsi="Arial; Helvetica"/>
          <w:u w:val="none"/>
          <w:vertAlign w:val="superscript"/>
        </w:rPr>
        <w:t>th</w:t>
      </w:r>
      <w:r>
        <w:rPr>
          <w:rFonts w:eastAsia="Times New Roman;Bookman Old Style" w:cs="Arial; Helvetica" w:ascii="Arial; Helvetica" w:hAnsi="Arial; Helvetica"/>
          <w:u w:val="none"/>
        </w:rPr>
        <w:t xml:space="preserve"> December 2007 for a site visit.</w:t>
      </w:r>
    </w:p>
    <w:p>
      <w:pPr>
        <w:pStyle w:val="Heading1"/>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relates to 0.23 ha of land within the historic curtilage of an existing school site. The majority of site comprises of land that was formerly used as a hard surfaced tennis court, which has latterly been used as a car park.  The northern portion of the site is an area of overgrown vacant land.  There are a number of Protected Trees within and adjacent to the application site.  Furthermore the application site is close to a number of Grade II Listed Build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 xml:space="preserve">It is proposed to construct a 3 and 4-storey building (with an additional level of accommodation within the roof space) to accommodate 36-retirement apartments. The Development would also include garden and outdoor car parking area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has provided the following documents with the application:</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0"/>
        </w:numPr>
        <w:jc w:val="both"/>
        <w:rPr>
          <w:rFonts w:ascii="Arial; Helvetica" w:hAnsi="Arial; Helvetica" w:cs="Arial; Helvetica"/>
        </w:rPr>
      </w:pPr>
      <w:r>
        <w:rPr>
          <w:rFonts w:cs="Arial; Helvetica" w:ascii="Arial; Helvetica" w:hAnsi="Arial; Helvetica"/>
        </w:rPr>
        <w:t>Design and Access Statement (including photomontages and streetscene sections)</w:t>
      </w:r>
    </w:p>
    <w:p>
      <w:pPr>
        <w:pStyle w:val="Normal"/>
        <w:numPr>
          <w:ilvl w:val="0"/>
          <w:numId w:val="10"/>
        </w:numPr>
        <w:jc w:val="both"/>
        <w:rPr>
          <w:rFonts w:ascii="Arial; Helvetica" w:hAnsi="Arial; Helvetica" w:cs="Arial; Helvetica"/>
        </w:rPr>
      </w:pPr>
      <w:r>
        <w:rPr>
          <w:rFonts w:cs="Arial; Helvetica" w:ascii="Arial; Helvetica" w:hAnsi="Arial; Helvetica"/>
        </w:rPr>
        <w:t>Planning Policy Statement</w:t>
      </w:r>
    </w:p>
    <w:p>
      <w:pPr>
        <w:pStyle w:val="Normal"/>
        <w:numPr>
          <w:ilvl w:val="0"/>
          <w:numId w:val="10"/>
        </w:numPr>
        <w:jc w:val="both"/>
        <w:rPr>
          <w:rFonts w:ascii="Arial; Helvetica" w:hAnsi="Arial; Helvetica" w:cs="Arial; Helvetica"/>
        </w:rPr>
      </w:pPr>
      <w:r>
        <w:rPr>
          <w:rFonts w:cs="Arial; Helvetica" w:ascii="Arial; Helvetica" w:hAnsi="Arial; Helvetica"/>
        </w:rPr>
        <w:t>Ground contamination report</w:t>
      </w:r>
    </w:p>
    <w:p>
      <w:pPr>
        <w:pStyle w:val="Normal"/>
        <w:numPr>
          <w:ilvl w:val="0"/>
          <w:numId w:val="10"/>
        </w:numPr>
        <w:jc w:val="both"/>
        <w:rPr>
          <w:rFonts w:ascii="Arial; Helvetica" w:hAnsi="Arial; Helvetica" w:cs="Arial; Helvetica"/>
        </w:rPr>
      </w:pPr>
      <w:r>
        <w:rPr>
          <w:rFonts w:cs="Arial; Helvetica" w:ascii="Arial; Helvetica" w:hAnsi="Arial; Helvetica"/>
        </w:rPr>
        <w:t>Arboricultural report</w:t>
      </w:r>
    </w:p>
    <w:p>
      <w:pPr>
        <w:pStyle w:val="Normal"/>
        <w:numPr>
          <w:ilvl w:val="0"/>
          <w:numId w:val="10"/>
        </w:numPr>
        <w:jc w:val="both"/>
        <w:rPr>
          <w:rFonts w:ascii="Arial; Helvetica" w:hAnsi="Arial; Helvetica" w:cs="Arial; Helvetica"/>
        </w:rPr>
      </w:pPr>
      <w:r>
        <w:rPr>
          <w:rFonts w:cs="Arial; Helvetica" w:ascii="Arial; Helvetica" w:hAnsi="Arial; Helvetica"/>
        </w:rPr>
        <w:t xml:space="preserve">Highway statement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application differs from the application refused by Planning Committee in June 2007 in the following respec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The office element has been deleted</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The disposition within the building has been amended to allow the roofline to be dropped (main north-south roof pitch dropped by 1.25 metres)</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Six parking spaces located on Knightsbridge Court will be made available for existing residents</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 xml:space="preserve">38 car parking spaces would now be available exclusively for residents of the development (previously a proportion of the parking would have been used by the office worker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720" w:hanging="720"/>
        <w:rPr/>
      </w:pPr>
      <w:r>
        <w:rPr/>
        <w:t>In June 2007 Planning Committee also refused an application for a development of a similar description to that currently proposed. However, that development also included a 297 sq. metre office (application reference 06/01706). The application was refused for the following reas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ind w:left="840" w:right="1082" w:hanging="0"/>
        <w:jc w:val="both"/>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The access roads serving the site are considered inadequate to accommodate the additional traffic which would be generated by the proposed development because of existing high traffic volumes in the area, the narrowness of the roads, and the fact that Parsonage Lane is a cul-de-sac.  The application is therefore contrary to policies H2 (Primary Housing Areas) and H9 (Non-allocated sites) of the Replacement Calderdale Unitary Development Plan.</w:t>
      </w:r>
    </w:p>
    <w:p>
      <w:pPr>
        <w:pStyle w:val="Normal"/>
        <w:ind w:left="840" w:right="1082" w:hanging="0"/>
        <w:rPr>
          <w:rFonts w:ascii="Arial; Helvetica" w:hAnsi="Arial; Helvetica" w:eastAsia="MS Mincho;MS ??" w:cs="Arial; Helvetica"/>
        </w:rPr>
      </w:pPr>
      <w:r>
        <w:rPr>
          <w:rFonts w:eastAsia="MS Mincho;MS ??" w:cs="Arial; Helvetica" w:ascii="Arial; Helvetica" w:hAnsi="Arial; Helvetica"/>
        </w:rPr>
      </w:r>
    </w:p>
    <w:p>
      <w:pPr>
        <w:pStyle w:val="BlockText"/>
        <w:ind w:left="0" w:right="1440" w:hanging="0"/>
        <w:rPr>
          <w:rFonts w:ascii="Arial; Helvetica" w:hAnsi="Arial; Helvetica" w:eastAsia="MS Mincho;MS ??" w:cs="Arial; Helvetica"/>
        </w:rPr>
      </w:pPr>
      <w:r>
        <w:rPr>
          <w:rFonts w:eastAsia="MS Mincho;MS ??" w:cs="Arial; Helvetica" w:ascii="Arial; Helvetica" w:hAnsi="Arial; Helvetica"/>
        </w:rPr>
        <w:t>The building would be incongruous with existing buildings in the vicinity because of its height, size, design and external appearance and would be obtrusive in the street scene and, as such would be contrary to Policies BE1, H2 and H9 of the Replacement Calderdale Unitary Development Plan.”</w:t>
      </w:r>
    </w:p>
    <w:p>
      <w:pPr>
        <w:pStyle w:val="Normal"/>
        <w:rPr>
          <w:rFonts w:eastAsia="MS Mincho;MS ??"/>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Application 02/01797 for a 24-unit block of 2 and 3 bedroom flats was permitted in March 2003.</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application site forms part of a larger area that benefited from an outline planning permission for thirty-seven residential units and a fifty-bed nursing home (reference 98/01089). This application was permitted in October 1998 and no reserved matters have ever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at part of the current application site that would provide the parking for the development benefited from an outline planning permission for a single dwelling (reference 00/01329). This application was permitted in December 2000 and no reserved were ever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1</w:t>
              <w:tab/>
              <w:t>Distribution of additional Housing</w:t>
            </w:r>
          </w:p>
          <w:p>
            <w:pPr>
              <w:pStyle w:val="TextBodyIndent"/>
              <w:ind w:left="731" w:hanging="720"/>
              <w:rPr>
                <w:b/>
                <w:b/>
                <w:bCs/>
              </w:rPr>
            </w:pPr>
            <w:r>
              <w:rPr>
                <w:b/>
                <w:bCs/>
              </w:rPr>
              <w:t xml:space="preserve">H2 </w:t>
              <w:tab/>
              <w:t>Sequential approach to the allocation of 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S No</w:t>
            </w:r>
          </w:p>
        </w:tc>
        <w:tc>
          <w:tcPr>
            <w:tcW w:w="5750"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Helvetica" w:hAnsi="Arial; Helvetica" w:cs="Arial; Helvetica"/>
                <w:b/>
                <w:b/>
                <w:bCs/>
                <w:u w:val="none"/>
              </w:rPr>
            </w:pPr>
            <w:r>
              <w:rPr>
                <w:rFonts w:cs="Arial; Helvetica" w:ascii="Arial; Helvetica" w:hAnsi="Arial; Helvetica"/>
                <w:b/>
                <w:bCs/>
                <w:u w:val="none"/>
              </w:rPr>
              <w:t>Housing</w:t>
            </w:r>
          </w:p>
          <w:p>
            <w:pPr>
              <w:pStyle w:val="Normal"/>
              <w:ind w:left="360" w:hanging="0"/>
              <w:rPr>
                <w:rFonts w:ascii="Arial; Helvetica" w:hAnsi="Arial; Helvetica" w:eastAsia="MS Mincho;MS ??" w:cs="Arial; Helvetica"/>
                <w:b/>
                <w:b/>
                <w:bCs/>
                <w:u w:val="none"/>
              </w:rPr>
            </w:pPr>
            <w:r>
              <w:rPr>
                <w:rFonts w:eastAsia="MS Mincho;MS ??" w:cs="Arial; Helvetica" w:ascii="Arial; Helvetica" w:hAnsi="Arial; Helvetica"/>
                <w:b/>
                <w:bCs/>
                <w:u w:val="non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Policie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2</w:t>
              <w:tab/>
              <w:t>Primary Housing Areas</w:t>
            </w:r>
          </w:p>
          <w:p>
            <w:pPr>
              <w:pStyle w:val="Normal"/>
              <w:rPr>
                <w:rFonts w:ascii="Arial; Helvetica" w:hAnsi="Arial; Helvetica" w:cs="Arial; Helvetica"/>
                <w:b/>
                <w:b/>
                <w:bCs/>
              </w:rPr>
            </w:pPr>
            <w:r>
              <w:rPr>
                <w:rFonts w:cs="Arial; Helvetica" w:ascii="Arial; Helvetica" w:hAnsi="Arial; Helvetica"/>
                <w:b/>
                <w:bCs/>
              </w:rPr>
              <w:t>H9</w:t>
              <w:tab/>
              <w:t>Non-allocated sites</w:t>
            </w:r>
          </w:p>
          <w:p>
            <w:pPr>
              <w:pStyle w:val="Normal"/>
              <w:rPr>
                <w:rFonts w:ascii="Arial; Helvetica" w:hAnsi="Arial; Helvetica" w:cs="Arial; Helvetica"/>
                <w:b/>
                <w:b/>
                <w:bCs/>
              </w:rPr>
            </w:pPr>
            <w:r>
              <w:rPr>
                <w:rFonts w:cs="Arial; Helvetica" w:ascii="Arial; Helvetica" w:hAnsi="Arial; Helvetica"/>
                <w:b/>
                <w:bCs/>
              </w:rPr>
              <w:t xml:space="preserve">H10 </w:t>
              <w:tab/>
              <w:t>Density of housing developments</w:t>
            </w:r>
          </w:p>
          <w:p>
            <w:pPr>
              <w:pStyle w:val="Normal"/>
              <w:rPr>
                <w:rFonts w:ascii="Arial; Helvetica" w:hAnsi="Arial; Helvetica" w:cs="Arial; Helvetica"/>
                <w:b/>
                <w:b/>
                <w:bCs/>
              </w:rPr>
            </w:pPr>
            <w:r>
              <w:rPr>
                <w:rFonts w:cs="Arial; Helvetica" w:ascii="Arial; Helvetica" w:hAnsi="Arial; Helvetica"/>
                <w:b/>
                <w:bCs/>
              </w:rPr>
              <w:t>H13     Affordable Housing</w:t>
            </w:r>
          </w:p>
          <w:p>
            <w:pPr>
              <w:pStyle w:val="Normal"/>
              <w:rPr>
                <w:rFonts w:ascii="Arial; Helvetica" w:hAnsi="Arial; Helvetica" w:cs="Arial; Helvetica"/>
                <w:b/>
                <w:b/>
                <w:bCs/>
              </w:rPr>
            </w:pPr>
            <w:r>
              <w:rPr>
                <w:rFonts w:cs="Arial; Helvetica" w:ascii="Arial; Helvetica" w:hAnsi="Arial; Helvetica"/>
                <w:b/>
                <w:bCs/>
              </w:rPr>
              <w:t>BE1</w:t>
              <w:tab/>
              <w:t>General design criteria</w:t>
            </w:r>
          </w:p>
          <w:p>
            <w:pPr>
              <w:pStyle w:val="Normal"/>
              <w:ind w:left="731" w:hanging="731"/>
              <w:rPr>
                <w:rFonts w:ascii="Arial; Helvetica" w:hAnsi="Arial; Helvetica" w:cs="Arial; Helvetica"/>
                <w:b/>
                <w:b/>
                <w:bCs/>
              </w:rPr>
            </w:pPr>
            <w:r>
              <w:rPr>
                <w:rFonts w:cs="Arial; Helvetica" w:ascii="Arial; Helvetica" w:hAnsi="Arial; Helvetica"/>
                <w:b/>
                <w:bCs/>
              </w:rPr>
              <w:t xml:space="preserve">BE2   </w:t>
              <w:tab/>
              <w:t>Privacy, daylighting and amenity space</w:t>
            </w:r>
          </w:p>
          <w:p>
            <w:pPr>
              <w:pStyle w:val="BodyTextIndent2"/>
              <w:ind w:left="0" w:hanging="0"/>
              <w:rPr>
                <w:b/>
                <w:b/>
                <w:bCs/>
              </w:rPr>
            </w:pPr>
            <w:r>
              <w:rPr>
                <w:b/>
                <w:bCs/>
              </w:rPr>
              <w:t>BE4</w:t>
              <w:tab/>
              <w:t>Safety and security considerations</w:t>
            </w:r>
          </w:p>
          <w:p>
            <w:pPr>
              <w:pStyle w:val="BodyTextIndent2"/>
              <w:ind w:left="0" w:hanging="0"/>
              <w:rPr>
                <w:b/>
                <w:b/>
                <w:bCs/>
              </w:rPr>
            </w:pPr>
            <w:r>
              <w:rPr>
                <w:b/>
                <w:bCs/>
              </w:rPr>
              <w:t>BE5</w:t>
              <w:tab/>
              <w:t>Design and layout of highways and accesses</w:t>
            </w:r>
          </w:p>
          <w:p>
            <w:pPr>
              <w:pStyle w:val="Normal"/>
              <w:rPr>
                <w:rFonts w:ascii="Arial; Helvetica" w:hAnsi="Arial; Helvetica" w:cs="Arial; Helvetica"/>
                <w:b/>
                <w:b/>
                <w:bCs/>
              </w:rPr>
            </w:pPr>
            <w:r>
              <w:rPr>
                <w:rFonts w:cs="Arial; Helvetica" w:ascii="Arial; Helvetica" w:hAnsi="Arial; Helvetica"/>
                <w:b/>
                <w:bCs/>
              </w:rPr>
              <w:t>BE15  Setting of a Listed Building</w:t>
            </w:r>
          </w:p>
          <w:p>
            <w:pPr>
              <w:pStyle w:val="Normal"/>
              <w:rPr>
                <w:rFonts w:ascii="Arial; Helvetica" w:hAnsi="Arial; Helvetica" w:cs="Arial; Helvetica"/>
                <w:b/>
                <w:b/>
                <w:bCs/>
              </w:rPr>
            </w:pPr>
            <w:r>
              <w:rPr>
                <w:rFonts w:cs="Arial; Helvetica" w:ascii="Arial; Helvetica" w:hAnsi="Arial; Helvetica"/>
                <w:b/>
                <w:bCs/>
              </w:rPr>
              <w:t>NE21  Trees and development sites</w:t>
            </w:r>
          </w:p>
          <w:p>
            <w:pPr>
              <w:pStyle w:val="BodyTextIndent2"/>
              <w:ind w:left="0" w:hanging="0"/>
              <w:rPr>
                <w:b/>
                <w:b/>
                <w:bCs/>
              </w:rPr>
            </w:pPr>
            <w:r>
              <w:rPr>
                <w:b/>
                <w:bCs/>
              </w:rPr>
              <w:t>OS5    Provision of recreational open space in residential development</w:t>
            </w:r>
          </w:p>
          <w:p>
            <w:pPr>
              <w:pStyle w:val="Normal"/>
              <w:rPr>
                <w:rFonts w:ascii="Arial; Helvetica" w:hAnsi="Arial; Helvetica" w:eastAsia="MS Mincho;MS ??" w:cs="Arial; Helvetica"/>
              </w:rPr>
            </w:pPr>
            <w:r>
              <w:rPr>
                <w:rFonts w:cs="Arial; Helvetica" w:ascii="Arial; Helvetica" w:hAnsi="Arial; Helvetica"/>
                <w:b/>
                <w:bCs/>
              </w:rPr>
              <w:t>T18</w:t>
              <w:tab/>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rPr>
      </w:pPr>
      <w:r>
        <w:rPr>
          <w:rFonts w:eastAsia="MS Mincho;MS ??" w:cs="Arial; Helvetica" w:ascii="Arial; Helvetica" w:hAnsi="Arial; Helvetica"/>
        </w:rPr>
        <w:t>The application was publicised by site and press notices and neighbour notification letters</w:t>
      </w:r>
    </w:p>
    <w:p>
      <w:pPr>
        <w:pStyle w:val="TextBodyIndent"/>
        <w:ind w:left="0" w:hanging="0"/>
        <w:rPr/>
      </w:pPr>
      <w:r>
        <w:rPr/>
        <w:t xml:space="preserve">The following representations were received: 14 letters of support; 4 letters of objection; and 1 letter of general support expressing some reservations. </w:t>
      </w:r>
    </w:p>
    <w:p>
      <w:pPr>
        <w:pStyle w:val="NormalWeb"/>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 xml:space="preserve">Impact highway safety – objectors indicate that the impact would be adverse, whereas the supporters consider that retirement apartments would result in less traffic than the extant permission for 24 open market dwellings; several supporters also welcome the deletion of the office element of the previous proposal on highway safety grounds; </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 xml:space="preserve">Supporters indicate that retirement apartments would be more suited to the area than open market housing </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Concern about the height of the development</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Potential harm to Protected trees</w:t>
      </w:r>
    </w:p>
    <w:p>
      <w:pPr>
        <w:pStyle w:val="Normal"/>
        <w:numPr>
          <w:ilvl w:val="0"/>
          <w:numId w:val="4"/>
        </w:numPr>
        <w:rPr>
          <w:rFonts w:ascii="Arial; Helvetica" w:hAnsi="Arial; Helvetica" w:eastAsia="MS Mincho;MS ??" w:cs="Arial; Helvetica"/>
        </w:rPr>
      </w:pPr>
      <w:r>
        <w:rPr>
          <w:rFonts w:eastAsia="MS Mincho;MS ??" w:cs="Arial; Helvetica" w:ascii="Arial; Helvetica" w:hAnsi="Arial; Helvetica"/>
        </w:rPr>
        <w:t>The local doctor’s surgery is over subscribed</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Ward Councillor comment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Web"/>
        <w:rPr>
          <w:rFonts w:ascii="Arial; Helvetica" w:hAnsi="Arial; Helvetica" w:eastAsia="MS Mincho;MS ??" w:cs="Arial; Helvetica"/>
        </w:rPr>
      </w:pPr>
      <w:r>
        <w:rPr>
          <w:rFonts w:eastAsia="MS Mincho;MS ??" w:cs="Arial; Helvetica" w:ascii="Arial; Helvetica" w:hAnsi="Arial; Helvetica"/>
        </w:rPr>
        <w:t>None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MP comment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Web"/>
        <w:rPr>
          <w:rFonts w:ascii="Arial; Helvetica" w:hAnsi="Arial; Helvetica" w:eastAsia="MS Mincho;MS ??" w:cs="Arial; Helvetica"/>
        </w:rPr>
      </w:pPr>
      <w:r>
        <w:rPr>
          <w:rFonts w:eastAsia="MS Mincho;MS ??" w:cs="Arial; Helvetica" w:ascii="Arial; Helvetica" w:hAnsi="Arial; Helvetica"/>
        </w:rPr>
        <w:t>None received</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 xml:space="preserve">The application relates to land within the curtilage of a school that is now used for car parking. The site is therefore considered to be previously developed land (which is consistent with view reached with regard to the application determined in 2003, on the same application site). Furthermore the application site is located in a highly sustainable location close to Brighouse Town Centre and bus station. The net density would be in the region of 116 dwellings per hectare (note that under the new guidance in PPS3 there is no longer a maximum density figure).   Overall it is considered that the residential element is highly sustainable in principle and consistent with Government policy in PPS3 (Housing). </w:t>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As stated above the site is previously developed, and as such the residential proposals are also acceptable in principle under policy H2 of the RCUDP, subject to compliance with various detailed planning policy criteria.</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Visual amenity and conservation issue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Style w:val="StrongEmphasis"/>
          <w:rFonts w:cs="Arial; Helvetica" w:ascii="Arial; Helvetica" w:hAnsi="Arial; Helvetica"/>
          <w:b w:val="false"/>
          <w:bCs w:val="false"/>
          <w:lang w:val="en"/>
        </w:rPr>
        <w:t>Policy BE1 of the RCUDP establishes that development proposals should make a positive contribution to the quality of the existing environment or, at the very least, maintain that quality by means of high standards of design. Policy BE15 establishes that development will not be permitted, where through its siting, scale, design or nature, it would harm the setting of a Listed Building.</w:t>
      </w:r>
    </w:p>
    <w:p>
      <w:pPr>
        <w:pStyle w:val="Normal"/>
        <w:jc w:val="both"/>
        <w:rPr>
          <w:rStyle w:val="StrongEmphasis"/>
          <w:rFonts w:ascii="Arial; Helvetica" w:hAnsi="Arial; Helvetica" w:cs="Arial; Helvetica"/>
          <w:b/>
          <w:b/>
          <w:bCs/>
          <w:lang w:val="en"/>
        </w:rPr>
      </w:pPr>
      <w:r>
        <w:rPr/>
      </w:r>
    </w:p>
    <w:p>
      <w:pPr>
        <w:pStyle w:val="Normal"/>
        <w:jc w:val="both"/>
        <w:rPr>
          <w:rFonts w:ascii="Arial; Helvetica" w:hAnsi="Arial; Helvetica" w:cs="Arial; Helvetica"/>
        </w:rPr>
      </w:pPr>
      <w:r>
        <w:rPr>
          <w:rFonts w:cs="Arial; Helvetica" w:ascii="Arial; Helvetica" w:hAnsi="Arial; Helvetica"/>
        </w:rPr>
        <w:t>As stated above the height of the proposed building has been reduced compared to the application that was refused in June 2007. Overall it is considered that this change will noticeably reduce the visual bulk of the build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urrounding area is characterised by large detached buildings, the largest of which is six storeys in height (the new residential/school building that fronts onto Elland Road). There are several Grade 2 Listed buildings close to the site. The Listed buildings are the Library and Art Gallery to the north west; the Vicarage to the North; St Martin’s Church to the North East; and Further Education Centre to the Eas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of the development is currently an elevated plateau of land. However, the proposed development would be dug into the site by up to 2.5 metres below the existing levels, which will serve to reduce the height of the development relative to surrounding buildings. The plan form of the proposed building is effectively that of an asymmetrical cross and the effect of this design is to break up the mass of the building and to create visual interest. The proposed facing and roofing materials are natural stone and natural blue slate, which relates to the character of traditional buildings in the area. </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rPr>
      </w:pPr>
      <w:r>
        <w:rPr>
          <w:rFonts w:cs="Arial; Helvetica" w:ascii="Arial; Helvetica" w:hAnsi="Arial; Helvetica"/>
        </w:rPr>
        <w:t>Overall it is considered that the development is of a design that relates acceptably to the scale, detailing and siting of surrounding buildings, including the nearby Listed Buildings. Furthermore it is not considered that the development unacceptably affects the character of the adjacent parkland area. The application therefore complies with policies BE1 and BE15 of the RCUDP.</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Web"/>
        <w:rPr/>
      </w:pPr>
      <w:r>
        <w:rPr>
          <w:rFonts w:cs="Arial; Helvetica" w:ascii="Arial; Helvetica" w:hAnsi="Arial; Helvetica"/>
        </w:rPr>
        <w:t xml:space="preserve">Policy BE2 of the RCUDP establishes that </w:t>
      </w:r>
      <w:r>
        <w:rPr>
          <w:rStyle w:val="Be"/>
          <w:rFonts w:cs="Arial; Helvetica" w:ascii="Arial; Helvetica" w:hAnsi="Arial; Helvetica"/>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Style w:val="Be"/>
          <w:rFonts w:ascii="Arial; Helvetica" w:hAnsi="Arial; Helvetica" w:cs="Arial; Helvetica"/>
          <w:lang w:val="en"/>
        </w:rPr>
      </w:pPr>
      <w:r>
        <w:rPr/>
      </w:r>
    </w:p>
    <w:p>
      <w:pPr>
        <w:pStyle w:val="Normal"/>
        <w:jc w:val="both"/>
        <w:rPr>
          <w:rFonts w:ascii="Arial; Helvetica" w:hAnsi="Arial; Helvetica" w:cs="Arial; Helvetica"/>
        </w:rPr>
      </w:pPr>
      <w:r>
        <w:rPr>
          <w:rFonts w:cs="Arial; Helvetica" w:ascii="Arial; Helvetica" w:hAnsi="Arial; Helvetica"/>
        </w:rPr>
        <w:t>In relation to privacy and daylight the main potential impact is on the existing retirement apartments to the south west of the site. The separation distances are virtually the same as approved in relation to the 2003 application. However, the current scheme does have lounge windows in place of what were bedroom windows in the west elevation of the scheme permitted in 2003. At the nearest point the separation between the conservatory to the south west of the site and the proposed bay windows on the west elevation of the proposal is 20.258 metres. Policy BE2 of the RCUDP would normally seek at least 21 metres separation in this instance. However, the relationship is an oblique one (the siting of the conservatory and proposed building is such that they would be offset by about 2 metres, and the conservatory and bay window would be offset by about 6 metres). In view of this it is considered that this relationship is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development presents no other issues in relation to policy BE2 of the RCUDP, and overall the application is considered to be consistent with that polic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Head of Environmental Health has no objection to the application subject to conditions. </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Trees and Landscaping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rPr>
        <w:t>The supporting text to policy N21 of the RCUDP establishes that d</w:t>
      </w:r>
      <w:r>
        <w:rPr>
          <w:rFonts w:cs="Arial; Helvetica" w:ascii="Arial; Helvetica" w:hAnsi="Arial; Helvetica"/>
          <w:lang w:val="en"/>
        </w:rPr>
        <w:t>evelopers will be expected to give priority to the retention of trees and hedgerows on development sites, and existing landscaping should also be kept and protected where possible. It is therefore important that where individual or groups of trees are of landscape or amenity value, they are retained and that developments are designed to fit around existing tree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rPr>
      </w:pPr>
      <w:r>
        <w:rPr>
          <w:rFonts w:cs="Arial; Helvetica" w:ascii="Arial; Helvetica" w:hAnsi="Arial; Helvetica"/>
        </w:rPr>
        <w:t xml:space="preserve">A number of trees within the application site, which are not Protected, would be removed to facilitate the development. The most prominent of these is located within the south-eastern corner of the site. The loss of this tree was accepted under the 1998 and 2003 permissions and it is not by itself considered such as to justify refusal of the appli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development would necessitate the crown spreads of two Protected Trees (one within the site, one adjacent to the site, within Council ownership) being reduced.  This is also in line with what was accepted in relation to the 2003 planning permission (which actually necessitated works to the crown of a third tre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lose to the outside edge of the northern boundary of the site are three prominent Protected beech trees.  The relationship between these trees and the proposed parking area for the development is also the same as was accepted in relation to the 2003 planning permiss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osition of the flats relative to the trees is not considered to be such that there would unacceptable shade cast problem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condition is suggested to ensure that trees are adequately protected during the course of construction work.  Overall the application complies with policy NE21 of the RCUDP</w:t>
      </w:r>
    </w:p>
    <w:p>
      <w:pPr>
        <w:pStyle w:val="Heading3"/>
        <w:rPr>
          <w:rFonts w:ascii="Arial; Helvetica" w:hAnsi="Arial; Helvetica" w:cs="Arial; Helvetica"/>
          <w:b/>
          <w:b/>
          <w:bCs/>
        </w:rPr>
      </w:pPr>
      <w:r>
        <w:rPr>
          <w:rFonts w:cs="Arial; Helvetica" w:ascii="Arial; Helvetica" w:hAnsi="Arial; Helvetica"/>
          <w:b/>
          <w:bCs/>
        </w:rPr>
        <w:t>Highway considerations</w:t>
      </w:r>
    </w:p>
    <w:p>
      <w:pPr>
        <w:pStyle w:val="Normal"/>
        <w:jc w:val="both"/>
        <w:rPr>
          <w:rFonts w:ascii="Arial; Helvetica" w:hAnsi="Arial; Helvetica" w:cs="Arial; Helvetica"/>
        </w:rPr>
      </w:pPr>
      <w:r>
        <w:rPr>
          <w:rFonts w:cs="Arial; Helvetica" w:ascii="Arial; Helvetica" w:hAnsi="Arial; Helvetica"/>
        </w:rPr>
        <w:t>The supporting text to policy BE5 of the RCUDP establishes that</w:t>
      </w:r>
      <w:r>
        <w:rPr>
          <w:rFonts w:cs="Arial; Helvetica" w:ascii="Arial; Helvetica" w:hAnsi="Arial; Helvetica"/>
          <w:lang w:val="en"/>
        </w:rPr>
        <w:t xml:space="preserve"> highway access and parking in new development must provide for safe and efficient movement by pedestrians, vehicles, and cyclists. Policy T18 sets maximum parking guidelines for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Engineering Services makes the following comments on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ind w:left="960" w:right="962"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The site already has planning permission for 24 standard occupancy flats (02/1797) which will be extant until March 2008. The proposal is for 36 retirement flats. The office space which was proposed as part of the previous application (06/1706 - refused and currently the subject of an appeal) has been deleted. Therefore in traffic terms the current proposal would be less intensive than the previous refused proposal. You will be aware that highways officers did not request refusal of 06/1706, this was a Member decision. </w:t>
      </w:r>
    </w:p>
    <w:p>
      <w:pPr>
        <w:pStyle w:val="Normal"/>
        <w:ind w:right="962" w:hanging="0"/>
        <w:jc w:val="both"/>
        <w:rPr>
          <w:rFonts w:ascii="Arial; Helvetica" w:hAnsi="Arial; Helvetica" w:cs="Arial; Helvetica"/>
        </w:rPr>
      </w:pPr>
      <w:r>
        <w:rPr>
          <w:rFonts w:cs="Arial; Helvetica" w:ascii="Arial; Helvetica" w:hAnsi="Arial; Helvetica"/>
        </w:rPr>
      </w:r>
    </w:p>
    <w:p>
      <w:pPr>
        <w:pStyle w:val="Normal"/>
        <w:ind w:right="962" w:hanging="0"/>
        <w:jc w:val="both"/>
        <w:rPr>
          <w:rFonts w:ascii="Arial; Helvetica" w:hAnsi="Arial; Helvetica" w:cs="Arial; Helvetica"/>
        </w:rPr>
      </w:pPr>
      <w:r>
        <w:rPr>
          <w:rFonts w:cs="Arial; Helvetica" w:ascii="Arial; Helvetica" w:hAnsi="Arial; Helvetica"/>
        </w:rPr>
        <w:t>The submitted Transport Statement has been examined. I see no reason to dispute the findings that the current proposal for 36 retirement flats would probably generate fewer vehicle trips than the approved 24 standard occupancy flats. Even if there were some grounds to argue about the figures, it is considered that it could not be argued that the traffic from 36 retirement flats would be so significantly greater than that from 24 standard occupancy flats that demonstrable harm could be argued and hence refusal be justified. I have also taken note of the parking surveys, including the adjacent flats development, and the proposed level of parking would appear to be reasonable. The site is reasonably close to Brighouse town centre, although somewhat divorced from it by the bypass (Ludenscheid Link) but there is a pedestrian route into the town.</w:t>
      </w:r>
    </w:p>
    <w:p>
      <w:pPr>
        <w:pStyle w:val="Normal"/>
        <w:ind w:right="962" w:hanging="0"/>
        <w:jc w:val="both"/>
        <w:rPr>
          <w:rFonts w:ascii="Arial; Helvetica" w:hAnsi="Arial; Helvetica" w:cs="Arial; Helvetica"/>
        </w:rPr>
      </w:pPr>
      <w:r>
        <w:rPr>
          <w:rFonts w:cs="Arial; Helvetica" w:ascii="Arial; Helvetica" w:hAnsi="Arial; Helvetica"/>
        </w:rPr>
      </w:r>
    </w:p>
    <w:p>
      <w:pPr>
        <w:pStyle w:val="Normal"/>
        <w:ind w:right="962" w:hanging="0"/>
        <w:jc w:val="both"/>
        <w:rPr>
          <w:rFonts w:ascii="Arial; Helvetica" w:hAnsi="Arial; Helvetica" w:cs="Arial; Helvetica"/>
        </w:rPr>
      </w:pPr>
      <w:r>
        <w:rPr>
          <w:rFonts w:cs="Arial; Helvetica" w:ascii="Arial; Helvetica" w:hAnsi="Arial; Helvetica"/>
        </w:rPr>
        <w:t xml:space="preserve">The previously approved scheme 02/1797 required the developer to secure a Traffic Regulation Order (TRO) on Parsonage Lane. The developer did so, but as it is now more than 2 years since Order was sealed a new TRO will be needed.” </w:t>
      </w:r>
    </w:p>
    <w:p>
      <w:pPr>
        <w:pStyle w:val="Normal"/>
        <w:ind w:left="960" w:right="962" w:hanging="0"/>
        <w:jc w:val="both"/>
        <w:rPr>
          <w:rFonts w:ascii="Arial; Helvetica" w:hAnsi="Arial; Helvetica" w:cs="Arial; Helvetica"/>
        </w:rPr>
      </w:pPr>
      <w:r>
        <w:rPr>
          <w:rFonts w:cs="Arial; Helvetica" w:ascii="Arial; Helvetica" w:hAnsi="Arial; Helvetica"/>
        </w:rPr>
      </w:r>
    </w:p>
    <w:p>
      <w:pPr>
        <w:pStyle w:val="Normal"/>
        <w:ind w:right="962" w:hanging="0"/>
        <w:jc w:val="both"/>
        <w:rPr>
          <w:rFonts w:ascii="Arial; Helvetica" w:hAnsi="Arial; Helvetica" w:cs="Arial; Helvetica"/>
        </w:rPr>
      </w:pPr>
      <w:r>
        <w:rPr>
          <w:rFonts w:cs="Arial; Helvetica" w:ascii="Arial; Helvetica" w:hAnsi="Arial; Helvetica"/>
        </w:rPr>
        <w:t>The HES goes on to recommend various standard planning conditions and informativ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 application complies with policies BE5 and T18 of the RCUDP.</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Affordable housing</w:t>
      </w:r>
    </w:p>
    <w:p>
      <w:pPr>
        <w:pStyle w:val="Normal"/>
        <w:jc w:val="both"/>
        <w:rPr/>
      </w:pPr>
      <w:r>
        <w:rPr>
          <w:rFonts w:cs="Arial; Helvetica" w:ascii="Arial; Helvetica" w:hAnsi="Arial; Helvetica"/>
          <w:lang w:val="en"/>
        </w:rPr>
        <w:t xml:space="preserve">The supporting text to policy H13 of the RCUDP establishes that the average level of affordable housing required on a site will be 20% unless the need is for a lower amount. This is the level at which the Council considers it reasonable and appropriate to set the average level of affordable housing that will be required, without it being unduly onerous on developers whilst assisting in meeting the need for affordable housing in the district. The specific amount and type of affordable housing will be subject to negotiation with developers and be dependent on the circumstances prevailing when the site comes forward. </w:t>
      </w:r>
      <w:r>
        <w:rPr>
          <w:rFonts w:cs="Arial; Helvetica" w:ascii="Arial; Helvetica" w:hAnsi="Arial; Helvetica"/>
        </w:rPr>
        <w:t>The Head of Housing and Community Support has calculated that in this instance this would amount to a contribution valued at £878,023.</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nt initially offered a contribution of £65,000 and to support this he submitted a financial appraisal that showed that a profit of substantially less than 15% would be attained even at this much reduced level of contribution. The Head of Housing and Community Support has assessed this appraisal and there have also been further negotiations with the applicant. In the light of this the applicant submitted a revised offer of a £200,000 contribution, which is agreeable to the HHCS. It should be noted that in this instance the HHCS is agreeable to a commuted sum, rather than on-site contribution, because he has identified a specific project in the locality that can be facilitated through the payment of this sum. Subject to a standard condition to secure the contribution, the application is considered acceptable in relation to policy H13. </w:t>
      </w:r>
    </w:p>
    <w:p>
      <w:pPr>
        <w:pStyle w:val="Heading9"/>
        <w:rPr/>
      </w:pPr>
      <w:r>
        <w:rPr/>
        <w:t>Open space issue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rPr>
        <w:t xml:space="preserve">Policy OS5 of RCUDP establishes that </w:t>
      </w:r>
      <w:r>
        <w:rPr>
          <w:rStyle w:val="StrongEmphasis"/>
          <w:rFonts w:cs="Arial; Helvetica" w:ascii="Arial; Helvetica" w:hAnsi="Arial; Helvetica"/>
          <w:b w:val="false"/>
          <w:bCs w:val="false"/>
          <w:lang w:val="en"/>
        </w:rPr>
        <w:t>all new residential developments should provide for the recreational needs of the prospective residents, by providing, laying out and maintaining recreational and amenity open space of a scale and kind reasonably related to the development within or adjacent to the development within an agreed timescal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Given that the proposal is for retirement apartments the development would not generate the same requirement for formal sport and children’s play space that would be associated with open market housing. However, the future residents will have recreational needs, and in view of this the Head of Recreation, Sport and Streetscene has a requested a commuted sum of £12,480, which would be spent on improvements to either the Rydings Park or Welholme Park. The applicant is agreeable to this contribution and a standard condition to cover this issue is therefore suggested. The development therefore complies with policy OS5 of the RCUDP. </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Educat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Given that the proposal is for retirement apartments, the development will not generate any demand for additional school places.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newable energy</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pPr>
      <w:r>
        <w:rPr>
          <w:rFonts w:cs="Arial; Helvetica" w:ascii="Arial; Helvetica" w:hAnsi="Arial; Helvetica"/>
        </w:rPr>
        <w:t xml:space="preserve">Policy EP27 of the RCUDP requires that developments incorporate renewable energy generation to provide at least 10% of predicted energy requirements up until 2010, 15% up until 2015 and 20% up until 2020. </w:t>
      </w:r>
      <w:r>
        <w:rPr>
          <w:rFonts w:eastAsia="MS Mincho;MS ??" w:cs="Arial; Helvetica" w:ascii="Arial; Helvetica" w:hAnsi="Arial; Helvetica"/>
        </w:rPr>
        <w:t xml:space="preserve"> The applicants have discussed this issue with the Council’s Sustainable Development Team and indicated that this requirement can be achieved through an array of solar panels on the roof of the development. A condition is suggested requiring this scheme to be implemented.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rPr>
          <w:rFonts w:ascii="Arial; Helvetica" w:hAnsi="Arial; Helvetica" w:cs="Arial; Helvetica"/>
          <w:b w:val="false"/>
          <w:b w:val="false"/>
          <w:bCs w:val="false"/>
          <w:u w:val="single"/>
        </w:rPr>
      </w:pPr>
      <w:r>
        <w:rPr>
          <w:rFonts w:cs="Arial; Helvetica" w:ascii="Arial; Helvetica" w:hAnsi="Arial; Helvetica"/>
          <w:u w:val="single"/>
        </w:rPr>
        <w:t>Crime preven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pPr>
      <w:r>
        <w:rPr>
          <w:rFonts w:eastAsia="MS Mincho;MS ??" w:cs="Arial; Helvetica" w:ascii="Arial; Helvetica" w:hAnsi="Arial; Helvetica"/>
        </w:rPr>
        <w:t>The supporting text to policy BE4 of the RCUDP establishes that c</w:t>
      </w:r>
      <w:r>
        <w:rPr>
          <w:rFonts w:cs="Arial; Helvetica" w:ascii="Arial; Helvetica" w:hAnsi="Arial; Helvetica"/>
          <w:lang w:val="en"/>
        </w:rPr>
        <w:t xml:space="preserve">rime prevention has an important role to play in achieving the overall aims of the UDP and needs to be considered in all development proposals. Much can be done to reduce opportunities for crime through the careful consideration of the design, layout, lighting and landscaping of new development. </w:t>
      </w:r>
    </w:p>
    <w:p>
      <w:pPr>
        <w:pStyle w:val="Normal"/>
        <w:rPr>
          <w:rFonts w:ascii="Arial; Helvetica" w:hAnsi="Arial; Helvetica" w:eastAsia="MS Mincho;MS ??" w:cs="Arial; Helvetica"/>
          <w:lang w:val="en"/>
        </w:rPr>
      </w:pPr>
      <w:r>
        <w:rPr>
          <w:rFonts w:eastAsia="MS Mincho;MS ??" w:cs="Arial; Helvetica" w:ascii="Arial; Helvetica" w:hAnsi="Arial; Helvetica"/>
          <w:lang w:val="en"/>
        </w:rPr>
      </w:r>
    </w:p>
    <w:p>
      <w:pPr>
        <w:pStyle w:val="TextBodyIndent"/>
        <w:ind w:left="0" w:hanging="0"/>
        <w:rPr/>
      </w:pPr>
      <w:r>
        <w:rPr/>
        <w:t xml:space="preserve">The Architectural Liaison Officer has made various detailed comments particularly concerning defensible space. These issues will need to be picked up at the stage of considering landscaping, boundary treatment and exterior lighting. A condition is suggested to ensure that this occurs. Subject to such a condition the application complies with policy BE4 of the RCUDP.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Other issues raised</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There is no planning policy basis to reject this application on the grounds of an alleged lack of places at the local doctor’s surgery.</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 November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Case Officer) on Tel No: 392248 or Peter Melhuish (Senior Officer) on Tel No: 392265</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apartment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commencement of development an arboricultural method statement to safeguard the formally Protected trees within and adjacent to the site during and after construction shall be submitted to and approved in writing by the Local Planning Authority. The approved measures shall be implemented in accordance with timescales that shall first have been submitted to and approved in writing by the Local Planning Authority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All areas to be used by vehicles within the site to be surfaced, sealed and drained so that water does not flow onto Parsonage Lan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greed in writing with the Local Planning Authority that part of the access within the highway limits shall be formed via a dropped footway crossing, prior to the development first being brought into us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apartments shall not be occupied until the parking spaces have been provided and marked out. The parking spaces so provide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 gates shall be erected across the entrance, unless the gates are provided in a location in accordance with details have first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Prior to commencement of any works on site full details of the foul and surface water drainage for the development (including existing systems to be re-used) shall be submitted for written approval by the Local Planning Authority. The details so approved shall be implemented prior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All remediation identified in the submitted Phase 1 Report,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begin until details of the siting and means of enclosure of a bin store have been submitted to and approved in writing by the Local Planning Authority.  The bin store shall then be provided in accordance with the details so approved prior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Prior to first being brought into use the on-site renewable energy scheme shown on the approved plans shall be installed. The scheme shall be so retained,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this permission shall relate to flats for elderly persons which shall be occupied only by persons 55 years of age and over or the spouse, widow or widower of such persons, and these housing units shall be used for no other use within Class C3 of the Town and Country Planning (Use Classes) Order 1987.</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The development authorised by this permission shall not begin until arrangements, including a timetable for implementation, for the provision of affordable housing have been submitted to and agreed in writing by the Local Planning Authority.  The affordable housing contribution shall be provided in accordance with the approved arrangements.</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Prior to occupation of the development a scheme of measures to address crime prevention shall be implemented in accordance with full details that shall first have been submitted to and approved in writing by the Local Planning Authority. The measur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amenity and privac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order to minimise root damage in the interests of the health of the trees and the visual amenity of the area and to ensure compliance with policy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 and to ensure compliance with policy EP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o ensure that adequate provision of a bin store is made and is in the interests of visual and residential amenity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the interests of sustainability and in order to ensure compliance with policy EP2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For the avoidance of doubt and in the interests of the occupiers of the dwellings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In order to ensure satisfactory provision of affordable housing and in order to ensure compliance with policy H1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o ensure the satisfactory provision of open space in accordance with Policies GCF1 and OS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In the interests of crime prevention and in order to ensure compliance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80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a Domestic Wind Turb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Field Adjacent To Moorhall Farm Cottage  Moorcock Road  Blackshawhead  Hebden Bridg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C Hartley</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Blackshaw Parish Council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 xml:space="preserve">The site lies within a Special Landscape Area, approximately 1 km to the west of Blackshawhead, and 3-4km west of Heptonstall.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s for a domestic wind turbine for use by the occupants at Moorhall Farm Cottage, some 90m to the west of the proposal.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Non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S4 – Urban and Rural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22 – Planning For Renewable Energ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Special Landscape Area, Wildlife Corridor, Area Around Todmord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E8 - </w:t>
            </w:r>
            <w:r>
              <w:rPr>
                <w:rFonts w:cs="Arial; Helvetica" w:ascii="Arial; Helvetica" w:hAnsi="Arial; Helvetica"/>
                <w:b/>
                <w:bCs/>
              </w:rPr>
              <w:t>Appropriate Development for the Area Around Todmorde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E12 – Development Within the Special Landscape Area</w:t>
            </w:r>
          </w:p>
          <w:p>
            <w:pPr>
              <w:pStyle w:val="Heading2"/>
              <w:jc w:val="both"/>
              <w:rPr>
                <w:rFonts w:ascii="Arial; Helvetica" w:hAnsi="Arial; Helvetica" w:cs="Arial; Helvetica"/>
              </w:rPr>
            </w:pPr>
            <w:r>
              <w:rPr>
                <w:rFonts w:cs="Arial; Helvetica" w:ascii="Arial; Helvetica" w:hAnsi="Arial; Helvetica"/>
              </w:rPr>
              <w:t>BE1 – 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GEP2 – Management and Conservation of Natural Resourc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EP3 – Noise Generating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EP30 – Wind Power Developmen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5 – Setting of a Listed Building</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was publicised by means of two site notices. 15 letters of representation have been received, one of which offers support, and the others are objec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Summary of Points Raised:</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Height and siting leading to visual amenity concerns</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Impact on wildlife</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Impact on horse riders in the area</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Noise levels</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Impact on adjacent Listed Building</w:t>
      </w:r>
    </w:p>
    <w:p>
      <w:pPr>
        <w:pStyle w:val="Normal"/>
        <w:numPr>
          <w:ilvl w:val="0"/>
          <w:numId w:val="3"/>
        </w:numPr>
        <w:jc w:val="both"/>
        <w:rPr>
          <w:rFonts w:ascii="Arial; Helvetica" w:hAnsi="Arial; Helvetica" w:eastAsia="MS Mincho;MS ??" w:cs="Arial; Helvetica"/>
        </w:rPr>
      </w:pPr>
      <w:r>
        <w:rPr>
          <w:rFonts w:eastAsia="MS Mincho;MS ??" w:cs="Arial; Helvetica" w:ascii="Arial; Helvetica" w:hAnsi="Arial; Helvetica"/>
        </w:rPr>
        <w:t>Impact on a nearby SSSI</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rPr/>
      </w:pPr>
      <w:r>
        <w:rPr/>
      </w:r>
    </w:p>
    <w:p>
      <w:pPr>
        <w:pStyle w:val="TextBodyIndent"/>
        <w:ind w:left="0" w:hanging="0"/>
        <w:rPr/>
      </w:pPr>
      <w:r>
        <w:rPr/>
        <w:t>Blackshaw Parish Council – No objection but concern was expressed about the overall height of the proposed turbine.</w:t>
      </w:r>
    </w:p>
    <w:p>
      <w:pPr>
        <w:pStyle w:val="TextBodyIndent"/>
        <w:rPr/>
      </w:pPr>
      <w:r>
        <w:rPr/>
      </w:r>
    </w:p>
    <w:p>
      <w:pPr>
        <w:pStyle w:val="TextBodyIndent"/>
        <w:ind w:left="720" w:hanging="720"/>
        <w:rPr>
          <w:b/>
          <w:b/>
          <w:bCs/>
          <w:u w:val="single"/>
        </w:rPr>
      </w:pPr>
      <w:r>
        <w:rPr>
          <w:b/>
          <w:bCs/>
          <w:u w:val="single"/>
        </w:rPr>
        <w:t>Ward Councillor comments:</w:t>
      </w:r>
    </w:p>
    <w:p>
      <w:pPr>
        <w:pStyle w:val="TextBodyIndent"/>
        <w:rPr>
          <w:b/>
          <w:b/>
          <w:bCs/>
          <w:u w:val="single"/>
        </w:rPr>
      </w:pPr>
      <w:r>
        <w:rPr>
          <w:b/>
          <w:bCs/>
          <w:u w:val="single"/>
        </w:rPr>
      </w:r>
    </w:p>
    <w:p>
      <w:pPr>
        <w:pStyle w:val="TextBodyIndent"/>
        <w:ind w:left="720" w:hanging="720"/>
        <w:rPr/>
      </w:pPr>
      <w:r>
        <w:rPr/>
        <w:t>None received</w:t>
      </w:r>
    </w:p>
    <w:p>
      <w:pPr>
        <w:pStyle w:val="TextBodyIndent"/>
        <w:rPr/>
      </w:pPr>
      <w:r>
        <w:rPr/>
      </w:r>
    </w:p>
    <w:p>
      <w:pPr>
        <w:pStyle w:val="TextBodyIndent"/>
        <w:ind w:left="720" w:hanging="720"/>
        <w:rPr>
          <w:b/>
          <w:b/>
          <w:bCs/>
          <w:u w:val="single"/>
        </w:rPr>
      </w:pPr>
      <w:r>
        <w:rPr>
          <w:b/>
          <w:bCs/>
          <w:u w:val="single"/>
        </w:rPr>
        <w:t>MP comments:</w:t>
      </w:r>
    </w:p>
    <w:p>
      <w:pPr>
        <w:pStyle w:val="TextBodyIndent"/>
        <w:rPr>
          <w:b/>
          <w:b/>
          <w:bCs/>
          <w:u w:val="single"/>
        </w:rPr>
      </w:pPr>
      <w:r>
        <w:rPr>
          <w:b/>
          <w:bCs/>
          <w:u w:val="single"/>
        </w:rPr>
      </w:r>
    </w:p>
    <w:p>
      <w:pPr>
        <w:pStyle w:val="TextBodyIndent"/>
        <w:ind w:left="720" w:hanging="720"/>
        <w:rPr/>
      </w:pPr>
      <w:r>
        <w:rPr/>
        <w:t>None received</w:t>
      </w:r>
    </w:p>
    <w:p>
      <w:pPr>
        <w:pStyle w:val="TextBodyIndent"/>
        <w:ind w:left="720" w:hanging="720"/>
        <w:rPr/>
      </w:pPr>
      <w:r>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Principle of Development</w:t>
      </w:r>
    </w:p>
    <w:p>
      <w:pPr>
        <w:pStyle w:val="Normal"/>
        <w:jc w:val="both"/>
        <w:rPr>
          <w:rFonts w:ascii="Arial; Helvetica" w:hAnsi="Arial; Helvetica" w:cs="Arial; Helvetica"/>
          <w:b/>
          <w:b/>
          <w:bCs/>
        </w:rPr>
      </w:pPr>
      <w:r>
        <w:rPr>
          <w:rFonts w:cs="Arial; Helvetica" w:ascii="Arial; Helvetica" w:hAnsi="Arial; Helvetica"/>
          <w:b/>
          <w:bCs/>
        </w:rPr>
      </w:r>
    </w:p>
    <w:p>
      <w:pPr>
        <w:pStyle w:val="TextBodyIndent"/>
        <w:ind w:left="0" w:hanging="0"/>
        <w:rPr/>
      </w:pPr>
      <w:r>
        <w:rPr/>
        <w:t>The proposal needs to be assessed as to the visual impact it is likely to make on the landscape, with particular regard to its size siting and materials, as well as the aural amenity to neighbours and adjacent flora and fauna. Regard should be given to Policies NE12, EP30 and NE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domestic wind turbine in a rural area has a functional need to be located in the countryside, if it is to serve an adjacent dwelling. The proposal is therefore acceptable in principle under Policy NE8, and as it uses a renewable energy source, it is acceptable in principle under Policy GEP2.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u w:val="single"/>
        </w:rPr>
      </w:pPr>
      <w:r>
        <w:rPr>
          <w:rFonts w:cs="Arial; Helvetica" w:ascii="Arial; Helvetica" w:hAnsi="Arial; Helvetica"/>
          <w:b/>
          <w:bCs/>
          <w:u w:val="single"/>
        </w:rPr>
        <w:t>Siting, design and materials</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 xml:space="preserve">The applicant states that the proposal is some 114m to the South-East of Moor Hall Farm Cottage. The proposed turbine is a ‘Westwind 20’ with a white coloured hub and 3 blades, it would stand on a 15m high single galvanised pole, and the total height of the tower to the top of blade height would be 20.2m. This has been amended from that showing a 19m pole (23.5m in total), which was the height of the original pla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isolated siting of the proposal does not result in any significant concerns regarding the proposed materials and desig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duced height of the proposed mast suggests that there is a lower risk of it being seen against the skyline – a photomontage has been submitted by the Agent to show thi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Aural Amenity Issu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proposal is located a significant distance from the applicants’ dwelling and the applicant states that it is 115m from the nearest neighbour – which is to the South-East, but visually located within a dip, so that most views of the proposal site will be limited by the existing topography. The projected noise levels from the turbine are likely to be in the range of 45-65 dBA. The Head of Environmental Health raise no objections to the siting of the proposed mast, as it is in excess of 100m from the nearest third party dwelling, and therefore the projected noise levels are considered to be acceptable.</w:t>
      </w:r>
    </w:p>
    <w:p>
      <w:pPr>
        <w:pStyle w:val="Normal"/>
        <w:jc w:val="both"/>
        <w:rPr>
          <w:rFonts w:ascii="Arial; Helvetica" w:hAnsi="Arial; Helvetica" w:cs="Arial; Helvetica"/>
        </w:rPr>
      </w:pPr>
      <w:r>
        <w:rPr>
          <w:rFonts w:cs="Arial; Helvetica" w:ascii="Arial; Helvetica" w:hAnsi="Arial; Helvetica"/>
        </w:rPr>
      </w:r>
    </w:p>
    <w:p>
      <w:pPr>
        <w:pStyle w:val="Heading9"/>
        <w:rPr/>
      </w:pPr>
      <w:r>
        <w:rPr/>
        <w:t>Areas of Protected La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tails submitted from the applicant show that the South Pennine Moors, Site of Special Scientific Interest (SSSI) is in excess of 1.5km to the north. The proposal would therefore arguably not have a significant impact on this protected area.</w:t>
      </w:r>
    </w:p>
    <w:p>
      <w:pPr>
        <w:pStyle w:val="Normal"/>
        <w:jc w:val="both"/>
        <w:rPr>
          <w:rFonts w:ascii="Arial; Helvetica" w:hAnsi="Arial; Helvetica" w:cs="Arial; Helvetica"/>
          <w:u w:val="single"/>
        </w:rPr>
      </w:pPr>
      <w:r>
        <w:rPr>
          <w:rFonts w:cs="Arial; Helvetica" w:ascii="Arial; Helvetica" w:hAnsi="Arial; Helvetica"/>
          <w:u w:val="single"/>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Setting of a Listed Building</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Moor Hall Farm is a Grade II Listed Building, however the siting, design and nature of the proposal is not likely to significantly affect the setting of the Listed Building, due to it being in excess of 100m away. Therefore the proposal is in accordance with Policy BE15.</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Other Issues</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The mast is sited some 60m to the north-west of the closest footpath, a distance sufficient to limit the impact on horse-riders and farm animals and native wildlife, to an acceptable level.</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CONCLUSION</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acceptable subject to conditions.  The recommendation to grant planning permission has been made because the development is in accordance with the policies and proposals in the Replacement Calderdale Unitary Development Plan set out above in the key policy context,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th November 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Mike Harris (Case Officer) on Tel No:  39221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turbine hereby permitted shall only be used for domestic purpos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all electricity and transmission lines leading from this turbine shall be laid undergroun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event of the permanent cessation of use of the turbine, or if the turbine has not been in operation producing electricity for 6months or more, it shall be permanently removed and a scheme for the restoration of the site to its former condition shall have been submitted to and approved in writing by the Local Planning Authority.  This scheme shall then be implemented in accordance with a timetable to be agreed in writing with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wind turbine shall not be erected until details/samples of the materials (and colour) for the structure, including towers, nacelle and blades (which shall be of a non-reflective matt finish) have been submitted to and approved in writing by the Local Planning Authority and implement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is permission shall relate to the application as amended by the revised plans marked 'A' received by the Local Planning Authority on 13 November 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s of the aural amenity of the occupiers of nearby properties and to ensure compliance with Policies EP3 and EP3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visual amenity and to ensure compliance with Policies NE12 and EP30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visual amenity and to ensure compliance with Policies NE12 and EP30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visual amenity and to ensure compliance with Policies NE12 and EP30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983/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El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design of first floor of property to include raising the height of the roof 2.5m. Also first floor extension above approved ground floor rear extension (Amended Descriptio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Westroyd  42 Victoria Road  Elland  West Yorkshire  HX5 0Q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Malik</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pPr>
      <w:r>
        <w:rPr>
          <w:rFonts w:cs="Arial; Helvetica" w:ascii="Arial; Helvetica" w:hAnsi="Arial; Helvetica"/>
          <w:u w:val="single"/>
        </w:rPr>
        <w:t>Consultations:</w:t>
      </w:r>
      <w:r>
        <w:rPr>
          <w:rFonts w:cs="Arial; Helvetica" w:ascii="Arial; Helvetica" w:hAnsi="Arial; Helvetica"/>
        </w:rPr>
        <w:t xml:space="preserve"> - None</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a stone built detached dwelling with detached garage and blue slate roof. It is situated in an area of detached and semi-detached bungalows and terraced houses, predominantly of natural stone construction but of differing desig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The proposal is the re-design of first floor of the property to include raising the height of the roof 2.5m. A first floor extension above approved ground floor rear extension is also propos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06/02258 - Single storey rear extension (permitted)</w:t>
      </w:r>
    </w:p>
    <w:p>
      <w:pPr>
        <w:pStyle w:val="Normal"/>
        <w:jc w:val="both"/>
        <w:rPr>
          <w:rFonts w:ascii="Arial; Helvetica" w:hAnsi="Arial; Helvetica" w:eastAsia="MS Mincho;MS ??" w:cs="Arial; Helvetica"/>
        </w:rPr>
      </w:pPr>
      <w:r>
        <w:rPr>
          <w:rFonts w:eastAsia="MS Mincho;MS ??" w:cs="Arial; Helvetica" w:ascii="Arial; Helvetica" w:hAnsi="Arial; Helvetica"/>
        </w:rPr>
        <w:t>07/00694 - Dormer extensions to side (south west) elevation (permitted)</w:t>
      </w:r>
    </w:p>
    <w:p>
      <w:pPr>
        <w:pStyle w:val="Normal"/>
        <w:jc w:val="both"/>
        <w:rPr>
          <w:rFonts w:ascii="Arial; Helvetica" w:hAnsi="Arial; Helvetica" w:eastAsia="MS Mincho;MS ??" w:cs="Arial; Helvetica"/>
        </w:rPr>
      </w:pPr>
      <w:r>
        <w:rPr>
          <w:rFonts w:eastAsia="MS Mincho;MS ??" w:cs="Arial; Helvetica" w:ascii="Arial; Helvetica" w:hAnsi="Arial; Helvetica"/>
        </w:rPr>
        <w:t>07/01411 - Engineering works to form underground swimming pool &amp; fitness area to rear (per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7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5 – Making best use of existing housing stock</w:t>
            </w:r>
          </w:p>
          <w:p>
            <w:pPr>
              <w:pStyle w:val="Normal"/>
              <w:jc w:val="both"/>
              <w:rPr>
                <w:rFonts w:ascii="Arial; Helvetica" w:hAnsi="Arial; Helvetica" w:eastAsia="MS Mincho;MS ??" w:cs="Arial; Helvetica"/>
              </w:rPr>
            </w:pPr>
            <w:r>
              <w:rPr>
                <w:rFonts w:cs="Arial; Helvetica" w:ascii="Arial; Helvetica" w:hAnsi="Arial; Helvetica"/>
              </w:rPr>
              <w:t>S3/S4 – Urban and Rural Renaissance/Desig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rPr>
              <w:t>Primary Housing Ar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H2 – Primary Housing Area</w:t>
            </w:r>
          </w:p>
          <w:p>
            <w:pPr>
              <w:pStyle w:val="Normal"/>
              <w:jc w:val="both"/>
              <w:rPr>
                <w:rFonts w:ascii="Arial; Helvetica" w:hAnsi="Arial; Helvetica" w:cs="Arial; Helvetica"/>
              </w:rPr>
            </w:pPr>
            <w:r>
              <w:rPr>
                <w:rFonts w:cs="Arial; Helvetica" w:ascii="Arial; Helvetica" w:hAnsi="Arial; Helvetica"/>
              </w:rPr>
              <w:t>BE1 – General design criteria</w:t>
            </w:r>
          </w:p>
          <w:p>
            <w:pPr>
              <w:pStyle w:val="Normal"/>
              <w:jc w:val="both"/>
              <w:rPr>
                <w:rFonts w:ascii="Arial; Helvetica" w:hAnsi="Arial; Helvetica" w:eastAsia="MS Mincho;MS ??" w:cs="Arial; Helvetica"/>
              </w:rPr>
            </w:pPr>
            <w:r>
              <w:rPr>
                <w:rFonts w:cs="Arial; Helvetica" w:ascii="Arial; Helvetica" w:hAnsi="Arial; Helvetica"/>
              </w:rPr>
              <w:t>BE2 – Privacy, Daylighting &amp; Amenity Space</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site notices and neighbour letters and 8 letters/emails of objection have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oo large and overbearing to fit in with mainly bungalows</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Obscure sunlight</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Large quarried hole to the rear should be dealt with before approval of this proposal</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Not preserve or maintain the character of the area</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Insufficient information submitted to properly assess the biodiversity of the neighbourhood</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Concerns that the approval of the tv lounge/cinema as well as the proposed new 700sq. foot reception area and office would result in the property being used for commercial purposes (weddings, business meetings, etc) and will affect the amenity and privacy of neighbouring properties</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Walling materials</w:t>
      </w:r>
    </w:p>
    <w:p>
      <w:pPr>
        <w:pStyle w:val="Normal"/>
        <w:numPr>
          <w:ilvl w:val="0"/>
          <w:numId w:val="6"/>
        </w:numPr>
        <w:jc w:val="both"/>
        <w:rPr/>
      </w:pPr>
      <w:r>
        <w:rPr>
          <w:rFonts w:eastAsia="MS Mincho;MS ??" w:cs="Arial; Helvetica" w:ascii="Arial; Helvetica" w:hAnsi="Arial; Helvetica"/>
        </w:rPr>
        <w:t>Creation of 1</w:t>
      </w:r>
      <w:r>
        <w:rPr>
          <w:rFonts w:eastAsia="MS Mincho;MS ??" w:cs="Arial; Helvetica" w:ascii="Arial; Helvetica" w:hAnsi="Arial; Helvetica"/>
          <w:vertAlign w:val="superscript"/>
        </w:rPr>
        <w:t>st</w:t>
      </w:r>
      <w:r>
        <w:rPr>
          <w:rFonts w:eastAsia="MS Mincho;MS ??" w:cs="Arial; Helvetica" w:ascii="Arial; Helvetica" w:hAnsi="Arial; Helvetica"/>
        </w:rPr>
        <w:t xml:space="preserve"> floor extension on true bungalow when a new house to the bottom of the garden was refused for height reasons, and a resubmitted scheme for a dormer bungalow was submitted to meet the height concerns</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Health of neighbours beginning to suffer with all recent works as well as the proposal</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Existing bungalow is already higher than the approved dormer bungalow without raising of existing height 2.5m</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Proposal will ruin the looks of the bungalow</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 increase in size of the dwelling would dominate the area close to the bungalow at no. 44</w:t>
      </w:r>
    </w:p>
    <w:p>
      <w:pPr>
        <w:pStyle w:val="Normal"/>
        <w:numPr>
          <w:ilvl w:val="0"/>
          <w:numId w:val="6"/>
        </w:numPr>
        <w:jc w:val="both"/>
        <w:rPr/>
      </w:pPr>
      <w:r>
        <w:rPr>
          <w:rFonts w:eastAsia="MS Mincho;MS ??" w:cs="Arial; Helvetica" w:ascii="Arial; Helvetica" w:hAnsi="Arial; Helvetica"/>
        </w:rPr>
        <w:t>4</w:t>
      </w:r>
      <w:r>
        <w:rPr>
          <w:rFonts w:eastAsia="MS Mincho;MS ??" w:cs="Arial; Helvetica" w:ascii="Arial; Helvetica" w:hAnsi="Arial; Helvetica"/>
          <w:vertAlign w:val="superscript"/>
        </w:rPr>
        <w:t>th</w:t>
      </w:r>
      <w:r>
        <w:rPr>
          <w:rFonts w:eastAsia="MS Mincho;MS ??" w:cs="Arial; Helvetica" w:ascii="Arial; Helvetica" w:hAnsi="Arial; Helvetica"/>
        </w:rPr>
        <w:t xml:space="preserve"> application for site</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noise and disruption during construc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pPr>
      <w:r>
        <w:rPr>
          <w:rFonts w:cs="Arial; Helvetica" w:ascii="Arial; Helvetica" w:hAnsi="Arial; Helvetica"/>
        </w:rPr>
        <w:t xml:space="preserve">The application is presented for committee decision at the request of Councillor P Allen stating that the proposal would be an </w:t>
      </w:r>
      <w:r>
        <w:rPr>
          <w:rFonts w:eastAsia="MS Mincho;MS ??" w:cs="Arial; Helvetica" w:ascii="Arial; Helvetica" w:hAnsi="Arial; Helvetica"/>
        </w:rPr>
        <w:t>over intensification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b w:val="false"/>
          <w:bCs w:val="false"/>
          <w:u w:val="none"/>
        </w:rPr>
        <w:t>1 email of support has been received from Councillor D Park stating the owner would need a license to use premises for commercial purposes and do not believe commercial activities will take place. The approved swimming pool and cinema is for the owner’s family alone. The ongoing work and the proposal would improve the property, and the house would be in keeping with other buildings in the area.</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MP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 xml:space="preserve">Principle of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 It is considered that the principle of the development is acceptable.</w:t>
      </w:r>
    </w:p>
    <w:p>
      <w:pPr>
        <w:pStyle w:val="Heading4"/>
        <w:ind w:hanging="0"/>
        <w:rPr>
          <w:rFonts w:ascii="Arial; Helvetica" w:hAnsi="Arial; Helvetica" w:cs="Arial; Helvetica"/>
          <w:b/>
          <w:b/>
          <w:bCs/>
          <w:u w:val="none"/>
        </w:rPr>
      </w:pPr>
      <w:r>
        <w:rPr>
          <w:rFonts w:cs="Arial; Helvetica" w:ascii="Arial; Helvetica" w:hAnsi="Arial; Helvetica"/>
          <w:b/>
          <w:bCs/>
          <w:u w:val="none"/>
        </w:rPr>
      </w:r>
    </w:p>
    <w:p>
      <w:pPr>
        <w:pStyle w:val="Heading4"/>
        <w:ind w:hanging="0"/>
        <w:rPr>
          <w:rFonts w:ascii="Arial; Helvetica" w:hAnsi="Arial; Helvetica" w:cs="Arial; Helvetica"/>
          <w:b/>
          <w:b/>
          <w:bCs/>
        </w:rPr>
      </w:pPr>
      <w:r>
        <w:rPr>
          <w:rFonts w:cs="Arial; Helvetica" w:ascii="Arial; Helvetica" w:hAnsi="Arial; Helvetica"/>
          <w:b/>
          <w:bCs/>
        </w:rPr>
        <w:t>Materials, Layout and Desig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BE1 requires that development should contribute positively to the quality of the local environment or at very least maintain that quality by means of high quality design. Where feasible development should respect the established character, retain features/views that contribute to amenity of the area, retain a sense of local identity, should not intrude on key public views/vistas, and should not significantly affect the privacy, daylighting &amp; amenity of residents (covered by Policy BE2 below), should incorporate trees/landscaping, and be energy efficient &amp; consider security/crime preven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materials the application form shows that the walling for the construction will be buff coloured facing stone but the use of this stone would not be in keeping with the blackened natural stone of the existing bungalow, especially as the dwelling will be increasing in height. A condition would need to be imposed for the walling to be stone to match the existing property and to be approved prior to construction. In terms of the roofing, the materials to be used will be interlocking tiles and again these will need approving prior to construc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n terms of scale, design and siting of the 1</w:t>
      </w:r>
      <w:r>
        <w:rPr>
          <w:rFonts w:cs="Arial; Helvetica" w:ascii="Arial; Helvetica" w:hAnsi="Arial; Helvetica"/>
          <w:vertAlign w:val="superscript"/>
        </w:rPr>
        <w:t>st</w:t>
      </w:r>
      <w:r>
        <w:rPr>
          <w:rFonts w:cs="Arial; Helvetica" w:ascii="Arial; Helvetica" w:hAnsi="Arial; Helvetica"/>
        </w:rPr>
        <w:t xml:space="preserve"> floor extension at the rear, the ridge of the new roof would be approx. 1.6m higher than the approved roof to the single storey extension, but in terms of the relationship of the resulting extension against the proposed higher dwelling as a whole, the design at this side of the property would seem to be acceptable. In terms of the 2.5m increase of the roof to provide a 1</w:t>
      </w:r>
      <w:r>
        <w:rPr>
          <w:rFonts w:cs="Arial; Helvetica" w:ascii="Arial; Helvetica" w:hAnsi="Arial; Helvetica"/>
          <w:vertAlign w:val="superscript"/>
        </w:rPr>
        <w:t>st</w:t>
      </w:r>
      <w:r>
        <w:rPr>
          <w:rFonts w:cs="Arial; Helvetica" w:ascii="Arial; Helvetica" w:hAnsi="Arial; Helvetica"/>
        </w:rPr>
        <w:t xml:space="preserve"> floor, and ultimately a two-storey house, the whole character of the bungalow will obviously be changed to provide this two-storey dwelling. However the design of the increase and alterations as a whole, which includes the new window &amp; door features and roof alterations, has been carefully thought through by the architects to reflect the existing window and door features and to enable the new house to be aesthetically pleasing within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are bungalows to the West of the site, but there are also a lot of large detached houses of differing designs and character that line either side of Victoria Road, that also have large trees to their boundaries that offer some screening and that are similar to the sit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nce the materials have been imposed as a condition of any approval, the proposal appears to be of good design that would respect the established character of the dwellings in the area. There has been a lot of work already carried out to the property but once all the works are complete the overall resultant property would have changed in appearance but would contribute to the amenity of the area as a who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therefore appears to comply with policy BE1.</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Residential Amenity</w:t>
      </w:r>
    </w:p>
    <w:p>
      <w:pPr>
        <w:pStyle w:val="Normal"/>
        <w:jc w:val="both"/>
        <w:rPr>
          <w:rFonts w:ascii="Arial; Helvetica" w:hAnsi="Arial; Helvetica" w:cs="Arial; Helvetica"/>
          <w:b/>
          <w:b/>
          <w:bCs/>
          <w:i/>
          <w:i/>
          <w:iCs/>
          <w:sz w:val="24"/>
          <w:u w:val="single"/>
        </w:rPr>
      </w:pPr>
      <w:r>
        <w:rPr>
          <w:rFonts w:cs="Arial; Helvetica" w:ascii="Arial; Helvetica" w:hAnsi="Arial; Helvetica"/>
          <w:b/>
          <w:bCs/>
          <w:i/>
          <w:iCs/>
          <w:sz w:val="24"/>
          <w:u w:val="single"/>
        </w:rPr>
      </w:r>
    </w:p>
    <w:p>
      <w:pPr>
        <w:pStyle w:val="Normal"/>
        <w:jc w:val="both"/>
        <w:rPr>
          <w:rFonts w:ascii="Arial; Helvetica" w:hAnsi="Arial; Helvetica" w:cs="Arial; Helvetica"/>
        </w:rPr>
      </w:pPr>
      <w:r>
        <w:rPr>
          <w:rFonts w:cs="Arial; Helvetica" w:ascii="Arial; Helvetica" w:hAnsi="Arial; Helvetica"/>
        </w:rPr>
        <w:t xml:space="preserve">Policy BE2 requires that development should not significantly affect privacy, daylighting or amenity space of existing and prospective residents and other occupants. </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u w:val="none"/>
        </w:rPr>
      </w:pPr>
      <w:r>
        <w:rPr>
          <w:rFonts w:cs="Arial; Helvetica" w:ascii="Arial; Helvetica" w:hAnsi="Arial; Helvetica"/>
          <w:u w:val="none"/>
        </w:rPr>
        <w:t>There is a window proposed to serve a bathroom to the North East elevation and two small windows to serve a wc to the South West elevation, all of which should be obscure glazed, but would need imposing as a condition as this has not been specified on the plans. There are no windows proposed to the 1</w:t>
      </w:r>
      <w:r>
        <w:rPr>
          <w:rFonts w:cs="Arial; Helvetica" w:ascii="Arial; Helvetica" w:hAnsi="Arial; Helvetica"/>
          <w:u w:val="none"/>
          <w:vertAlign w:val="superscript"/>
        </w:rPr>
        <w:t>st</w:t>
      </w:r>
      <w:r>
        <w:rPr>
          <w:rFonts w:cs="Arial; Helvetica" w:ascii="Arial; Helvetica" w:hAnsi="Arial; Helvetica"/>
          <w:u w:val="none"/>
        </w:rPr>
        <w:t xml:space="preserve"> floor extension of the approved single rear extension facing the new dwelling at the bottom of the rear garden – only 4 small rooflights. And there are no additional features to the front that would create any further amenity concerns than that which exists already. In terms of the ‘</w:t>
      </w:r>
      <w:r>
        <w:rPr>
          <w:rFonts w:eastAsia="MS Mincho;MS ??" w:cs="Arial; Helvetica" w:ascii="Arial; Helvetica" w:hAnsi="Arial; Helvetica"/>
          <w:u w:val="none"/>
        </w:rPr>
        <w:t>obscure sunlight’ comment from one of the neighbours, the existing dwelling is sited sufficiently far from neighbouring dwellings to avoid this amenity concern.</w:t>
      </w:r>
    </w:p>
    <w:p>
      <w:pPr>
        <w:pStyle w:val="TextBodyIndent"/>
        <w:rPr>
          <w:rFonts w:ascii="Arial; Helvetica" w:hAnsi="Arial; Helvetica" w:cs="Arial; Helvetica"/>
          <w:u w:val="none"/>
        </w:rPr>
      </w:pPr>
      <w:r>
        <w:rPr>
          <w:rFonts w:cs="Arial; Helvetica"/>
          <w:u w:val="none"/>
        </w:rPr>
      </w:r>
    </w:p>
    <w:p>
      <w:pPr>
        <w:pStyle w:val="TextBodyIndent"/>
        <w:ind w:left="0" w:hanging="0"/>
        <w:rPr/>
      </w:pPr>
      <w:r>
        <w:rPr/>
        <w:t>Therefore the residential amenity issues resulting from the proposal appear to be acceptable and it is considered that the proposal complies with policy BE2.</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Other Issu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lth of the neighbours and the noise and disruption from the construction works on a development of this nature are not planning issues. The reference to the ‘Large quarried hole to the rear’ relates to a previous permission for an underground swimming pool and is not relevant to the current application. The proposal is not considered to raise any significant implications for biodiversity, having regard to the location of the site. Finally, with reference to the concern regarding the use of the house for commercial purposes, this would require specific planning approval and, in that event, would have to be considered on it’s own merits at such time. The proposal is submitted in the context of a private domestic dwelling, and the facilities shown would be ancillary to the use of the dwell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6.12.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 Emery</w:t>
        <w:tab/>
        <w:t>(Case Officer) on Tel No:  392213</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 Melhuish</w:t>
        <w:tab/>
        <w:t xml:space="preserve"> (Senior Officer) on Tel No:  392265</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 xml:space="preserve">The development shall not begin until details and/or samples of the facing material which shall be of natural stone in weathered appearanc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w:t>
      </w:r>
      <w:r>
        <w:rPr>
          <w:rFonts w:cs="Arial; Helvetica" w:ascii="Arial; Helvetica" w:hAnsi="Arial; Helvetica"/>
        </w:rPr>
        <w:t>the details</w:t>
      </w:r>
      <w:r>
        <w:rPr>
          <w:rFonts w:cs="Arial; Helvetica" w:ascii="Arial; Helvetica" w:hAnsi="Arial; Helvetica"/>
        </w:rPr>
        <w:t>/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ides or rear (NW) elevation of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312/LAA</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vision of a ramped access. including footpath and balustrading (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iddal Primary School   Backhold Lane  Siddal  Halifax  HX3 9D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alderdale MBC School &amp; Children Services Directorate</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Deemed 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Disabilities Liaison Officer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English Heritag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FAO Philip Shire Head Of Adult Services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Style0"/>
        <w:jc w:val="both"/>
        <w:rPr>
          <w:color w:val="000000"/>
        </w:rPr>
      </w:pPr>
      <w:r>
        <w:rPr>
          <w:color w:val="000000"/>
        </w:rPr>
        <w:t>Siddal is a residential district to the immediate south of Halifax town centre.  Siddal Primary School was formerly located on two separate sites on opposite sides of Backhold Lane, Siddal. The school is now located on one site, due to the recent extension and refurbishment of the school building on the larger of the two sites.  It is set amongst residential properties, including Backhold Hall, a grade II* listed building now split into three private residences.</w:t>
      </w:r>
    </w:p>
    <w:p>
      <w:pPr>
        <w:pStyle w:val="Style0"/>
        <w:jc w:val="both"/>
        <w:rPr>
          <w:color w:val="000000"/>
        </w:rPr>
      </w:pPr>
      <w:r>
        <w:rPr>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is proposal follows on from the recent extensive works on the site to enlarge and refurbish the former school building to provide a modern facility for the education of primary school children.  To overcome differing ground levels to the front of the school, this application seeks to provide an accessible ramped footpath to the school’s main entrance with associated balustrade; it should be noted that as the ramp leads to stepped accesses to areas of the school, it does not provide a disabled access route – disabled access is gained via a rear entrance.  The proposal is retrospective.</w:t>
      </w:r>
    </w:p>
    <w:p>
      <w:pPr>
        <w:pStyle w:val="Normal"/>
        <w:jc w:val="both"/>
        <w:rPr>
          <w:rFonts w:ascii="Arial; Helvetica" w:hAnsi="Arial; Helvetica" w:eastAsia="MS Mincho;MS ??" w:cs="Arial; Helvetica"/>
          <w:color w:val="000000"/>
        </w:rPr>
      </w:pPr>
      <w:r>
        <w:rPr>
          <w:rFonts w:eastAsia="MS Mincho;MS ??" w:cs="Arial; Helvetica" w:ascii="Arial; Helvetica" w:hAnsi="Arial; Helvetica"/>
          <w:color w:val="000000"/>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BodyText2"/>
        <w:rPr/>
      </w:pPr>
      <w:r>
        <w:rPr/>
        <w:t>In 2004 planning permission was granted for the “Refurbishment and extension to existing school including new external cladding, windows and doors, shallow pitched roof, new external games area with ramped access and additional parking” (ref: 04/01599/LAA).   Subsequent approval of minor amendments to the scheme, have led to complaints from the immediate neighbours at Back Hold Hall, the resolution of which is still ongoing.</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eastAsia="MS Mincho;MS ??" w:cs="Arial; Helvetica"/>
        </w:rPr>
      </w:pPr>
      <w:r>
        <w:rPr>
          <w:rFonts w:cs="Arial; Helvetica" w:ascii="Arial; Helvetica" w:hAnsi="Arial; Helvetica"/>
          <w:color w:val="000000"/>
        </w:rPr>
        <w:t>This application was originally brought before Planning Committee on 10th October 2006 when a unanimous decision was made to defer the application pending the submission of amended plans depicting the proposal “as built”.  The original plans included photographs of the proposal as built but the drawings were not consistent, in that they depicted the proposed railing standards installed into the ground level of upper footpath whereas they actually extend down to the ground level of the lower path. Amended plans have now been received which reflect the design of the railings as install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SOC2</w:t>
              <w:tab/>
              <w:t>Educa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GCF3 - Matching School Facilities to Educational </w:t>
              <w:tab/>
              <w:t xml:space="preserve">Needs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 - 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5 - Setting of a Listed Building</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color w:val="000000"/>
        </w:rPr>
        <w:t>The application has been advertised by means of a press and site notices, together with neighbour notification letters. One letter of objection has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5"/>
        </w:numPr>
        <w:jc w:val="both"/>
        <w:rPr>
          <w:rFonts w:ascii="Arial; Helvetica" w:hAnsi="Arial; Helvetica" w:cs="Arial; Helvetica"/>
          <w:color w:val="000000"/>
        </w:rPr>
      </w:pPr>
      <w:r>
        <w:rPr>
          <w:rFonts w:cs="Arial; Helvetica" w:ascii="Arial; Helvetica" w:hAnsi="Arial; Helvetica"/>
          <w:color w:val="000000"/>
        </w:rPr>
        <w:t>Detrimental affect of school re-development on the setting of a Listed Building;</w:t>
      </w:r>
    </w:p>
    <w:p>
      <w:pPr>
        <w:pStyle w:val="Normal"/>
        <w:numPr>
          <w:ilvl w:val="0"/>
          <w:numId w:val="5"/>
        </w:numPr>
        <w:jc w:val="both"/>
        <w:rPr>
          <w:rFonts w:ascii="Arial; Helvetica" w:hAnsi="Arial; Helvetica" w:cs="Arial; Helvetica"/>
          <w:color w:val="000000"/>
        </w:rPr>
      </w:pPr>
      <w:r>
        <w:rPr>
          <w:rFonts w:cs="Arial; Helvetica" w:ascii="Arial; Helvetica" w:hAnsi="Arial; Helvetica"/>
          <w:color w:val="000000"/>
        </w:rPr>
        <w:t>Invasion of privacy;</w:t>
      </w:r>
    </w:p>
    <w:p>
      <w:pPr>
        <w:pStyle w:val="Normal"/>
        <w:numPr>
          <w:ilvl w:val="0"/>
          <w:numId w:val="5"/>
        </w:numPr>
        <w:jc w:val="both"/>
        <w:rPr>
          <w:rFonts w:ascii="Arial; Helvetica" w:hAnsi="Arial; Helvetica" w:cs="Arial; Helvetica"/>
          <w:color w:val="000000"/>
        </w:rPr>
      </w:pPr>
      <w:r>
        <w:rPr>
          <w:rFonts w:cs="Arial; Helvetica" w:ascii="Arial; Helvetica" w:hAnsi="Arial; Helvetica"/>
          <w:color w:val="000000"/>
        </w:rPr>
        <w:t>Access path considered too steep for purpose;</w:t>
      </w:r>
    </w:p>
    <w:p>
      <w:pPr>
        <w:pStyle w:val="Normal"/>
        <w:numPr>
          <w:ilvl w:val="0"/>
          <w:numId w:val="5"/>
        </w:numPr>
        <w:jc w:val="both"/>
        <w:rPr>
          <w:rFonts w:ascii="Arial; Helvetica" w:hAnsi="Arial; Helvetica" w:cs="Arial; Helvetica"/>
          <w:color w:val="000000"/>
        </w:rPr>
      </w:pPr>
      <w:r>
        <w:rPr>
          <w:rFonts w:cs="Arial; Helvetica" w:ascii="Arial; Helvetica" w:hAnsi="Arial; Helvetica"/>
          <w:color w:val="000000"/>
        </w:rPr>
        <w:t>Balustrade is “ugly” in appearance.</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numPr>
          <w:ilvl w:val="0"/>
          <w:numId w:val="8"/>
        </w:numPr>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MP Comment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color w:val="000000"/>
        </w:rPr>
      </w:pPr>
      <w:r>
        <w:rPr>
          <w:rFonts w:eastAsia="Arial; Helvetica" w:cs="Arial; Helvetica" w:ascii="Arial; Helvetica" w:hAnsi="Arial; Helvetica"/>
        </w:rPr>
        <w:t xml:space="preserve">      </w:t>
      </w:r>
      <w:r>
        <w:rPr>
          <w:rFonts w:cs="Arial; Helvetica" w:ascii="Arial; Helvetica" w:hAnsi="Arial; Helvetica"/>
        </w:rPr>
        <w:t>-    None received</w:t>
      </w:r>
    </w:p>
    <w:p>
      <w:pPr>
        <w:pStyle w:val="Normal"/>
        <w:jc w:val="both"/>
        <w:rPr>
          <w:rFonts w:ascii="Arial; Helvetica" w:hAnsi="Arial; Helvetica" w:eastAsia="MS Mincho;MS ??" w:cs="Arial; Helvetica"/>
          <w:color w:val="000000"/>
        </w:rPr>
      </w:pPr>
      <w:r>
        <w:rPr>
          <w:rFonts w:eastAsia="MS Mincho;MS ??" w:cs="Arial; Helvetica" w:ascii="Arial; Helvetica" w:hAnsi="Arial; Helvetica"/>
          <w:color w:val="000000"/>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Principle of Development</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development is a retrospective proposal that involves the introduction of two parallel footpaths at differing levels to the front of the school building.  Due to differing ground levels at the site, construction of the footpaths has been on different levels and on a gradient.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Policy GCF3 of the adopted Replacement Calderdale Unitary Development Plan (RCUDP) supports the principle of this proposal, in that the works seek to achieve an improvement to the school premises and are part of the current re-development scheme for this school.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Layout, Design &amp; Materials</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 xml:space="preserve">Policy BE1 requires that development proposals contribute positively to the immediate environment through quality design and materials, thus respecting the established character of buildings and the area in which the development is proposed.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proposal creates a double footway joining and accessing three key points: the main stepped entrance to the school; the stepped access to the foundation play area and the footpath leading to/from the main entrance gates and car park.  The footway itself is not prominent within the scheme taking into account the school building as a whole; the proposed balustrade is the more visible aspect of the proposal.  The balustrade is constructed of stainless steel posts with parallel crossbars, matching the design of other installations around the school site.  Concerns have been raised over the finished design, in that the vertical posts extend past the upper footway and are embedded in the base of the lower footway resulting in unnecessarily long, tall vertical bars.  Queries with the agent regarding the design and position of the posts have revealed that a shorter vertical post would not have provided enough resistance to horizontal forces at the handrail level; to accommodate a shorter vertical post would have resulted in re-designing the scheme to provide a more substantial base detail.  The comment regarding the design is noted, however it is not considered to represent sufficient grounds for a refusal. The design is considered to be of a contemporary nature to blend in with the modern appearance of the new refurbished and extended school building.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Heading4"/>
        <w:ind w:hanging="0"/>
        <w:rPr>
          <w:rFonts w:ascii="Arial; Helvetica" w:hAnsi="Arial; Helvetica" w:cs="Arial; Helvetica"/>
          <w:b/>
          <w:b/>
          <w:bCs/>
        </w:rPr>
      </w:pPr>
      <w:r>
        <w:rPr>
          <w:rFonts w:cs="Arial; Helvetica" w:ascii="Arial; Helvetica" w:hAnsi="Arial; Helvetica"/>
          <w:b/>
          <w:bCs/>
        </w:rPr>
        <w:t>Affect on the Setting of a Listed Building</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school is not listed, however, the site is adjacent to a Grade II* Listed Building, namely Backhold Hall, a substantial building comprising of three dwellings. Under Policy BE15 of the RUDP, development is not permitted if, through its siting, scale, design or nature, it would harm the setting of a Listed Building.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English Heritage, although not objecting to the overall design, feel that the stainless steel finish to the balustrade makes it visually and unnecessarily prominent and recommend that the balustrade be finished in a dark matt finish to reduce its impact on the Listed Building.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e stainless steel finish provides a durable, low maintenance finish and is designed to match other installations around the school site.   However, a condition is proposed to reflect English Heritage’s comments.</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Accessibility</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Although this proposal creates an access ramp to the school’s main entrance, it is purely a route to cover different ground levels.  Disabled access and parking provision is provided at the rear of the school.</w:t>
      </w:r>
    </w:p>
    <w:p>
      <w:pPr>
        <w:pStyle w:val="Normal"/>
        <w:jc w:val="both"/>
        <w:rPr>
          <w:rFonts w:ascii="Arial; Helvetica" w:hAnsi="Arial; Helvetica" w:eastAsia="MS Mincho;MS ??" w:cs="Arial; Helvetica"/>
          <w:b/>
          <w:b/>
          <w:bCs/>
          <w:color w:val="000000"/>
        </w:rPr>
      </w:pPr>
      <w:r>
        <w:rPr>
          <w:rFonts w:eastAsia="MS Mincho;MS ??" w:cs="Arial; Helvetica" w:ascii="Arial; Helvetica" w:hAnsi="Arial; Helvetica"/>
          <w:b/>
          <w:bCs/>
          <w:color w:val="000000"/>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0 December 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Diane Scaramuzza (Case Officer) on Tel No: 392232 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footpath hereby approved shall not be illumin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the balustrade shall be painted in a black colour within one month of the date of this permission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is permission shall relate to the application as amended by the revised plans marked 'A' received by the Local Planning Authority on 09/11/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nd to safeguard the amenities of nearby dwelling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the character and visual amenity of the area.</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69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Illingworth And Mix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cottage for tourist accommodatio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Windmill Court   Causeway Foot  Ogden  Halifax HX2 8Y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E &amp; G Holde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r>
        <w:br w:type="page"/>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site lies within the Green Belt and a Special Landscape Area, adjacent to and on the west side of Keighley Road in Ogden, to the north of Halifax. The proposal is for a new build cottage for disabled tourist accommodation, sited adjacent to the Windmill Court Hotel. The proposal consists of a single dwelling with pitched roof, with an en-suite bedroom, kitchen and loung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pPr>
      <w:r>
        <w:rPr>
          <w:rFonts w:cs="Arial; Helvetica" w:ascii="Arial; Helvetica" w:hAnsi="Arial; Helvetica"/>
        </w:rPr>
        <w:t xml:space="preserve">There is a long history associated with Windmill court, including various applications to extend (between 1975 and 1993), as well as applications for new dwellings (in 1981 and 1997) and  caravan (in 1995). The applications for the dwellings and caravan were all refused. More recently, </w:t>
      </w:r>
      <w:r>
        <w:rPr>
          <w:rFonts w:eastAsia="MS Mincho;MS ??" w:cs="Arial; Helvetica" w:ascii="Arial; Helvetica" w:hAnsi="Arial; Helvetica"/>
        </w:rPr>
        <w:t>an application for the development of a proposed cottage for tourist accommodation was refused under delegated powers on 3 April 2007 (Planning application No.06/01886). This application was refused due to being assessed as inappropriate development in the Green Bel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other application for the development of two cottages for tourist accommodation (02/00999) was considered by the Committee in December 2002 where it was permitted contrary to the officer recommend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S4 – Urban and Rural Design</w:t>
            </w:r>
          </w:p>
          <w:p>
            <w:pPr>
              <w:pStyle w:val="Normal"/>
              <w:jc w:val="both"/>
              <w:rPr>
                <w:rFonts w:ascii="Arial; Helvetica" w:hAnsi="Arial; Helvetica" w:eastAsia="MS Mincho;MS ??" w:cs="Arial; Helvetica"/>
              </w:rPr>
            </w:pPr>
            <w:r>
              <w:rPr>
                <w:rFonts w:eastAsia="MS Mincho;MS ??" w:cs="Arial; Helvetica" w:ascii="Arial; Helvetica" w:hAnsi="Arial; Helvetica"/>
              </w:rPr>
              <w:t>P2 – Green Belts</w:t>
            </w:r>
          </w:p>
          <w:p>
            <w:pPr>
              <w:pStyle w:val="Normal"/>
              <w:jc w:val="both"/>
              <w:rPr>
                <w:rFonts w:ascii="Arial; Helvetica" w:hAnsi="Arial; Helvetica" w:eastAsia="MS Mincho;MS ??" w:cs="Arial; Helvetica"/>
              </w:rPr>
            </w:pPr>
            <w:r>
              <w:rPr>
                <w:rFonts w:eastAsia="MS Mincho;MS ??" w:cs="Arial; Helvetica" w:ascii="Arial; Helvetica" w:hAnsi="Arial; Helvetica"/>
              </w:rPr>
              <w:t>H4 – Housing Size, Type and Affordability</w:t>
            </w:r>
          </w:p>
          <w:p>
            <w:pPr>
              <w:pStyle w:val="Normal"/>
              <w:ind w:left="720" w:hanging="720"/>
              <w:jc w:val="both"/>
              <w:rPr>
                <w:rFonts w:ascii="Arial; Helvetica" w:hAnsi="Arial; Helvetica" w:eastAsia="MS Mincho;MS ??" w:cs="Arial; Helvetica"/>
              </w:rPr>
            </w:pPr>
            <w:r>
              <w:rPr>
                <w:rFonts w:eastAsia="MS Mincho;MS ??" w:cs="Arial; Helvetica" w:ascii="Arial; Helvetica" w:hAnsi="Arial; Helvetica"/>
              </w:rPr>
              <w:t>E6 – Tourism</w:t>
            </w:r>
          </w:p>
          <w:p>
            <w:pPr>
              <w:pStyle w:val="Normal"/>
              <w:ind w:left="720" w:hanging="720"/>
              <w:jc w:val="both"/>
              <w:rPr>
                <w:rFonts w:ascii="Arial; Helvetica" w:hAnsi="Arial; Helvetica" w:eastAsia="MS Mincho;MS ??" w:cs="Arial; Helvetica"/>
              </w:rPr>
            </w:pPr>
            <w:r>
              <w:rPr>
                <w:rFonts w:eastAsia="MS Mincho;MS ??" w:cs="Arial; Helvetica" w:ascii="Arial; Helvetica" w:hAnsi="Arial; Helveti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2 – Green Belts</w:t>
            </w:r>
          </w:p>
          <w:p>
            <w:pPr>
              <w:pStyle w:val="Normal"/>
              <w:jc w:val="both"/>
              <w:rPr>
                <w:rFonts w:ascii="Arial; Helvetica" w:hAnsi="Arial; Helvetica" w:eastAsia="MS Mincho;MS ??" w:cs="Arial; Helvetica"/>
              </w:rPr>
            </w:pPr>
            <w:r>
              <w:rPr>
                <w:rFonts w:eastAsia="MS Mincho;MS ??" w:cs="Arial; Helvetica" w:ascii="Arial; Helvetica" w:hAnsi="Arial; Helvetica"/>
              </w:rPr>
              <w:t>3 – Housing</w:t>
            </w:r>
          </w:p>
          <w:p>
            <w:pPr>
              <w:pStyle w:val="Normal"/>
              <w:jc w:val="both"/>
              <w:rPr>
                <w:rFonts w:ascii="Arial; Helvetica" w:hAnsi="Arial; Helvetica" w:eastAsia="MS Mincho;MS ??" w:cs="Arial; Helvetica"/>
              </w:rPr>
            </w:pPr>
            <w:r>
              <w:rPr>
                <w:rFonts w:eastAsia="MS Mincho;MS ??" w:cs="Arial; Helvetica" w:ascii="Arial; Helvetica" w:hAnsi="Arial; Helvetica"/>
              </w:rPr>
              <w:t>7 – Sustainable Development in Rural Areas</w:t>
            </w:r>
          </w:p>
          <w:p>
            <w:pPr>
              <w:pStyle w:val="Normal"/>
              <w:jc w:val="both"/>
              <w:rPr>
                <w:rFonts w:ascii="Arial; Helvetica" w:hAnsi="Arial; Helvetica" w:eastAsia="MS Mincho;MS ??" w:cs="Arial; Helvetica"/>
              </w:rPr>
            </w:pPr>
            <w:r>
              <w:rPr>
                <w:rFonts w:eastAsia="MS Mincho;MS ??" w:cs="Arial; Helvetica" w:ascii="Arial; Helvetica" w:hAnsi="Arial; Helveti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Green Belts, Special Landscape Area.</w:t>
            </w:r>
          </w:p>
          <w:p>
            <w:pPr>
              <w:pStyle w:val="Normal"/>
              <w:jc w:val="both"/>
              <w:rPr>
                <w:rFonts w:ascii="Arial; Helvetica" w:hAnsi="Arial; Helvetica" w:eastAsia="MS Mincho;MS ??" w:cs="Arial; Helvetica"/>
              </w:rPr>
            </w:pPr>
            <w:r>
              <w:rPr>
                <w:rFonts w:eastAsia="MS Mincho;MS ??" w:cs="Arial; Helvetica" w:ascii="Arial; Helvetica" w:hAnsi="Arial; Helveti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NE1 – Development Within the Green Belt</w:t>
            </w:r>
          </w:p>
          <w:p>
            <w:pPr>
              <w:pStyle w:val="Normal"/>
              <w:jc w:val="both"/>
              <w:rPr>
                <w:rFonts w:ascii="Arial; Helvetica" w:hAnsi="Arial; Helvetica" w:eastAsia="MS Mincho;MS ??" w:cs="Arial; Helvetica"/>
              </w:rPr>
            </w:pPr>
            <w:r>
              <w:rPr>
                <w:rFonts w:eastAsia="MS Mincho;MS ??" w:cs="Arial; Helvetica" w:ascii="Arial; Helvetica" w:hAnsi="Arial; Helvetica"/>
              </w:rPr>
              <w:t>NE12 – Development Within Special Landscape Areas</w:t>
            </w:r>
          </w:p>
          <w:p>
            <w:pPr>
              <w:pStyle w:val="Normal"/>
              <w:jc w:val="both"/>
              <w:rPr>
                <w:rFonts w:ascii="Arial; Helvetica" w:hAnsi="Arial; Helvetica" w:eastAsia="MS Mincho;MS ??" w:cs="Arial; Helvetica"/>
              </w:rPr>
            </w:pPr>
            <w:r>
              <w:rPr>
                <w:rFonts w:eastAsia="MS Mincho;MS ??" w:cs="Arial; Helvetica" w:ascii="Arial; Helvetica" w:hAnsi="Arial; Helvetica"/>
              </w:rPr>
              <w:t>E10 – Tourism Development</w:t>
            </w:r>
          </w:p>
          <w:p>
            <w:pPr>
              <w:pStyle w:val="Normal"/>
              <w:jc w:val="both"/>
              <w:rPr>
                <w:rFonts w:ascii="Arial; Helvetica" w:hAnsi="Arial; Helvetica" w:eastAsia="MS Mincho;MS ??" w:cs="Arial; Helvetica"/>
              </w:rPr>
            </w:pPr>
            <w:r>
              <w:rPr>
                <w:rFonts w:eastAsia="MS Mincho;MS ??" w:cs="Arial; Helvetica" w:ascii="Arial; Helvetica" w:hAnsi="Arial; Helvetica"/>
              </w:rPr>
              <w:t>E11 – Hotels, Motels &amp; other Visitor Accommodation</w:t>
            </w:r>
          </w:p>
          <w:p>
            <w:pPr>
              <w:pStyle w:val="Normal"/>
              <w:jc w:val="both"/>
              <w:rPr>
                <w:rFonts w:ascii="Arial; Helvetica" w:hAnsi="Arial; Helvetica" w:eastAsia="MS Mincho;MS ??" w:cs="Arial; Helvetica"/>
              </w:rPr>
            </w:pPr>
            <w:r>
              <w:rPr>
                <w:rFonts w:eastAsia="MS Mincho;MS ??" w:cs="Arial; Helvetica" w:ascii="Arial; Helvetica" w:hAnsi="Arial; Helvetica"/>
              </w:rPr>
              <w:t>BE1 – General Design Criteria</w:t>
            </w:r>
          </w:p>
          <w:p>
            <w:pPr>
              <w:pStyle w:val="Normal"/>
              <w:jc w:val="both"/>
              <w:rPr>
                <w:rFonts w:ascii="Arial; Helvetica" w:hAnsi="Arial; Helvetica" w:eastAsia="MS Mincho;MS ??" w:cs="Arial; Helvetica"/>
              </w:rPr>
            </w:pPr>
            <w:r>
              <w:rPr>
                <w:rFonts w:eastAsia="MS Mincho;MS ??" w:cs="Arial; Helvetica" w:ascii="Arial; Helvetica" w:hAnsi="Arial; Helvetica"/>
              </w:rPr>
              <w:t>BE2 – Privacy, Daylighting and Amenity Space</w:t>
            </w:r>
          </w:p>
          <w:p>
            <w:pPr>
              <w:pStyle w:val="Normal"/>
              <w:jc w:val="both"/>
              <w:rPr>
                <w:rFonts w:ascii="Arial; Helvetica" w:hAnsi="Arial; Helvetica" w:eastAsia="MS Mincho;MS ??" w:cs="Arial; Helvetica"/>
              </w:rPr>
            </w:pPr>
            <w:r>
              <w:rPr>
                <w:rFonts w:eastAsia="MS Mincho;MS ??" w:cs="Arial; Helvetica" w:ascii="Arial; Helvetica" w:hAnsi="Arial; Helvetica"/>
              </w:rPr>
              <w:t>BE5 – The Design and Layout of Highways &amp; Accesses</w:t>
            </w:r>
          </w:p>
          <w:p>
            <w:pPr>
              <w:pStyle w:val="Normal"/>
              <w:jc w:val="both"/>
              <w:rPr>
                <w:rFonts w:ascii="Arial; Helvetica" w:hAnsi="Arial; Helvetica" w:eastAsia="MS Mincho;MS ??" w:cs="Arial; Helvetica"/>
              </w:rPr>
            </w:pPr>
            <w:r>
              <w:rPr>
                <w:rFonts w:eastAsia="MS Mincho;MS ??" w:cs="Arial; Helvetica" w:ascii="Arial; Helvetica" w:hAnsi="Arial; Helvetica"/>
              </w:rPr>
              <w:t>T18 – Maximum Parking Allowances</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a Site Notice. No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uncillor Barry Collins has requested that this application is presented at Planning Committee,</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8"/>
        </w:numPr>
        <w:jc w:val="both"/>
        <w:rPr>
          <w:rFonts w:ascii="Arial; Helvetica" w:hAnsi="Arial; Helvetica" w:cs="Arial; Helvetica"/>
        </w:rPr>
      </w:pPr>
      <w:r>
        <w:rPr>
          <w:rFonts w:cs="Arial; Helvetica" w:ascii="Arial; Helvetica" w:hAnsi="Arial; Helvetica"/>
        </w:rPr>
        <w:t>On the basis of the previous history of the adjacent site [02/00999] where an application for two cottages for tourist accommodation was recommended for refusal by the Chief Planning Officer, but this recommendation was over-turned by Members of the Planning committee.</w:t>
      </w:r>
    </w:p>
    <w:p>
      <w:pPr>
        <w:pStyle w:val="Normal"/>
        <w:ind w:left="360" w:hanging="0"/>
        <w:jc w:val="both"/>
        <w:rPr>
          <w:rFonts w:ascii="Arial; Helvetica" w:hAnsi="Arial; Helvetica" w:cs="Arial; Helvetica"/>
        </w:rPr>
      </w:pPr>
      <w:r>
        <w:rPr>
          <w:rFonts w:cs="Arial; Helvetica" w:ascii="Arial; Helvetica" w:hAnsi="Arial; Helvetica"/>
        </w:rPr>
      </w:r>
    </w:p>
    <w:p>
      <w:pPr>
        <w:pStyle w:val="Normal"/>
        <w:numPr>
          <w:ilvl w:val="0"/>
          <w:numId w:val="8"/>
        </w:numPr>
        <w:jc w:val="both"/>
        <w:rPr>
          <w:rFonts w:ascii="Arial; Helvetica" w:hAnsi="Arial; Helvetica" w:cs="Arial; Helvetica"/>
        </w:rPr>
      </w:pPr>
      <w:r>
        <w:rPr>
          <w:rFonts w:cs="Arial; Helvetica" w:ascii="Arial; Helvetica" w:hAnsi="Arial; Helvetica"/>
        </w:rPr>
        <w:t>Councillor Collins is of the view that Members should therefore be given the opportunity to consider this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MP Comment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None received</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Principle Of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Policy E10 supports new tourism facilities, providing (amongst others) it does not detrimentally impact on the quality and character of the local landscape, or is consistent with other relevant UDP policies.  Policy E11 sets out a presumption in favour of providing tourism accommodation through the re-use of appropriate buildings in the Green Belt, subject to a range of criteria. However, in respect of new build development, such development must be considered against the usual Green Belt policies. As such, this proposal is assessed as new-build residential development in the Green Belt – where it will be assessed under Policy NE1. The site is also identified as being in a Special Landscape Area, and is therefore to be assessed under Policy NE12.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sited within the existing Windmill Court hotel complex, but is adjacent to the open Green Belt. The site is currently occupied by a double gar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E1 of the RCUDP does not offer support for new dwellings in the Green Belt. However, the aim of the proposal is to provide tourist accommodation for disabled use ancillary to the adjacent hotel. In principle the proposal is not considered to be appropriate development in the Green Belt, and therefore an argument for the consideration of very special circumstances needs to be assess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 has submitted information supporting tourism accommodation within the Green Belt generally, but this would not appear to support the proposal directly, or justify its existence, as a necessary extension to the adjacent facil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he Officers Report for the adjacent holiday lets [02/00999] an assessment of tourism accommodation within the locality was undertaken. This suggested that, at that time, there was not a particular shortfall of tourist accommodation of this type in the locality – and it is noted that no information [from any tourist body] suggesting the contrary, has been submitted with this application. This was again the case with regards to the previous application for this site, which was also recommended for refusal at Officer level [06/01886].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mments received from The Tourism Manager at Calderdale MBC, offers general support for this type of accommodation in this area, but it would appear that further information and support is required so as to qualify demand. This information has not been forthcoming.</w:t>
      </w:r>
    </w:p>
    <w:p>
      <w:pPr>
        <w:pStyle w:val="Normal"/>
        <w:jc w:val="both"/>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lang w:val="en-US"/>
        </w:rPr>
        <w:t xml:space="preserve">National planning policies set out in PPS7 </w:t>
      </w:r>
      <w:r>
        <w:rPr>
          <w:rFonts w:cs="Arial; Helvetica" w:ascii="Arial; Helvetica" w:hAnsi="Arial; Helvetica"/>
          <w:i/>
          <w:iCs/>
          <w:lang w:val="en-US"/>
        </w:rPr>
        <w:t xml:space="preserve">“Sustainable Development in Rural Areas” </w:t>
      </w:r>
      <w:r>
        <w:rPr>
          <w:rFonts w:cs="Arial; Helvetica" w:ascii="Arial; Helvetica" w:hAnsi="Arial; Helvetica"/>
          <w:lang w:val="en-US"/>
        </w:rPr>
        <w:t>makes it clear that the expectation is that most tourism accommodation requiring new buildings should be located in, or adjacent to, existing towns and villages. It also confirms that “</w:t>
      </w:r>
      <w:r>
        <w:rPr>
          <w:rFonts w:cs="Arial; Helvetica" w:ascii="Arial; Helvetica" w:hAnsi="Arial; Helvetica"/>
          <w:color w:val="231F20"/>
          <w:lang w:val="en-US"/>
        </w:rPr>
        <w:t xml:space="preserve">the policies in PPG2 continue to apply in green belts”. </w:t>
      </w:r>
      <w:r>
        <w:rPr>
          <w:rFonts w:cs="Arial; Helvetica" w:ascii="Arial; Helvetica" w:hAnsi="Arial; Helvetica"/>
        </w:rPr>
        <w:t xml:space="preserve">Although the provision of further tourist accommodation may assist tourism generally in the area, and it is noted that this application is for disabled use, it is not considered that this represents very special circumstances that warrant an approval contrary to Green Belt policies, especially as no support has been provided with this application to support any particular demand for disabled accommodation in this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building is considered to be harmful to the appearance of the open countryside, and the accumulation of such properties could lead to the destruction of the natural beauty of the area, eventually harming its attractiveness to visitors in the future. It is also unlikely that such a proposal would have any great impact on tourism related employment due to the nature of self-catering uni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NE12 states that within Special Landscape Areas, the Council will pay special attention to conserving and enhancing the visual quality of the area, and development which is detrimental to this aim will not be supported. It is considered that the construction of this unit in a prominent location, would be detrimental to the visual quality of the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is proposal is therefore not in accordance with Policies NE1 or NE12, and no acceptable very special circumstances have been put forward to justify an exception been made. The proposal is therefore not in accordance with Policies E10 or E11. </w:t>
      </w:r>
    </w:p>
    <w:p>
      <w:pPr>
        <w:pStyle w:val="Normal"/>
        <w:jc w:val="both"/>
        <w:rPr>
          <w:rFonts w:ascii="Arial; Helvetica" w:hAnsi="Arial; Helvetica" w:cs="Arial; Helvetica"/>
        </w:rPr>
      </w:pPr>
      <w:r>
        <w:rPr>
          <w:rFonts w:cs="Arial; Helvetica" w:ascii="Arial; Helvetica" w:hAnsi="Arial; Helvetica"/>
        </w:rPr>
      </w:r>
    </w:p>
    <w:p>
      <w:pPr>
        <w:pStyle w:val="Heading9"/>
        <w:rPr/>
      </w:pPr>
      <w:r>
        <w:rPr/>
        <w:t>Design and Materia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the general design of the unit, being single storey, with a pitched roof (artificial slates) and natural stone materials, serves to match the character of the adjacent building. Subject to a relevant condition to require roofing and walling materials to match, the proposed materials and design are in accordance with Policy BE1. Note that artificial slates have been used on one of the adjacent existing buildings, which has been supported by the Council.</w:t>
      </w:r>
    </w:p>
    <w:p>
      <w:pPr>
        <w:pStyle w:val="Normal"/>
        <w:jc w:val="both"/>
        <w:rPr>
          <w:rFonts w:ascii="Arial; Helvetica" w:hAnsi="Arial; Helvetica" w:cs="Arial; Helvetica"/>
        </w:rPr>
      </w:pPr>
      <w:r>
        <w:rPr>
          <w:rFonts w:cs="Arial; Helvetica" w:ascii="Arial; Helvetica" w:hAnsi="Arial; Helvetica"/>
        </w:rPr>
      </w:r>
    </w:p>
    <w:p>
      <w:pPr>
        <w:pStyle w:val="Heading9"/>
        <w:rPr/>
      </w:pPr>
      <w:r>
        <w:rPr/>
        <w:t>Residential Amen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djacent holiday cottages to the north-east (02/00999) are in excess of 22m away, although facing habitable room windows are located in the facing gable of the Hotel. A secondary lounge window in the proposal faces this gable at a distance of some 6m. However this relationship is considered to be acceptable due to the windows being secondary windows for tourist accommodation, and because the room has other windows providing light and outlook. Accordingly a condition to obscure glaze the secondary lounge window would not be considered necessary at this stage.</w:t>
      </w:r>
    </w:p>
    <w:p>
      <w:pPr>
        <w:pStyle w:val="Heading4"/>
        <w:ind w:hanging="0"/>
        <w:rPr>
          <w:rFonts w:ascii="Arial; Helvetica" w:hAnsi="Arial; Helvetica" w:cs="Arial; Helvetica"/>
          <w:b/>
          <w:b/>
          <w:bCs/>
        </w:rPr>
      </w:pPr>
      <w:r>
        <w:rPr>
          <w:rFonts w:cs="Arial; Helvetica" w:ascii="Arial; Helvetica" w:hAnsi="Arial; Helvetica"/>
          <w:b/>
          <w:bCs/>
        </w:rPr>
      </w:r>
    </w:p>
    <w:p>
      <w:pPr>
        <w:pStyle w:val="Heading4"/>
        <w:ind w:hanging="0"/>
        <w:rPr>
          <w:rFonts w:ascii="Arial; Helvetica" w:hAnsi="Arial; Helvetica" w:cs="Arial; Helvetica"/>
          <w:b/>
          <w:b/>
          <w:bCs/>
        </w:rPr>
      </w:pPr>
      <w:r>
        <w:rPr>
          <w:rFonts w:cs="Arial; Helvetica" w:ascii="Arial; Helvetica" w:hAnsi="Arial; Helvetica"/>
          <w:b/>
          <w:bCs/>
        </w:rPr>
        <w:t>Access and Parking</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An existing gateway, adjacent to the proposal site is to be removed, and adequate access onto Causeway Foot, is available from existing access points to the north and south of the site. The Head of Engineering Services has considered the application, and has no objection to the proposal, as there is sufficient spare capacity within the existing car park to accommodate the additional parking generated by the development. The proposal is therefore in accordance with Policies T18 and BE5.</w:t>
      </w:r>
    </w:p>
    <w:p>
      <w:pPr>
        <w:pStyle w:val="Normal"/>
        <w:jc w:val="both"/>
        <w:rPr>
          <w:rFonts w:ascii="Arial; Helvetica" w:hAnsi="Arial; Helvetica" w:cs="Arial; Helvetica"/>
        </w:rPr>
      </w:pPr>
      <w:r>
        <w:rPr>
          <w:rFonts w:cs="Arial; Helvetica" w:ascii="Arial; Helvetica" w:hAnsi="Arial; Helvetica"/>
        </w:rPr>
      </w:r>
    </w:p>
    <w:p>
      <w:pPr>
        <w:pStyle w:val="Heading9"/>
        <w:rPr/>
      </w:pPr>
      <w:r>
        <w:rPr/>
        <w:t>Drain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gent states that surface water drainage will be disposed of by ‘existing’  - as the existing garage on the site will be replaced by this proposal, details need to be submitted for assessment through a relevant condition. Foul sewage will be disposed of by an existing septic tank.  Environmental Health raised no objections, bar an Informative, for the Applicant to consult with the Environment Agency with regards to the existing septic tank.</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Other Issu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It is noted that the proposal being for a single storey, one bedroom unit, if permitted, could be occupied as general self-catering accommodation, unless specifically tied as being for disabled use only, with a relevant condition. Future use may also result in a private dwelling, again, this may/could be addressed through a relevant condition, if that condition was considered to be sustainable/reason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also of note that the width of the doors, both internal and external, are 800mm in size, a distance barely sufficient for wheelchair accessibility.</w:t>
      </w:r>
    </w:p>
    <w:p>
      <w:pPr>
        <w:pStyle w:val="Normal"/>
        <w:jc w:val="both"/>
        <w:rPr>
          <w:rFonts w:ascii="Arial; Helvetica" w:hAnsi="Arial; Helvetica" w:cs="Arial; Helvetica"/>
        </w:rPr>
      </w:pPr>
      <w:r>
        <w:rPr>
          <w:rFonts w:cs="Arial; Helvetica" w:ascii="Arial; Helvetica" w:hAnsi="Arial; Helvetica"/>
        </w:rPr>
      </w:r>
    </w:p>
    <w:p>
      <w:pPr>
        <w:pStyle w:val="Heading9"/>
        <w:rPr/>
      </w:pPr>
      <w:r>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not considered to be acceptable. The recommendation to refuse planning permission has been made because the development is not in accordance with policies NE1, NE12 and E10 in the Replacement Calderdale Unitary Development Plan.</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 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5</w:t>
      </w:r>
      <w:r>
        <w:rPr>
          <w:rFonts w:cs="Arial; Helvetica" w:ascii="Arial; Helvetica" w:hAnsi="Arial; Helvetica"/>
          <w:vertAlign w:val="superscript"/>
        </w:rPr>
        <w:t>th</w:t>
      </w:r>
      <w:r>
        <w:rPr>
          <w:rFonts w:cs="Arial; Helvetica" w:ascii="Arial; Helvetica" w:hAnsi="Arial; Helvetica"/>
        </w:rPr>
        <w:t xml:space="preserve"> November 2007 </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Mike Harris (Case Officer) on Tel No:  392215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site lies within the approved Green Belt in the Replacement Calderdale Unitary Development Plan wherein there is a presumption against development for purposes other than those categories specified in Policies NE1, NE2, NE3, NE4 and NE5 of the Replacement Calderdale Unitary Development Plan or PPG 2 (Green Belt) , such as agriculture and forestry, and essential facilities genuinely required for uses of land which preserves the openness of the Green Belt, in order to check the unrestricted sprawl of large built-up areas and to retain the openness of the Green Belt.  The proposal falls outside these specified categories, in that it results in the development of a new residential unit, which is considered to be inappropriate development in the Green Belt, nor have there been any very special circumstances established which justify an exception being made to policy.  The proposal would therefore cause demonstrable harm to the Green Belt and is contrary to Policy NE1 (Development in the Green Belt) and PPG2.</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site lies within a Special Landscape Area in the Replacement Calderdale Unitary Development Plan and the proposal would, in the opinion of the Local Planning Authority, adversely affect the special character and appearance of the area particularly by reason of the siting of a new residential unit.  For these reasons, the proposal would be detrimental to the quality of the landscape and as such contrary to Policy NE12 (Development within the Special Landscape Area) and Policy E10 (Tourism Development)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94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new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dj  66 Pinnar Lane  Southowram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Cakiqi</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ast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TextBody"/>
        <w:autoSpaceDE w:val="true"/>
        <w:rPr>
          <w:rFonts w:ascii="Arial; Helvetica" w:hAnsi="Arial; Helvetica" w:eastAsia="MS Mincho;MS ??" w:cs="Arial; Helvetica"/>
        </w:rPr>
      </w:pPr>
      <w:r>
        <w:rPr>
          <w:rFonts w:eastAsia="MS Mincho;MS ??" w:cs="Arial; Helvetica" w:ascii="Arial; Helvetica" w:hAnsi="Arial; Helvetica"/>
        </w:rPr>
        <w:t>The site is situated within the village of Southowram. It is situated to the north of the village centre and is located within a built up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tself is situated at the eastern edge of an existing row of terraced houses on Pinnar Lane and was previously occupied by a garage and hard standing area, access to the site is gained by a narrow access road, which is an un-adopted highwa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already has approval for a dwelling and this proposal is for an amended scheme.  The amendments to the dwelling consist of raising the eaves slightly to allow an extra floor to be accodomated in the roofspa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cs="Arial; Helvetica"/>
        </w:rPr>
      </w:pPr>
      <w:r>
        <w:rPr>
          <w:rFonts w:cs="Arial; Helvetica" w:ascii="Arial; Helvetica" w:hAnsi="Arial; Helvetica"/>
        </w:rPr>
        <w:t>There was a previous application for a similar dwelling and this was granted approval at Committee in 2006 (No 06/000397). The current application is referred to Committee as it represents an amended scheme in relation to the previous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 Distribution of Additional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2- Sequential Approach to the Allocation of Hous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S/ 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 Hous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2- Primary Housing Areas</w:t>
            </w:r>
          </w:p>
          <w:p>
            <w:pPr>
              <w:pStyle w:val="Heading2"/>
              <w:jc w:val="both"/>
              <w:rPr>
                <w:rFonts w:ascii="Arial; Helvetica" w:hAnsi="Arial; Helvetica" w:eastAsia="Times New Roman;Bookman Old Style" w:cs="Arial; Helvetica"/>
              </w:rPr>
            </w:pPr>
            <w:r>
              <w:rPr>
                <w:rFonts w:eastAsia="Times New Roman;Bookman Old Style" w:cs="Arial; Helvetica" w:ascii="Arial; Helvetica" w:hAnsi="Arial; Helvetica"/>
              </w:rPr>
              <w:t>H9 – Non-allocated sites</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H10 – Density of Housing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5- Design and Layout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8- Maximum Car Parking Allowan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and no letters of objection, support and/or representations have been received.</w:t>
      </w:r>
    </w:p>
    <w:p>
      <w:pPr>
        <w:pStyle w:val="Normal"/>
        <w:ind w:left="360" w:hanging="0"/>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Ward Councillor comments;</w:t>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MP comments;</w:t>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cs="Arial; Helvetica"/>
        </w:rPr>
      </w:pPr>
      <w:r>
        <w:rPr>
          <w:rFonts w:cs="Arial; Helvetica" w:ascii="Arial; Helvetica" w:hAnsi="Arial; Helvetica"/>
        </w:rPr>
        <w:t>This application proposes the construction of a detached dwelling in a Primary Housing Area as allocated in the Replacement Calderdale Unitary Development Plan (RCUDP). Therefore the proposal is considered to be supported in principle by policy H2 of the RCUDP. This policy establishes that proposals for housing developments on previously developed sites within these Primary Housing Areas would be supported providing that there are no unacceptable environmental, amenity, traffic or other such problems are created and that the overall quality of the housing area is not harm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the support from the RCUDP, PPS3 along with the Regional Spatial Strategy are also material considerations in an application of this nature. PPS3 places a strong emphasis on new housing taking place on previously developed sites (i.e ‘Brownfield’ sites as opposed to ‘Greenfield’ sites). The site was previously within the residential curtilage of 66 Pinnar Lane, and has already got an approval on the site for a dwelling. Therefore the site is considered to be ‘Brownfield’ under the definition within PPS3. The application is also favoured by H1 and H2 of the RSS, and Policy H9 of the RCUDP, which also state that residential development should take place on previously developed land.</w:t>
      </w:r>
    </w:p>
    <w:p>
      <w:pPr>
        <w:pStyle w:val="Normal"/>
        <w:jc w:val="both"/>
        <w:rPr>
          <w:rFonts w:ascii="Arial; Helvetica" w:hAnsi="Arial; Helvetica" w:cs="Arial; Helvetica"/>
          <w:sz w:val="16"/>
        </w:rPr>
      </w:pPr>
      <w:r>
        <w:rPr>
          <w:rFonts w:cs="Arial; Helvetica" w:ascii="Arial; Helvetica" w:hAnsi="Arial; Helvetica"/>
          <w:sz w:val="16"/>
        </w:rPr>
      </w:r>
    </w:p>
    <w:p>
      <w:pPr>
        <w:pStyle w:val="Heading9"/>
        <w:rPr/>
      </w:pPr>
      <w:r>
        <w:rPr/>
        <w:t>Density</w:t>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application site has an area of 0.02 hectares and proposes the construction of one dwelling. This works out at a density of 50 dwellings per hectare. Policy H10 of the RCUDP and PPS3 state that a preferable density is of over 30 dwellings per hectare. The proposal is therefore considered to be acceptable.</w:t>
      </w:r>
    </w:p>
    <w:p>
      <w:pPr>
        <w:pStyle w:val="Normal"/>
        <w:jc w:val="both"/>
        <w:rPr>
          <w:rFonts w:ascii="Arial; Helvetica" w:hAnsi="Arial; Helvetica" w:eastAsia="@MS Mincho;@MS Mincho" w:cs="Arial; Helvetica"/>
          <w:b/>
          <w:b/>
          <w:bCs/>
        </w:rPr>
      </w:pPr>
      <w:r>
        <w:rPr>
          <w:rFonts w:eastAsia="@MS Mincho;@MS Mincho"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Residential Amenity</w:t>
      </w:r>
    </w:p>
    <w:p>
      <w:pPr>
        <w:pStyle w:val="Normal"/>
        <w:jc w:val="both"/>
        <w:rPr>
          <w:rFonts w:ascii="Arial; Helvetica" w:hAnsi="Arial; Helvetica" w:cs="Arial; Helvetica"/>
        </w:rPr>
      </w:pPr>
      <w:r>
        <w:rPr>
          <w:rFonts w:cs="Arial; Helvetica" w:ascii="Arial; Helvetica" w:hAnsi="Arial; Helvetica"/>
        </w:rPr>
        <w:t>Policy BE2 of the RCUDP states that development proposals should not significantly affect the privacy, daylighting, and private,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elevation facing Pinnar Lane would be the rear elevation as indicated on the plan. This would only contain secondary windows and would be set 18 metres from the secondary aspect and dormer bedrooms of Bardley Ridge. The minimum distance stated within Annex A of secondary to secondary windows should be 15 metres, therefore this distance is seen to be acceptable, and is the same relationship as the previous scheme.</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he main aspect to the dwelling would be the south elevation and this would be 5 metres away from an existing boundary wall, and on the other side of the wall is a garage, with the nearest dwelling being more then 21 metres away.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eastern elevation would present a side aspect elevation that would be 24 metres away form the conservatory of the nearest property, and the west would be a side elevation to the side elevation of 66 Pinnar Lane, this would be 4 metres away.</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se distances are the same as was previously approved. The additional rooms to be provided in the roofspace would be served by rooflights and these would not materially increase overlooking of neighbouring properties. The proposal is seen to provide an adequate level of amenity space which will replicate other dwellings in Pinnar Lane. Therefore the proposal is considered to be acceptable in terms of policy BE2 of the Replacement Calderdale Unitary Development Plan.</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Design and Materials</w:t>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Policy BE1 states that development should make a positive contribution to the quality of the existing environment, or at the very least maintain that quality by means of high standards of design. Where feasible development should respect or enhance the established character and appearance of existing buildings in terms of layout, scale, height, form, design, materials and siting.</w:t>
      </w:r>
    </w:p>
    <w:p>
      <w:pPr>
        <w:pStyle w:val="Normal"/>
        <w:jc w:val="both"/>
        <w:rPr>
          <w:rFonts w:ascii="Arial; Helvetica" w:hAnsi="Arial; Helvetica" w:eastAsia="@MS Mincho;@MS Mincho" w:cs="Arial; Helvetica"/>
          <w:sz w:val="16"/>
        </w:rPr>
      </w:pPr>
      <w:r>
        <w:rPr>
          <w:rFonts w:eastAsia="@MS Mincho;@MS Mincho"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houses surrounding the site are constructed out of natural stone for the facing materials and natural and artificial slate for the roofing materials. The applicant has proposed similar materials and therefore these would be considered to acceptable. The dwelling would have an extra floor in the roof space, with rooflights. However the overall height of the building is shown to be the same as the adjacent properties on Pinnar Lane. Bearing in mind that rooflights could be placed in the other properties under Permitted Development Rights then the design and height of the building is considered to be acceptable. Therefore in view of the above the proposal is considered to be acceptable in terms of policy BE1.</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s Considerations</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BE5 of the RCUDP states that the design and layout of highways and accesses should ensure the safe and free flow of traffic in the interests of highway safety. The proposed dwelling will use an existing access that currently serves the other dwellings on Pinnar Lane. The Head of Engineering Services raises no objection to the proposal subject to standard condi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rFonts w:eastAsia="MS Mincho;MS ??"/>
        </w:rPr>
      </w:pPr>
      <w:r>
        <w:rPr>
          <w:rFonts w:eastAsia="Arial; Helvetica" w:cs="Arial; Helvetica" w:ascii="Arial; Helvetica" w:hAnsi="Arial; Helvetica"/>
          <w:sz w:val="24"/>
        </w:rPr>
        <w:t xml:space="preserve"> </w:t>
      </w:r>
    </w:p>
    <w:p>
      <w:pPr>
        <w:pStyle w:val="Normal"/>
        <w:jc w:val="both"/>
        <w:rPr>
          <w:rFonts w:ascii="Arial; Helvetica" w:hAnsi="Arial; Helvetica" w:eastAsia="MS Mincho;MS ??" w:cs="Arial; Helvetica"/>
        </w:rPr>
      </w:pPr>
      <w:r>
        <w:rPr>
          <w:rFonts w:eastAsia="MS Mincho;MS ??" w:cs="Arial; Helvetica" w:ascii="Arial; Helvetica" w:hAnsi="Arial; Helvetica"/>
        </w:rPr>
        <w:t>Beverly Smith 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0</w:t>
      </w:r>
      <w:r>
        <w:rPr>
          <w:rFonts w:cs="Arial; Helvetica" w:ascii="Arial; Helvetica" w:hAnsi="Arial; Helvetica"/>
          <w:vertAlign w:val="superscript"/>
        </w:rPr>
        <w:t>Th</w:t>
      </w:r>
      <w:r>
        <w:rPr>
          <w:rFonts w:cs="Arial; Helvetica" w:ascii="Arial; Helvetica" w:hAnsi="Arial; Helvetica"/>
        </w:rPr>
        <w:t xml:space="preserve"> December 2007</w:t>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hould you have any queries in respect of this application report, please contact in the first instance:- Gina Buckle (Case Officer) on Tel No: 392266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a scheme for the provision and implementation of the surface water run-off limitation has been submitted to and approved in writing by the Local Planning Authority. The approved scheme shall be implemented in accordance with the approved programme and details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 the use of the building shall not commence until the vehicular  parking and manoeuvring has been constructed and completed in accordance with the permitted plans and this acces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turning head shall be kept available at all times for the turning and manoeuvring of vehicl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prevent the increased risk of flooding.</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amenity and privacy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978/REM</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Variation of condition 4 attached to planning permission 04/01627 to allow use of artificial stone slat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dj.  301 Stainland Road  Holywell Green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Westo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pPr>
      <w:r>
        <w:rPr>
          <w:rFonts w:cs="Arial; Helvetica" w:ascii="Arial; Helvetica" w:hAnsi="Arial; Helvetica"/>
          <w:u w:val="single"/>
        </w:rPr>
        <w:t>Consultations:</w:t>
      </w:r>
      <w:r>
        <w:rPr>
          <w:rFonts w:cs="Arial; Helvetica" w:ascii="Arial; Helvetica" w:hAnsi="Arial; Helvetica"/>
        </w:rPr>
        <w:t xml:space="preserve"> - None</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on the south side of Stainland Road in the built up area between Stainland and Holywell Green villages but within the Stainland Conservation Area.</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proposal relates to a change of roofing materials to be used in the development of a new house from natural to artificial stone slate. The house is almost complete and the slates are already in pla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Planning permission for the development of a part single and part two-storey dwelling was granted at Planning Committee in May 2005 (application 04/0162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S4 Urban and Rural Desig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3 Hous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Primary Housing Area</w:t>
            </w:r>
          </w:p>
          <w:p>
            <w:pPr>
              <w:pStyle w:val="Normal"/>
              <w:jc w:val="both"/>
              <w:rPr>
                <w:rFonts w:ascii="Arial; Helvetica" w:hAnsi="Arial; Helvetica" w:eastAsia="MS Mincho;MS ??" w:cs="Arial; Helvetica"/>
              </w:rPr>
            </w:pPr>
            <w:r>
              <w:rPr>
                <w:rFonts w:eastAsia="MS Mincho;MS ??" w:cs="Arial; Helvetica" w:ascii="Arial; Helvetica" w:hAnsi="Arial; Helvetica"/>
              </w:rPr>
              <w:t>Conservation Area</w:t>
            </w:r>
          </w:p>
          <w:p>
            <w:pPr>
              <w:pStyle w:val="Normal"/>
              <w:jc w:val="both"/>
              <w:rPr>
                <w:rFonts w:ascii="Arial; Helvetica" w:hAnsi="Arial; Helvetica" w:eastAsia="MS Mincho;MS ??" w:cs="Arial; Helvetica"/>
              </w:rPr>
            </w:pPr>
            <w:r>
              <w:rPr>
                <w:rFonts w:eastAsia="MS Mincho;MS ??" w:cs="Arial; Helvetica" w:ascii="Arial; Helvetica" w:hAnsi="Arial; Helvetic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H2 Primary Housing Areas</w:t>
            </w:r>
          </w:p>
          <w:p>
            <w:pPr>
              <w:pStyle w:val="Normal"/>
              <w:jc w:val="both"/>
              <w:rPr>
                <w:rFonts w:ascii="Arial; Helvetica" w:hAnsi="Arial; Helvetica" w:eastAsia="MS Mincho;MS ??" w:cs="Arial; Helvetica"/>
              </w:rPr>
            </w:pPr>
            <w:r>
              <w:rPr>
                <w:rFonts w:eastAsia="MS Mincho;MS ??" w:cs="Arial; Helvetica" w:ascii="Arial; Helvetica" w:hAnsi="Arial; Helvetica"/>
              </w:rPr>
              <w:t>BE1 General Design Guidance</w:t>
            </w:r>
          </w:p>
          <w:p>
            <w:pPr>
              <w:pStyle w:val="Normal"/>
              <w:jc w:val="both"/>
              <w:rPr>
                <w:rFonts w:ascii="Arial; Helvetica" w:hAnsi="Arial; Helvetica" w:eastAsia="MS Mincho;MS ??" w:cs="Arial; Helvetica"/>
              </w:rPr>
            </w:pPr>
            <w:r>
              <w:rPr>
                <w:rFonts w:eastAsia="MS Mincho;MS ??" w:cs="Arial; Helvetica" w:ascii="Arial; Helvetica" w:hAnsi="Arial; Helvetica"/>
              </w:rPr>
              <w:t>BE18 Development Within Conservation Area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TextBodyIndent"/>
        <w:ind w:left="720" w:hanging="720"/>
        <w:rPr/>
      </w:pPr>
      <w:r>
        <w:rPr/>
        <w:t>The application has been advertised by means of a site notice and one letter of objection has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2"/>
        </w:numPr>
        <w:jc w:val="both"/>
        <w:rPr>
          <w:rFonts w:ascii="Arial; Helvetica" w:hAnsi="Arial; Helvetica" w:eastAsia="MS Mincho;MS ??" w:cs="Arial; Helvetica"/>
        </w:rPr>
      </w:pPr>
      <w:r>
        <w:rPr>
          <w:rFonts w:eastAsia="MS Mincho;MS ??" w:cs="Arial; Helvetica" w:ascii="Arial; Helvetica" w:hAnsi="Arial; Helvetica"/>
        </w:rPr>
        <w:t>artificial slates should not be accepted on a new building in the conservation area</w:t>
      </w:r>
    </w:p>
    <w:p>
      <w:pPr>
        <w:pStyle w:val="Normal"/>
        <w:numPr>
          <w:ilvl w:val="0"/>
          <w:numId w:val="2"/>
        </w:numPr>
        <w:jc w:val="both"/>
        <w:rPr>
          <w:rFonts w:ascii="Arial; Helvetica" w:hAnsi="Arial; Helvetica" w:eastAsia="MS Mincho;MS ??" w:cs="Arial; Helvetica"/>
        </w:rPr>
      </w:pPr>
      <w:r>
        <w:rPr>
          <w:rFonts w:eastAsia="MS Mincho;MS ??" w:cs="Arial; Helvetica" w:ascii="Arial; Helvetica" w:hAnsi="Arial; Helvetica"/>
        </w:rPr>
        <w:t>the condition attached to the original planning permission should be enforced</w:t>
      </w:r>
    </w:p>
    <w:p>
      <w:pPr>
        <w:pStyle w:val="Normal"/>
        <w:numPr>
          <w:ilvl w:val="0"/>
          <w:numId w:val="2"/>
        </w:numPr>
        <w:jc w:val="both"/>
        <w:rPr>
          <w:rFonts w:ascii="Arial; Helvetica" w:hAnsi="Arial; Helvetica" w:eastAsia="MS Mincho;MS ??" w:cs="Arial; Helvetica"/>
        </w:rPr>
      </w:pPr>
      <w:r>
        <w:rPr>
          <w:rFonts w:eastAsia="MS Mincho;MS ??" w:cs="Arial; Helvetica" w:ascii="Arial; Helvetica" w:hAnsi="Arial; Helvetica"/>
        </w:rPr>
        <w:t>artificial slates may weather differently to the natural materi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Ward councillor comments:</w:t>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MP comments:</w:t>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Materials and Design</w:t>
      </w:r>
    </w:p>
    <w:p>
      <w:pPr>
        <w:pStyle w:val="Normal"/>
        <w:autoSpaceDE w:val="false"/>
        <w:jc w:val="both"/>
        <w:rPr/>
      </w:pPr>
      <w:r>
        <w:rPr>
          <w:rFonts w:cs="Arial; Helvetica" w:ascii="Arial; Helvetica" w:hAnsi="Arial; Helvetica"/>
          <w:color w:val="000000"/>
          <w:lang w:val="en-US"/>
        </w:rPr>
        <w:t xml:space="preserve">The site is located in a Primary Housing Area on the RCUDP. Within these areas Policy H2 states that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w:t>
      </w:r>
      <w:r>
        <w:rPr>
          <w:rFonts w:cs="Arial; Helvetica" w:ascii="Arial; Helvetica" w:hAnsi="Arial; Helvetica"/>
        </w:rPr>
        <w:t xml:space="preserve"> </w:t>
      </w:r>
      <w:r>
        <w:rPr>
          <w:rFonts w:cs="Arial; Helvetica" w:ascii="Arial; Helvetica" w:hAnsi="Arial; Helvetica"/>
          <w:color w:val="000000"/>
          <w:lang w:val="en-US"/>
        </w:rPr>
        <w:t>In addition, on general design matters RCUDP Policy BE1 states that development proposals should make a positive contribution to the quality of the existing environment or, at the very least, maintain that quality by means of high standards of design. Where feasible development should:-</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 respect or enhance the established character and appearance of existing buildings and the surroundings in terms of layout, scale, height, density, form, massing, siting, design, materials, boundary treatment and landscaping;</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i. retain, enhance or create any natural and built features, landmarks or views that contribute to the amenity of the area;</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ii. be visually attractive and create or retain a sense of local identity;</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v. not intrude on key views or vista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 not significantly affect the privacy, daylighting and amenity of residents and other occupant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i. incorporate landscaping and existing trees that contribute significantly to the amenity and nature conservation value of the local environment as an integral part of the development site’s design and where appropriate incorporate locally native plants and create wildlife habitat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ii. be energy efficient in terms of building design and orientation; and</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t>viii. include consideration of the needs of security and crime prevention.</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t>The proposed use of artificial stone slates must be assessed in the context of the materials in surrounding buildings and how the materials would the distinctive local character of the area.</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t>In the case of the application site, natural stone is the predominant building material but the house immediately to the east of the application site is built in red brick and there are other examples of red brick and render facing materials in close proximity to the site. In addition, although stone slates are the roofing materials on the houses closest to the new building, blue slate is also a common roofing material in the area and other houses close to the site have tiled roofs.</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t xml:space="preserve">Where there is a mixture of materials already in the area, a wider variety of materials will be appropriate in new developments and would respect the area’s established character. In this case it is acknowledged that natural stone slates, particularly weathered examples, are not easy to come by and that good artificial slates are available. In addition, whilst the new dwelling is built up to an existing house, the rooflines are at different levels and the different materials do not butt up against each other. </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rPr>
      </w:pPr>
      <w:r>
        <w:rPr>
          <w:rFonts w:cs="Arial; Helvetica" w:ascii="Arial; Helvetica" w:hAnsi="Arial; Helvetica"/>
          <w:color w:val="000000"/>
          <w:lang w:val="en-US"/>
        </w:rPr>
        <w:t>On balance, therefore, it is considered that the use of a good quality artificial stone slate in this development would maintain the visual quality of the local built environment bearing in mind the existing mix of materials nearby and would have no detrimental impact on the visual amenity of the residential area.</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9"/>
        <w:rPr/>
      </w:pPr>
      <w:r>
        <w:rPr/>
        <w:t>Conserv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The site is located within the Stainland Conservation Area. Within such areas RCUDP Policy BE18 states that 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 the form, design, scale, methods of construction and materials respect the characteristics of the buildings in the area, the townscape and landscape setting;</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i. the siting of proposals respects existing open spaces, nature conservation, trees and townscape/roofscape feature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ii. it does not result in the loss of any open space which makes an important contribution to the character of the Conservation Area or features of historic value such as boundary walls and street furniture; and</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t>iv. important views within, into and out of the area are preserved or enhanced.</w:t>
      </w:r>
    </w:p>
    <w:p>
      <w:pPr>
        <w:pStyle w:val="Normal"/>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jc w:val="both"/>
        <w:rPr>
          <w:rFonts w:ascii="Arial; Helvetica" w:hAnsi="Arial; Helvetica" w:cs="Arial; Helvetica"/>
          <w:b/>
          <w:b/>
          <w:bCs/>
          <w:color w:val="000000"/>
          <w:szCs w:val="20"/>
          <w:lang w:val="en-US"/>
        </w:rPr>
      </w:pPr>
      <w:r>
        <w:rPr>
          <w:rFonts w:cs="Arial; Helvetica" w:ascii="Arial; Helvetica" w:hAnsi="Arial; Helvetica"/>
          <w:color w:val="000000"/>
          <w:lang w:val="en-US"/>
        </w:rPr>
        <w:t xml:space="preserve">The location of a site within a conservation area does not mean that only natural building materials will be appropriate for use in new developments. As stated above, natural stone and natural stone slates are not the exclusive building materials in the settlement (or the conservation area). It is considered that the proposed artificial stone slates would respect the materials seen in the conservation area and their use would preserve the area’s character. </w:t>
      </w:r>
    </w:p>
    <w:p>
      <w:pPr>
        <w:pStyle w:val="Normal"/>
        <w:jc w:val="both"/>
        <w:rPr>
          <w:rFonts w:ascii="Arial; Helvetica" w:hAnsi="Arial; Helvetica" w:eastAsia="MS Mincho;MS ??" w:cs="Arial; Helvetica"/>
          <w:b/>
          <w:b/>
          <w:bCs/>
          <w:color w:val="000000"/>
          <w:szCs w:val="20"/>
          <w:lang w:val="en-US"/>
        </w:rPr>
      </w:pPr>
      <w:r>
        <w:rPr>
          <w:rFonts w:eastAsia="MS Mincho;MS ??" w:cs="Arial; Helvetica" w:ascii="Arial; Helvetica" w:hAnsi="Arial; Helvetica"/>
          <w:b/>
          <w:bCs/>
          <w:color w:val="000000"/>
          <w:szCs w:val="20"/>
          <w:lang w:val="en-U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7</w:t>
      </w:r>
      <w:r>
        <w:rPr>
          <w:rFonts w:cs="Arial; Helvetica" w:ascii="Arial; Helvetica" w:hAnsi="Arial; Helvetica"/>
          <w:vertAlign w:val="superscript"/>
        </w:rPr>
        <w:t>th</w:t>
      </w:r>
      <w:r>
        <w:rPr>
          <w:rFonts w:cs="Arial; Helvetica" w:ascii="Arial; Helvetica" w:hAnsi="Arial; Helvetica"/>
        </w:rPr>
        <w:t xml:space="preserve"> December 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 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w:t>
        <w:tab/>
        <w:t xml:space="preserve">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be in respect only of the variation of condition 4 of planning permission 04/01627 and all other conditions of that permission shall remain in for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8</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219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new detached hous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Adj. Gray Hall Barn  Bowling Green Road  Stainland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P Gajic</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gency (Wast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within a residential area close to the centre of Stainland. The site was previously part of the domestic curtilage for the converted barn to the west, Gray Hall Barn, which is a grade 2 listed building. The site has previously had the principle established of a residential use under an outline application in 2004 (No 04/00724/OU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This proposal is for a single detached dwell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outline application was granted consent in 2004 by planning committee (No 04/00724/OUT), this had all matters reserved for later approval apart for siting and access. This application has been put to Planning Committee as the previous outline was also determined by Planning Committe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Key Policy Context:</w:t>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 Distribution of Additional Housing</w:t>
            </w:r>
          </w:p>
          <w:p>
            <w:pPr>
              <w:pStyle w:val="Normal"/>
              <w:jc w:val="both"/>
              <w:rPr>
                <w:rFonts w:ascii="Arial; Helvetica" w:hAnsi="Arial; Helvetica" w:eastAsia="MS Mincho;MS ??" w:cs="Arial; Helvetica"/>
              </w:rPr>
            </w:pPr>
            <w:r>
              <w:rPr>
                <w:rFonts w:eastAsia="MS Mincho;MS ??" w:cs="Arial; Helvetica" w:ascii="Arial; Helvetica" w:hAnsi="Arial; Helvetica"/>
                <w:b/>
                <w:bCs/>
              </w:rPr>
              <w:t>H2- Sequential Approach to Housing Alloca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15 - Planning &amp; the Historic Environ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Conservation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2- Primary Housing Area</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H9 – Unallocated sit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10- Density of Housing Developmen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5- Setting of a Listed Build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8- Development Within a Conservation Area.</w:t>
            </w:r>
          </w:p>
          <w:p>
            <w:pPr>
              <w:pStyle w:val="Normal"/>
              <w:jc w:val="both"/>
              <w:rPr>
                <w:rFonts w:ascii="Arial; Helvetica" w:hAnsi="Arial; Helvetica" w:eastAsia="MS Mincho;MS ??" w:cs="Arial; Helvetica"/>
              </w:rPr>
            </w:pPr>
            <w:r>
              <w:rPr>
                <w:rFonts w:eastAsia="MS Mincho;MS ??" w:cs="Arial; Helvetica" w:ascii="Arial; Helvetica" w:hAnsi="Arial; Helvetica"/>
                <w:b/>
                <w:bCs/>
              </w:rPr>
              <w:t>T18- Maximum Parking Allowances</w:t>
            </w:r>
          </w:p>
        </w:tc>
      </w:tr>
    </w:tbl>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has been advertised by means of a site and press notice and neighbour notification letters. One letter of objection has been submitted.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12"/>
        </w:numPr>
        <w:jc w:val="both"/>
        <w:rPr>
          <w:rFonts w:ascii="Arial; Helvetica" w:hAnsi="Arial; Helvetica" w:cs="Arial; Helvetica"/>
        </w:rPr>
      </w:pPr>
      <w:r>
        <w:rPr>
          <w:rFonts w:cs="Arial; Helvetica" w:ascii="Arial; Helvetica" w:hAnsi="Arial; Helvetica"/>
        </w:rPr>
        <w:t>house should be turned so it does not overlook gardens</w:t>
      </w:r>
    </w:p>
    <w:p>
      <w:pPr>
        <w:pStyle w:val="Normal"/>
        <w:numPr>
          <w:ilvl w:val="0"/>
          <w:numId w:val="12"/>
        </w:numPr>
        <w:jc w:val="both"/>
        <w:rPr>
          <w:rFonts w:ascii="Arial; Helvetica" w:hAnsi="Arial; Helvetica" w:eastAsia="MS Mincho;MS ??" w:cs="Arial; Helvetica"/>
        </w:rPr>
      </w:pPr>
      <w:r>
        <w:rPr>
          <w:rFonts w:cs="Arial; Helvetica" w:ascii="Arial; Helvetica" w:hAnsi="Arial; Helvetica"/>
        </w:rPr>
        <w:t>no shortage of houses</w:t>
      </w:r>
    </w:p>
    <w:p>
      <w:pPr>
        <w:pStyle w:val="Normal"/>
        <w:numPr>
          <w:ilvl w:val="0"/>
          <w:numId w:val="12"/>
        </w:numPr>
        <w:jc w:val="both"/>
        <w:rPr>
          <w:rFonts w:ascii="Arial; Helvetica" w:hAnsi="Arial; Helvetica" w:eastAsia="MS Mincho;MS ??" w:cs="Arial; Helvetica"/>
        </w:rPr>
      </w:pPr>
      <w:r>
        <w:rPr>
          <w:rFonts w:cs="Arial; Helvetica" w:ascii="Arial; Helvetica" w:hAnsi="Arial; Helvetica"/>
        </w:rPr>
        <w:t>will ruin the look of the villag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cs="Arial; Helvetica"/>
        </w:rPr>
      </w:pPr>
      <w:r>
        <w:rPr>
          <w:rFonts w:cs="Arial; Helvetica" w:ascii="Arial; Helvetica" w:hAnsi="Arial; Helvetica"/>
        </w:rPr>
        <w:t>The application proposes the construction of a detached dwelling within an area that is designated as a Primary Housing Area and therefore the proposal is considered to be supported in principle by policy H2 of the RCUDP. This policy establishes that proposals for housing development on previously developed land within these Primary Housing Areas would be supported providing that there is no unacceptable environmental, traffic, amenity or other such problems are created and that the overall quality of the housing area is not harmed and where possible is enhanced.</w:t>
      </w:r>
    </w:p>
    <w:p>
      <w:pPr>
        <w:pStyle w:val="Normal"/>
        <w:jc w:val="both"/>
        <w:rPr>
          <w:rFonts w:ascii="Arial; Helvetica" w:hAnsi="Arial; Helvetica" w:cs="Arial; Helvetica"/>
        </w:rPr>
      </w:pPr>
      <w:r>
        <w:rPr>
          <w:rFonts w:cs="Arial; Helvetica" w:ascii="Arial; Helvetica" w:hAnsi="Arial; Helvetica"/>
        </w:rPr>
        <w:t>Notwithstanding the support from the RCUDP, PPS3 along with the Regional Spatial Strategy are also material considerations in an application of this nature. PPS3 places a strong emphasis on new housing taking place on previously developed sites (Brown Field Sites) as oppose to ‘Greenfield’ Sites, as the site was previously residential curtilage for the converted barn then it is classed as ‘Brownfield’. The application is also favoured by policies H1 and H2 of the RSS, which also state that development should take place on previously developed land.</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refore in view of all the above, and also the fact that outline permission for residential development has already been accepted on this site, the proposal is considered to be acceptable in principle.</w:t>
      </w:r>
    </w:p>
    <w:p>
      <w:pPr>
        <w:pStyle w:val="Normal"/>
        <w:jc w:val="both"/>
        <w:rPr>
          <w:rFonts w:ascii="Arial; Helvetica" w:hAnsi="Arial; Helvetica" w:cs="Arial; Helvetica"/>
          <w:sz w:val="16"/>
        </w:rPr>
      </w:pPr>
      <w:r>
        <w:rPr>
          <w:rFonts w:cs="Arial; Helvetica" w:ascii="Arial; Helvetica" w:hAnsi="Arial; Helvetica"/>
          <w:sz w:val="16"/>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jc w:val="both"/>
        <w:rPr>
          <w:rFonts w:ascii="Arial; Helvetica" w:hAnsi="Arial; Helvetica" w:eastAsia="MS Mincho;MS ??" w:cs="Arial; Helvetica"/>
        </w:rPr>
      </w:pPr>
      <w:r>
        <w:rPr>
          <w:rFonts w:eastAsia="MS Mincho;MS ??" w:cs="Arial; Helvetica" w:ascii="Arial; Helvetica" w:hAnsi="Arial; Helvetica"/>
        </w:rPr>
        <w:t>Policy BE2 of the RC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Northern elevation of the proposed dwelling will be classed as a main aspect as there will be a large patio door to a lounge area. This would be 21 metres away from the dwellings at the rear of the site on Dene Royd Close, and their secondary aspect. Annex A of the RCUDP states that a minimum distance between main to secondary should be 18 metres. Therefore the distance of 21 metres is considered to be more then acceptable.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western elevation of the dwelling, which would be a side aspect, would be 13 metres away from Gray Hall Barn and main aspect windows. Annex A states that a distance of 12 metres should be complied with, therefore the proposal is seen as acceptable with regards to this relationship.</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eastern elevation will be facing the adjacent public house and would only be 2 metres away from a side aspect widow and what would appear to be a secondary aspect window. Whilst there is a shortfall, bearing in mind that the proposed dwelling would not have no window openings at first floor level in line with the existing window, therefore there would not be considered to be any significant loss of privacy to the residents of the public house.</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objector’s comments about the siting of the dwelling, the proposal has been sited so as to both reflect the pattern of development along the road frontage, and to achieve minimum privacy distances in accordance with the RCUDP guidelines wherever possible. To design the dwelling facing Gray Hall Barn would both give rise to clear loss of privacy, and would fail to respect the character of this part of the Conservation Area – see comments below.</w:t>
      </w:r>
    </w:p>
    <w:p>
      <w:pPr>
        <w:pStyle w:val="Normal"/>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Heading1"/>
        <w:jc w:val="both"/>
        <w:rPr>
          <w:rFonts w:ascii="Arial; Helvetica" w:hAnsi="Arial; Helvetica" w:cs="Arial; Helvetica"/>
        </w:rPr>
      </w:pPr>
      <w:r>
        <w:rPr>
          <w:rFonts w:cs="Arial; Helvetica" w:ascii="Arial; Helvetica" w:hAnsi="Arial; Helvetica"/>
        </w:rPr>
        <w:t>Impact on Conservation Area and Listed Building</w:t>
      </w:r>
    </w:p>
    <w:p>
      <w:pPr>
        <w:pStyle w:val="Normal"/>
        <w:jc w:val="both"/>
        <w:rPr>
          <w:rFonts w:ascii="Arial; Helvetica" w:hAnsi="Arial; Helvetica" w:eastAsia="MS Mincho;MS ??" w:cs="Arial; Helvetica"/>
        </w:rPr>
      </w:pPr>
      <w:r>
        <w:rPr>
          <w:rFonts w:eastAsia="MS Mincho;MS ??" w:cs="Arial; Helvetica" w:ascii="Arial; Helvetica" w:hAnsi="Arial; Helvetica"/>
        </w:rPr>
        <w:t>The site lies within the Stainland Conservation Area. Policy BE18 of the RCUDP states that the character or appearance of Conversation Areas will be preserved or enhanced. The policy then goes on to state that new development in or within the setting of a Conservation Area will only be permitted if the form, design, scale, methods of construction and materials respect the characteristics of the building in the area, the townscape and landscaping setting. The setting of the proposal must respect the townscape features.</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character of the buildings in this Conservation Area consists of a liner urban form with large gardens aligning the roadside and the buildings being sited, either far back from the roadside, or close to it. The siting of the dwelling has been placed to ensure that this pattern of development is retained. The height of the building is to be of a similar height to the adjacent public house. This is seen to be acceptable as the proposed dwelling will have a frontage facing Bowling Green Road which is similar to the Public House. A condition can be placed to ensure that the dwelling is constructed out of traditional local materials. Providing that the rooflights are Conservation-style rooflights then these are also considered to be acceptabl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djacent Gray Hall Barn is grade II Listed. Policy BE15 states that development will not be permitted where through its siting, design or nature, it would harm the setting of a Listed Building. The dwelling has been sited in the eastern corner of the site to ensure that the open frontage and views of Gray Hall Barn are retained. The design of the building is seen to be of a similar design to the barn and therefore is seen to help complement the setting of the bar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herefore considered to be acceptable in terms of policies BE18 and BE1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Materials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Policy BE1 states that development proposals should make a positive contribution to the quality of the existing environment or, at the very least maintain that quality by means of high standards of design and where feasible development should respect or enhance the established character and appearance of existing buildings and their surroundings in terms of layout, scale, height, density, form, massing and material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design of the building is seen to be similar in scale and design to others in the locality and providing the applicant uses natural stone and slate then the proposal would be seen to respect the established charact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fore the proposal is seen to be acceptable in terms of policy BE1 of the RC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Highway Considerations</w:t>
      </w:r>
    </w:p>
    <w:p>
      <w:pPr>
        <w:pStyle w:val="Normal"/>
        <w:jc w:val="both"/>
        <w:rPr>
          <w:rFonts w:eastAsia="MS Mincho;MS ??"/>
        </w:rPr>
      </w:pPr>
      <w:r>
        <w:rPr>
          <w:rFonts w:eastAsia="Arial; Helvetica" w:cs="Arial; Helvetica" w:ascii="Arial; Helvetica" w:hAnsi="Arial; Helvetica"/>
          <w:b/>
          <w:bCs/>
        </w:rPr>
        <w:t xml:space="preserve"> </w:t>
      </w:r>
    </w:p>
    <w:p>
      <w:pPr>
        <w:pStyle w:val="Normal"/>
        <w:jc w:val="both"/>
        <w:rPr>
          <w:rFonts w:ascii="Arial; Helvetica" w:hAnsi="Arial; Helvetica" w:eastAsia="MS Mincho;MS ??" w:cs="Arial; Helvetica"/>
        </w:rPr>
      </w:pPr>
      <w:r>
        <w:rPr>
          <w:rFonts w:eastAsia="MS Mincho;MS ??" w:cs="Arial; Helvetica" w:ascii="Arial; Helvetica" w:hAnsi="Arial; Helvetica"/>
        </w:rPr>
        <w:t>Policy BE5 of the RCUDP states that the design and layout of highways and accesses should ensure the safe and free flow of traffic in the interests of highway safety. Access to the site is gained via Bowling Green Road and there will be an integral garage which will offer parking. The Head of Engineering Services raises no overall objection to the proposal subject to standard condi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2/12/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Gina Buckle (Case Officer) on Tel No: 392266 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 A-H of part one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Acoustic double glazing and ventilation shall be fitted to the north east end elevation such that the Noise Rating Level within the dwelling with the windows closed shall not exceed 35db (A) from 0700 hours to 2300 or 30 db (A) from 23.00 hours to 07.00 hours in accordance with a scheme shall also include provision for an acoustic barrier between points A and B marked on the approved plan and shall not be less than that of 2.0m high, which shall have been submitted to and approved in writing by the Local Planning Authority. The scheme so approved shall thereafter be implemented prior to the first occupation of the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no building or other obstruction shall be located over or within 3.0 (three) metres either side of the centre line of the sewers, which cros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site shall be developed with separate systems of drainage for foul and surface water on and off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pproach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welling shall not be occupied until the parking facilities shown on the permitted plans have been provided and sealed and made available for the occupiers of that dwelling. These facilities shall be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 xml:space="preserve">Prior to first occupation of the dwelling the boundary wall shall be reduced in height from the access to the site around the corner into Bowling Green Road so as to provide adequate visibility for vehicles using the access, in accordance with details that shall first </w:t>
      </w:r>
      <w:r>
        <w:rPr>
          <w:rFonts w:cs="Arial; Helvetica" w:ascii="Arial; Helvetica" w:hAnsi="Arial; Helvetica"/>
        </w:rPr>
        <w:t>have</w:t>
      </w:r>
      <w:r>
        <w:rPr>
          <w:rFonts w:cs="Arial; Helvetica" w:ascii="Arial; Helvetica" w:hAnsi="Arial; Helvetica"/>
        </w:rPr>
        <w:t xml:space="preser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is permission shall relate to the application as amended by the revised plans marked 'A' received by the Local Planning Authority on 15/11/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and BE18 of the Replacement Calderdale Unitary Development Pla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amenity and privacy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residential amenity and to ensure compliance with policies BE2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residential amenity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order to allow sufficient access for maintain and repair work at all tim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satisfactory and sustainable drainag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that no foul or surface water discharges take place until proper provision has been made for their disposal.</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ies BE5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r>
        <w:br w:type="page"/>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2051/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mmunity food store and drive-through restaurant, access and associated park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Haley Hill Works  Haley Hill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Roper Development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0.7ha of land and buildings to the south side of Haley Hill, the main road through Boothtown.  The western half of the site is occupied by the former Haley Hill works (the demolition of which is the subject of application 07/02050/CAC), the former Coach and Horse Public House and attached stone building and larger stone building to the southern boundary.  The eastern half of the site is a derelict area of land partially occupied by a temporary building.  The site is in a very prominent position on Haley Hill and is visible from the A58 approach to Halifax to the south of the site.  The buildings are also viewed in relation to Dean Clough Mill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Coach Fold and Copley Street run through the site and link to the public footpath to Dean Clough and into Halifax Town Centr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proposal is to redevelop the site for a food store with a net floor area of 1080sqm on the western part of the site and a drive through restaurant on the eastern part of the site.  Currently the prospective occupants are Lidl and KFC.  A new joint access would be formed together with junction improvements and associated landscaping and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have been many applications on the site for a variety of uses including car parking, offices and a car wash.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f most relevance is 97/00117/FUL for a drive thru restaurant and associated parking and landscaping.  The scheme proposed a modular building and utilised only the eastern part of the current application site.  It proposed a new access from Coach Fold at its junction with Haley Hil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was refused on two grounds; 1) it failed to provide an adequate means of access for both customer and service vehicles to the detriment of highway safety and the safe and free flow of traffic on Haley Hill; and 2) the design and materials proposed would detract from the character and visual amenity of the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720" w:type="dxa"/>
        <w:jc w:val="left"/>
        <w:tblInd w:w="-5" w:type="dxa"/>
        <w:tblLayout w:type="fixed"/>
        <w:tblCellMar>
          <w:top w:w="0" w:type="dxa"/>
          <w:left w:w="108" w:type="dxa"/>
          <w:bottom w:w="0" w:type="dxa"/>
          <w:right w:w="108"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egional Spatial Strategy for Yorkshire &amp;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S1 Applying sustainable development principles</w:t>
            </w:r>
          </w:p>
          <w:p>
            <w:pPr>
              <w:pStyle w:val="Normal"/>
              <w:jc w:val="both"/>
              <w:rPr>
                <w:rFonts w:ascii="Arial; Helvetica" w:hAnsi="Arial; Helvetica" w:eastAsia="MS Mincho;MS ??" w:cs="Arial; Helvetica"/>
              </w:rPr>
            </w:pPr>
            <w:r>
              <w:rPr>
                <w:rFonts w:eastAsia="MS Mincho;MS ??" w:cs="Arial; Helvetica" w:ascii="Arial; Helvetica" w:hAnsi="Arial; Helvetica"/>
              </w:rPr>
              <w:t>E1 Town and City Centres</w:t>
            </w:r>
          </w:p>
          <w:p>
            <w:pPr>
              <w:pStyle w:val="Normal"/>
              <w:jc w:val="both"/>
              <w:rPr>
                <w:rFonts w:ascii="Arial; Helvetica" w:hAnsi="Arial; Helvetica" w:eastAsia="MS Mincho;MS ??" w:cs="Arial; Helvetica"/>
              </w:rPr>
            </w:pPr>
            <w:r>
              <w:rPr>
                <w:rFonts w:eastAsia="MS Mincho;MS ??" w:cs="Arial; Helvetica" w:ascii="Arial; Helvetica" w:hAnsi="Arial; Helvetica"/>
              </w:rPr>
              <w:t>T1 Land use and transport integration</w:t>
            </w:r>
          </w:p>
          <w:p>
            <w:pPr>
              <w:pStyle w:val="Normal"/>
              <w:jc w:val="both"/>
              <w:rPr>
                <w:rFonts w:ascii="Arial; Helvetica" w:hAnsi="Arial; Helvetica" w:eastAsia="MS Mincho;MS ??" w:cs="Arial; Helvetica"/>
              </w:rPr>
            </w:pPr>
            <w:r>
              <w:rPr>
                <w:rFonts w:eastAsia="MS Mincho;MS ??" w:cs="Arial; Helvetica" w:ascii="Arial; Helvetica" w:hAnsi="Arial; Helvetica"/>
              </w:rPr>
              <w:t>SOC3 Retail and leisure facilities</w:t>
            </w:r>
          </w:p>
          <w:p>
            <w:pPr>
              <w:pStyle w:val="Normal"/>
              <w:jc w:val="both"/>
              <w:rPr>
                <w:rFonts w:ascii="Arial; Helvetica" w:hAnsi="Arial; Helvetica" w:eastAsia="MS Mincho;MS ??" w:cs="Arial; Helvetica"/>
              </w:rPr>
            </w:pPr>
            <w:r>
              <w:rPr>
                <w:rFonts w:eastAsia="MS Mincho;MS ??" w:cs="Arial; Helvetica" w:ascii="Arial; Helvetica" w:hAnsi="Arial; Helvetica"/>
              </w:rPr>
              <w:t>E3 Planning the overall provision of employment 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6 Planning for Town Centres</w:t>
            </w:r>
          </w:p>
          <w:p>
            <w:pPr>
              <w:pStyle w:val="Normal"/>
              <w:jc w:val="both"/>
              <w:rPr>
                <w:rFonts w:ascii="Arial; Helvetica" w:hAnsi="Arial; Helvetica" w:eastAsia="MS Mincho;MS ??" w:cs="Arial; Helvetica"/>
              </w:rPr>
            </w:pPr>
            <w:r>
              <w:rPr>
                <w:rFonts w:eastAsia="MS Mincho;MS ??" w:cs="Arial; Helvetica" w:ascii="Arial; Helvetica" w:hAnsi="Arial; Helvetica"/>
              </w:rPr>
              <w:t>15 Planning for the Historic Environ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Primary Employment Area </w:t>
            </w:r>
          </w:p>
          <w:p>
            <w:pPr>
              <w:pStyle w:val="Normal"/>
              <w:jc w:val="both"/>
              <w:rPr>
                <w:rFonts w:ascii="Arial; Helvetica" w:hAnsi="Arial; Helvetica" w:eastAsia="MS Mincho;MS ??" w:cs="Arial; Helvetica"/>
              </w:rPr>
            </w:pPr>
            <w:r>
              <w:rPr>
                <w:rFonts w:eastAsia="MS Mincho;MS ??" w:cs="Arial; Helvetica" w:ascii="Arial; Helvetica" w:hAnsi="Arial; Helvetica"/>
              </w:rPr>
              <w:t>Akroydon Conservation Area (partiall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GP2: Location of Development </w:t>
            </w:r>
          </w:p>
          <w:p>
            <w:pPr>
              <w:pStyle w:val="Normal"/>
              <w:jc w:val="both"/>
              <w:rPr>
                <w:rFonts w:ascii="Arial; Helvetica" w:hAnsi="Arial; Helvetica" w:eastAsia="MS Mincho;MS ??" w:cs="Arial; Helvetica"/>
              </w:rPr>
            </w:pPr>
            <w:r>
              <w:rPr>
                <w:rFonts w:eastAsia="MS Mincho;MS ??" w:cs="Arial; Helvetica" w:ascii="Arial; Helvetica" w:hAnsi="Arial; Helvetica"/>
              </w:rPr>
              <w:t>GS2: The Location of Retail and Key Town Centre and Leisure Uses.</w:t>
            </w:r>
          </w:p>
          <w:p>
            <w:pPr>
              <w:pStyle w:val="Normal"/>
              <w:jc w:val="both"/>
              <w:rPr>
                <w:rFonts w:ascii="Arial; Helvetica" w:hAnsi="Arial; Helvetica" w:eastAsia="MS Mincho;MS ??" w:cs="Arial; Helvetica"/>
              </w:rPr>
            </w:pPr>
            <w:r>
              <w:rPr>
                <w:rFonts w:eastAsia="MS Mincho;MS ??" w:cs="Arial; Helvetica" w:ascii="Arial; Helvetica" w:hAnsi="Arial; Helvetica"/>
              </w:rPr>
              <w:t>GS3: Scale of Retail Proposals</w:t>
            </w:r>
          </w:p>
          <w:p>
            <w:pPr>
              <w:pStyle w:val="Normal"/>
              <w:jc w:val="both"/>
              <w:rPr>
                <w:rFonts w:ascii="Arial; Helvetica" w:hAnsi="Arial; Helvetica" w:eastAsia="MS Mincho;MS ??" w:cs="Arial; Helvetica"/>
              </w:rPr>
            </w:pPr>
            <w:r>
              <w:rPr>
                <w:rFonts w:eastAsia="MS Mincho;MS ??" w:cs="Arial; Helvetica" w:ascii="Arial; Helvetica" w:hAnsi="Arial; Helvetica"/>
              </w:rPr>
              <w:t>E1: Primary Employment Area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1: Sequential Approach for Retail and other Key Town Centre or Leisure Uses </w:t>
            </w:r>
          </w:p>
          <w:p>
            <w:pPr>
              <w:pStyle w:val="Normal"/>
              <w:jc w:val="both"/>
              <w:rPr>
                <w:rFonts w:ascii="Arial; Helvetica" w:hAnsi="Arial; Helvetica" w:eastAsia="MS Mincho;MS ??" w:cs="Arial; Helvetica"/>
              </w:rPr>
            </w:pPr>
            <w:r>
              <w:rPr>
                <w:rFonts w:eastAsia="MS Mincho;MS ??" w:cs="Arial; Helvetica" w:ascii="Arial; Helvetica" w:hAnsi="Arial; Helvetica"/>
              </w:rPr>
              <w:t>S2: Criteria for retail development</w:t>
            </w:r>
          </w:p>
          <w:p>
            <w:pPr>
              <w:pStyle w:val="Normal"/>
              <w:jc w:val="both"/>
              <w:rPr>
                <w:rFonts w:ascii="Arial; Helvetica" w:hAnsi="Arial; Helvetica" w:eastAsia="MS Mincho;MS ??" w:cs="Arial; Helvetica"/>
              </w:rPr>
            </w:pPr>
            <w:r>
              <w:rPr>
                <w:rFonts w:eastAsia="MS Mincho;MS ??" w:cs="Arial; Helvetica" w:ascii="Arial; Helvetica" w:hAnsi="Arial; Helvetica"/>
              </w:rPr>
              <w:t>S15: Hot Food Takeaways</w:t>
            </w:r>
          </w:p>
          <w:p>
            <w:pPr>
              <w:pStyle w:val="Normal"/>
              <w:jc w:val="both"/>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jc w:val="both"/>
              <w:rPr>
                <w:rFonts w:ascii="Arial; Helvetica" w:hAnsi="Arial; Helvetica" w:cs="Arial; Helvetica"/>
              </w:rPr>
            </w:pPr>
            <w:r>
              <w:rPr>
                <w:rFonts w:cs="Arial; Helvetica" w:ascii="Arial; Helvetica" w:hAnsi="Arial; Helvetica"/>
              </w:rPr>
              <w:t>BE 4:</w:t>
            </w:r>
            <w:r>
              <w:rPr>
                <w:rFonts w:cs="Arial; Helvetica" w:ascii="Arial; Helvetica" w:hAnsi="Arial; Helvetica"/>
                <w:b/>
                <w:bCs/>
              </w:rPr>
              <w:t xml:space="preserve"> </w:t>
            </w:r>
            <w:r>
              <w:rPr>
                <w:rStyle w:val="StrongEmphasis"/>
                <w:rFonts w:cs="Arial; Helvetica" w:ascii="Arial; Helvetica" w:hAnsi="Arial; Helvetica"/>
                <w:b w:val="false"/>
                <w:bCs w:val="false"/>
              </w:rPr>
              <w:t>Safety and Security Considerations</w:t>
            </w:r>
          </w:p>
          <w:p>
            <w:pPr>
              <w:pStyle w:val="Normal"/>
              <w:jc w:val="both"/>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jc w:val="both"/>
              <w:rPr/>
            </w:pPr>
            <w:r>
              <w:rPr>
                <w:rFonts w:cs="Arial; Helvetica" w:ascii="Arial; Helvetica" w:hAnsi="Arial; Helvetica"/>
              </w:rPr>
              <w:t xml:space="preserve">BE 7: </w:t>
            </w:r>
            <w:r>
              <w:rPr>
                <w:rStyle w:val="StrongEmphasis"/>
                <w:rFonts w:cs="Arial; Helvetica" w:ascii="Arial; Helvetica" w:hAnsi="Arial; Helvetica"/>
                <w:b w:val="false"/>
                <w:bCs w:val="false"/>
              </w:rPr>
              <w:t>CCTV and Area Lighting Schemes</w:t>
            </w:r>
          </w:p>
          <w:p>
            <w:pPr>
              <w:pStyle w:val="Normal"/>
              <w:jc w:val="both"/>
              <w:rPr>
                <w:rFonts w:ascii="Arial; Helvetica" w:hAnsi="Arial; Helvetica" w:cs="Arial; Helvetica"/>
              </w:rPr>
            </w:pPr>
            <w:r>
              <w:rPr>
                <w:rStyle w:val="StrongEmphasis"/>
                <w:rFonts w:cs="Arial; Helvetica" w:ascii="Arial; Helvetica" w:hAnsi="Arial; Helvetica"/>
                <w:b w:val="false"/>
                <w:bCs w:val="false"/>
              </w:rPr>
              <w:t>BE15: Setting of a Listed Building</w:t>
            </w:r>
          </w:p>
          <w:p>
            <w:pPr>
              <w:pStyle w:val="Normal"/>
              <w:jc w:val="both"/>
              <w:rPr>
                <w:rFonts w:ascii="Arial; Helvetica" w:hAnsi="Arial; Helvetica" w:eastAsia="MS Mincho;MS ??" w:cs="Arial; Helvetica"/>
              </w:rPr>
            </w:pPr>
            <w:r>
              <w:rPr>
                <w:rFonts w:eastAsia="MS Mincho;MS ??" w:cs="Arial; Helvetica" w:ascii="Arial; Helvetica" w:hAnsi="Arial; Helvetica"/>
              </w:rPr>
              <w:t>BE18: Development within Conservation Area</w:t>
            </w:r>
          </w:p>
          <w:p>
            <w:pPr>
              <w:pStyle w:val="Normal"/>
              <w:jc w:val="both"/>
              <w:rPr>
                <w:rFonts w:ascii="Arial; Helvetica" w:hAnsi="Arial; Helvetica" w:eastAsia="MS Mincho;MS ??" w:cs="Arial; Helvetica"/>
              </w:rPr>
            </w:pPr>
            <w:r>
              <w:rPr>
                <w:rFonts w:eastAsia="MS Mincho;MS ??" w:cs="Arial; Helvetica" w:ascii="Arial; Helvetica" w:hAnsi="Arial; Helvetica"/>
              </w:rPr>
              <w:t>BE19: Demolition within a Conservation Area</w:t>
            </w:r>
          </w:p>
          <w:p>
            <w:pPr>
              <w:pStyle w:val="Normal"/>
              <w:jc w:val="both"/>
              <w:rPr/>
            </w:pPr>
            <w:r>
              <w:rPr>
                <w:rFonts w:cs="Arial; Helvetica" w:ascii="Arial; Helvetica" w:hAnsi="Arial; Helvetica"/>
              </w:rPr>
              <w:t xml:space="preserve">NE 16: </w:t>
            </w:r>
            <w:r>
              <w:rPr>
                <w:rStyle w:val="StrongEmphasis"/>
                <w:rFonts w:cs="Arial; Helvetica" w:ascii="Arial; Helvetica" w:hAnsi="Arial; Helvetica"/>
                <w:b w:val="false"/>
                <w:bCs w:val="false"/>
              </w:rPr>
              <w:t>Protection of Protected Species</w:t>
            </w:r>
          </w:p>
          <w:p>
            <w:pPr>
              <w:pStyle w:val="Normal"/>
              <w:jc w:val="both"/>
              <w:rPr/>
            </w:pPr>
            <w:r>
              <w:rPr>
                <w:rStyle w:val="StrongEmphasis"/>
                <w:rFonts w:cs="Arial; Helvetica" w:ascii="Arial; Helvetica" w:hAnsi="Arial; Helvetica"/>
                <w:b w:val="false"/>
                <w:bCs w:val="false"/>
              </w:rPr>
              <w:t xml:space="preserve">EP3: Noise Generating Development </w:t>
            </w:r>
          </w:p>
          <w:p>
            <w:pPr>
              <w:pStyle w:val="Normal"/>
              <w:jc w:val="both"/>
              <w:rPr/>
            </w:pPr>
            <w:r>
              <w:rPr>
                <w:rFonts w:cs="Arial; Helvetica" w:ascii="Arial; Helvetica" w:hAnsi="Arial; Helvetica"/>
              </w:rPr>
              <w:t>EP10: Development of Sites with Potential Contamination</w:t>
            </w:r>
          </w:p>
          <w:p>
            <w:pPr>
              <w:pStyle w:val="Normal"/>
              <w:jc w:val="both"/>
              <w:rPr>
                <w:rFonts w:ascii="Arial; Helvetica" w:hAnsi="Arial; Helvetica" w:cs="Arial; Helvetica"/>
              </w:rPr>
            </w:pPr>
            <w:r>
              <w:rPr>
                <w:rFonts w:cs="Arial; Helvetica" w:ascii="Arial; Helvetica" w:hAnsi="Arial; Helvetica"/>
              </w:rPr>
              <w:t>EP12: Protection of Water Resources</w:t>
            </w:r>
          </w:p>
          <w:p>
            <w:pPr>
              <w:pStyle w:val="Normal"/>
              <w:jc w:val="both"/>
              <w:rPr>
                <w:rFonts w:ascii="Arial; Helvetica" w:hAnsi="Arial; Helvetica" w:cs="Arial; Helvetica"/>
              </w:rPr>
            </w:pPr>
            <w:r>
              <w:rPr>
                <w:rFonts w:cs="Arial; Helvetica" w:ascii="Arial; Helvetica" w:hAnsi="Arial; Helvetica"/>
              </w:rPr>
              <w:t xml:space="preserve">EP14: Protection of Groundwater </w:t>
            </w:r>
          </w:p>
          <w:p>
            <w:pPr>
              <w:pStyle w:val="Normal"/>
              <w:jc w:val="both"/>
              <w:rPr>
                <w:rFonts w:ascii="Arial; Helvetica" w:hAnsi="Arial; Helvetica" w:cs="Arial; Helvetica"/>
              </w:rPr>
            </w:pPr>
            <w:r>
              <w:rPr>
                <w:rFonts w:cs="Arial; Helvetica" w:ascii="Arial; Helvetica" w:hAnsi="Arial; Helvetica"/>
              </w:rPr>
              <w:t xml:space="preserve">EP20: Protection from Flood Risk </w:t>
            </w:r>
          </w:p>
          <w:p>
            <w:pPr>
              <w:pStyle w:val="Normal"/>
              <w:jc w:val="both"/>
              <w:rPr>
                <w:rFonts w:ascii="Arial; Helvetica" w:hAnsi="Arial; Helvetica" w:cs="Arial; Helvetica"/>
              </w:rPr>
            </w:pPr>
            <w:r>
              <w:rPr>
                <w:rFonts w:cs="Arial; Helvetica" w:ascii="Arial; Helvetica" w:hAnsi="Arial; Helvetica"/>
              </w:rPr>
              <w:t xml:space="preserve">EP25: Energy Efficient Development </w:t>
            </w:r>
          </w:p>
          <w:p>
            <w:pPr>
              <w:pStyle w:val="Normal"/>
              <w:jc w:val="both"/>
              <w:rPr>
                <w:rFonts w:ascii="Arial; Helvetica" w:hAnsi="Arial; Helvetica" w:cs="Arial; Helvetica"/>
              </w:rPr>
            </w:pPr>
            <w:r>
              <w:rPr>
                <w:rFonts w:cs="Arial; Helvetica" w:ascii="Arial; Helvetica" w:hAnsi="Arial; Helvetica"/>
              </w:rPr>
              <w:t xml:space="preserve">EP27: Renewable Energy in New Developments </w:t>
            </w:r>
          </w:p>
          <w:p>
            <w:pPr>
              <w:pStyle w:val="Normal"/>
              <w:jc w:val="both"/>
              <w:rPr>
                <w:rFonts w:ascii="Arial; Helvetica" w:hAnsi="Arial; Helvetica" w:eastAsia="MS Mincho;MS ??" w:cs="Arial; Helvetica"/>
              </w:rPr>
            </w:pPr>
            <w:r>
              <w:rPr>
                <w:rFonts w:eastAsia="MS Mincho;MS ??" w:cs="Arial; Helvetica" w:ascii="Arial; Helvetica" w:hAnsi="Arial; Helvetica"/>
              </w:rPr>
              <w:t>T18: Maximum Parking Allowanc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19: Bicycle Parking Guidance </w:t>
            </w:r>
          </w:p>
          <w:p>
            <w:pPr>
              <w:pStyle w:val="Normal"/>
              <w:jc w:val="both"/>
              <w:rPr>
                <w:rFonts w:ascii="Arial; Helvetica" w:hAnsi="Arial; Helvetica" w:eastAsia="MS Mincho;MS ??" w:cs="Arial; Helvetica"/>
              </w:rPr>
            </w:pPr>
            <w:r>
              <w:rPr>
                <w:rFonts w:eastAsia="MS Mincho;MS ??" w:cs="Arial; Helvetica" w:ascii="Arial; Helvetica" w:hAnsi="Arial; Helvetica"/>
              </w:rPr>
              <w:t>T20: Motorcycle/Moped/Scooter Parking Guidance</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press and site notices and neighbour notification letters.  There have been 8 letters of objection to the whole scheme, 5 letters of objection to the drive through only and 7 letters of support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 (objec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There have been numerous vehicular and / or pedestrian accidents on this stretch of road.</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Increasing numbers of houses being built in the area is increasing the traffic on the road.</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The development will increase traffic further.</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Drive though restaurant will act as a magnet for local youths.</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Proposal will result in a loss of small businesses, and jobs.</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There are already 9 supermarkets within 15 minutes drive of this site and 13 hot and cold food takeaways / cafes within 5 minute walk.</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Site should be developed for housing instead of Greenfield sites.</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 xml:space="preserve">Development will result in the loss of buildings that are important early and rare survivals from the industry on which Halifax was built. </w:t>
      </w:r>
    </w:p>
    <w:p>
      <w:pPr>
        <w:pStyle w:val="Normal"/>
        <w:numPr>
          <w:ilvl w:val="0"/>
          <w:numId w:val="11"/>
        </w:numPr>
        <w:jc w:val="both"/>
        <w:rPr>
          <w:rFonts w:ascii="Arial; Helvetica" w:hAnsi="Arial; Helvetica" w:eastAsia="MS Mincho;MS ??" w:cs="Arial; Helvetica"/>
        </w:rPr>
      </w:pPr>
      <w:r>
        <w:rPr>
          <w:rFonts w:eastAsia="MS Mincho;MS ??" w:cs="Arial; Helvetica" w:ascii="Arial; Helvetica" w:hAnsi="Arial; Helvetica"/>
        </w:rPr>
        <w:t>Proposal does not meet criteria for sustainable town develop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petition from 68 residents of Haley Court was also received objecting to the development due to road traffic congestion, the lack of a pedestrian crossing, and bus stops, increased levels of noise in the morning and evening, increased anti-social behaviour and litter – however there was no objection to the supermarket is a crossing was provid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Summary of points raised (suppor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Development will tidy up the area, and reduce break-ins and vandalism of local businesses.</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There will be less litter.</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 xml:space="preserve">It will create additional employment.  </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A gate to the car park is essential</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Development would attract further investment</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rPr>
      </w:pPr>
      <w:r>
        <w:rPr>
          <w:rFonts w:eastAsia="MS Mincho;MS ??" w:cs="Arial; Helvetica" w:ascii="Arial; Helvetica" w:hAnsi="Arial; Helvetica"/>
        </w:rPr>
        <w:t>A petition delivered by the developer, and signed by 32 local residents supported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Following an open day held by the applicants for local residents to provide information about the scheme 116 proforma letters of support were received, a number of which were from people who had previously objected to the proposals.</w:t>
        <w:tab/>
        <w:b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Cllr B. Metcalfe:  Requested that his original comments and objections to this application were amended due to the revised plans submitted.</w:t>
        <w:tab/>
        <w:br/>
        <w:br/>
        <w:t>”The major concerns I had regarding road safety issues have been resolved with the revised plans, following a resident petition and individual requests, and through Ward Councillor discussions with the developer.</w:t>
        <w:tab/>
        <w:br/>
        <w:br/>
        <w:t>The plans now show the essential inclusion of a pedestrian crossing with a central refuge, which local residents have wanted to see happen for some time, with the volume and speed of traffic in Haley Hill.  [I am] [a]lso now pleased that road marking for right turning traffic accessing the site are shown, as is the bus stop marking.</w:t>
        <w:tab/>
        <w:br/>
        <w:br/>
        <w:t>With regard to the drive through restaurant, I still have some concerns, but understand that litter picking 4 times a day for a 100 metre radius, together with security, CCTV, exterior lighting will be included.  I would like to see these issues covered by conditions to the planning application, [but] [s]till have some concerns regarding the possibility of gangs of young people moving onto the site at night.</w:t>
        <w:tab/>
        <w:br/>
        <w:br/>
        <w:t>I do believe that most local residents are now supportive of the revised application, with quite a lot of people attending a recent Open Day held by the applicants, and will be pleased to see the renovation of a site that is now an ugly eyesore, to one which includes a modern local foodstore.  Therefore, subject to conditions [mentioned] above . . . .I now support this application.”</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MP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cs="Arial; Helvetica"/>
          <w:b/>
          <w:b/>
          <w:bCs/>
        </w:rPr>
      </w:pPr>
      <w:r>
        <w:rPr>
          <w:rFonts w:cs="Arial; Helvetica" w:ascii="Arial; Helvetica" w:hAnsi="Arial; Helvetica"/>
          <w:b/>
          <w:bCs/>
        </w:rPr>
        <w:t xml:space="preserve">Principle of development </w:t>
      </w:r>
    </w:p>
    <w:p>
      <w:pPr>
        <w:pStyle w:val="TextBodyIndent"/>
        <w:ind w:left="0" w:hanging="0"/>
        <w:rPr>
          <w:lang w:val="en"/>
        </w:rPr>
      </w:pPr>
      <w:r>
        <w:rPr>
          <w:lang w:val="en"/>
        </w:rPr>
        <w:t>The retail strategy of the RCUDP through Policy GS1 seeks the provision of a modern, competitive and sustainable retail sector meeting the needs of Calderdale’s residents in a manner that helps enhance the vitality and viability of the existing town centres, provides facilities accessible by all means of transport, but particularly by alternatives to the private car, reduces the overall need to travel and protects the environment.</w:t>
      </w:r>
    </w:p>
    <w:p>
      <w:pPr>
        <w:pStyle w:val="TextBodyIndent"/>
        <w:rPr>
          <w:lang w:val="en"/>
        </w:rPr>
      </w:pPr>
      <w:r>
        <w:rPr>
          <w:lang w:val="en"/>
        </w:rPr>
      </w:r>
    </w:p>
    <w:p>
      <w:pPr>
        <w:pStyle w:val="TextBodyIndent"/>
        <w:ind w:left="0" w:hanging="0"/>
        <w:rPr>
          <w:lang w:val="en"/>
        </w:rPr>
      </w:pPr>
      <w:r>
        <w:rPr>
          <w:lang w:val="en"/>
        </w:rPr>
        <w:t>Government Policy as contained in PPS1, PPS6 and PPG13 together with RSS (2004) stress the importance of town centres and the desirability of locating new retail within or adjacent to town centres, in order to encourage multi-purpose trips and provide greater opportunities for the use of public transport.  The adoption of a sequential approach to site selection  as required by Policy S1 of the RCUDP will assist in ensuring that the benefits of new forms of retailing are available to the greatest number of people and that locally generated retail expenditure is retained to support investment and jobs within the local economy and assist in the aim of reducing the need to travel.  This sequential approach gives priority to town centre sites as development locations. Edge-of-centre sites, district and local centres and finally out-of-centre locations should be considered in turn in assessing suitable development locations. Out-of-centre sites should generally be regarded as an option of last resort.</w:t>
      </w:r>
    </w:p>
    <w:p>
      <w:pPr>
        <w:pStyle w:val="TextBodyIndent"/>
        <w:ind w:left="0" w:hanging="0"/>
        <w:rPr/>
      </w:pPr>
      <w:r>
        <w:rPr/>
        <w:t xml:space="preserve">It’s agreed between the Council and Applicant that the site is in an out of centre location.  In accordance with policy the applicants have provided retail assessment to assess the need for a new store in this location and the impact on the existing centres.  PPS6 and Policy S2 provide the criteria against which to assess the proposal.  </w:t>
      </w:r>
    </w:p>
    <w:p>
      <w:pPr>
        <w:pStyle w:val="TextBodyIndent"/>
        <w:rPr/>
      </w:pPr>
      <w:r>
        <w:rPr/>
      </w:r>
    </w:p>
    <w:p>
      <w:pPr>
        <w:pStyle w:val="TextBodyIndent"/>
        <w:ind w:left="720" w:hanging="720"/>
        <w:rPr>
          <w:b/>
          <w:b/>
          <w:bCs/>
          <w:i/>
          <w:i/>
          <w:iCs/>
        </w:rPr>
      </w:pPr>
      <w:r>
        <w:rPr>
          <w:b/>
          <w:bCs/>
          <w:i/>
          <w:iCs/>
        </w:rPr>
        <w:t>Need for Retail Development</w:t>
      </w:r>
    </w:p>
    <w:p>
      <w:pPr>
        <w:pStyle w:val="TextBodyIndent"/>
        <w:ind w:left="0" w:hanging="0"/>
        <w:rPr/>
      </w:pPr>
      <w:r>
        <w:rPr/>
        <w:t>The quantitative assessment of need is based on the type of goods sold relative to the catchment area.  The qualitative assessment should be based on providing consumer choice to ensure there is appropriate distribution of facilities that provides assess and choice for the whole community.  It also requires an assessment of whether existing shops in the catchment area are overtrading.</w:t>
      </w:r>
    </w:p>
    <w:p>
      <w:pPr>
        <w:pStyle w:val="TextBodyIndent"/>
        <w:rPr/>
      </w:pPr>
      <w:r>
        <w:rPr/>
      </w:r>
    </w:p>
    <w:p>
      <w:pPr>
        <w:pStyle w:val="TextBodyIndent"/>
        <w:ind w:left="0" w:hanging="0"/>
        <w:rPr/>
      </w:pPr>
      <w:r>
        <w:rPr/>
        <w:t>Relative to a number of factors including the nature and accessibility of the existing retail provision the applicants have defined the primary catchment area (PCA) as limited to the area immediately to the north / northwest and south of the town centre.  The secondary catchment area (SCA) extends over a wider area to the north and south of Halifax.</w:t>
      </w:r>
    </w:p>
    <w:p>
      <w:pPr>
        <w:pStyle w:val="TextBodyIndent"/>
        <w:rPr/>
      </w:pPr>
      <w:r>
        <w:rPr/>
      </w:r>
    </w:p>
    <w:p>
      <w:pPr>
        <w:pStyle w:val="TextBodyIndent"/>
        <w:ind w:left="0" w:hanging="0"/>
        <w:rPr/>
      </w:pPr>
      <w:r>
        <w:rPr/>
        <w:t>Based on household survey information and population projections for the PCA/SCA, there is a predicted growth of 2.5% and 2.9% respectively.  At present there is considerable leakage from the PCA/SCA with 21% of the convenience goods expenditure originating in the PCA/SCA leaking to out of centre locations.</w:t>
      </w:r>
    </w:p>
    <w:p>
      <w:pPr>
        <w:pStyle w:val="TextBodyIndent"/>
        <w:rPr/>
      </w:pPr>
      <w:r>
        <w:rPr/>
      </w:r>
    </w:p>
    <w:p>
      <w:pPr>
        <w:pStyle w:val="TextBodyIndent"/>
        <w:ind w:left="0" w:hanging="0"/>
        <w:rPr/>
      </w:pPr>
      <w:r>
        <w:rPr/>
        <w:t>Lidl are described as a ‘deep discount retail operator’, similar to Aldi and Netto.  There is only one other similar operator within the PCA / SCA, this being Netto at Broad Street.  However this is due to close in the near future and therefore the proposal would enhance the range and choice of food retailing available to consumers, without the need to travel several miles.</w:t>
      </w:r>
    </w:p>
    <w:p>
      <w:pPr>
        <w:pStyle w:val="TextBodyIndent"/>
        <w:rPr>
          <w:b/>
          <w:b/>
          <w:bCs/>
        </w:rPr>
      </w:pPr>
      <w:r>
        <w:rPr>
          <w:b/>
          <w:bCs/>
        </w:rPr>
      </w:r>
    </w:p>
    <w:p>
      <w:pPr>
        <w:pStyle w:val="TextBodyIndent"/>
        <w:ind w:left="720" w:hanging="720"/>
        <w:rPr>
          <w:i/>
          <w:i/>
          <w:iCs/>
        </w:rPr>
      </w:pPr>
      <w:r>
        <w:rPr>
          <w:b/>
          <w:bCs/>
          <w:i/>
          <w:iCs/>
        </w:rPr>
        <w:t>Development of Appropriate Scale</w:t>
      </w:r>
    </w:p>
    <w:p>
      <w:pPr>
        <w:pStyle w:val="TextBodyIndent"/>
        <w:ind w:left="0" w:hanging="0"/>
        <w:rPr/>
      </w:pPr>
      <w:r>
        <w:rPr/>
        <w:t>The type and scale of development should relate to the role and function of the centre, to ensure that it is complimentary to the role and function of the centre.</w:t>
      </w:r>
    </w:p>
    <w:p>
      <w:pPr>
        <w:pStyle w:val="TextBodyIndent"/>
        <w:rPr/>
      </w:pPr>
      <w:r>
        <w:rPr/>
      </w:r>
    </w:p>
    <w:p>
      <w:pPr>
        <w:pStyle w:val="TextBodyIndent"/>
        <w:ind w:left="0" w:hanging="0"/>
        <w:rPr/>
      </w:pPr>
      <w:r>
        <w:rPr/>
        <w:t>The proposed store would have a 1063sqm net sales area.  This is relatively small and the predicted turnover at the store is expected to be less than 5%of the total expenditure in the PCA/SCA.</w:t>
      </w:r>
    </w:p>
    <w:p>
      <w:pPr>
        <w:pStyle w:val="TextBodyIndent"/>
        <w:rPr/>
      </w:pPr>
      <w:r>
        <w:rPr/>
      </w:r>
    </w:p>
    <w:p>
      <w:pPr>
        <w:pStyle w:val="TextBodyIndent"/>
        <w:ind w:left="720" w:hanging="720"/>
        <w:rPr>
          <w:b/>
          <w:b/>
          <w:bCs/>
          <w:i/>
          <w:i/>
          <w:iCs/>
        </w:rPr>
      </w:pPr>
      <w:r>
        <w:rPr>
          <w:b/>
          <w:bCs/>
          <w:i/>
          <w:iCs/>
        </w:rPr>
        <w:t>Sequential Approach to Site Selection</w:t>
      </w:r>
    </w:p>
    <w:p>
      <w:pPr>
        <w:pStyle w:val="TextBodyIndent"/>
        <w:ind w:left="0" w:hanging="0"/>
        <w:rPr/>
      </w:pPr>
      <w:r>
        <w:rPr/>
        <w:t>The sequential approach advocated by PPS6 and Policy S1 of the RCUDP requires priority to be given to new retail units being located in town centres first, followed by edge of centre locations.</w:t>
      </w:r>
    </w:p>
    <w:p>
      <w:pPr>
        <w:pStyle w:val="TextBodyIndent"/>
        <w:rPr/>
      </w:pPr>
      <w:r>
        <w:rPr/>
      </w:r>
    </w:p>
    <w:p>
      <w:pPr>
        <w:pStyle w:val="TextBodyIndent"/>
        <w:ind w:left="0" w:hanging="0"/>
        <w:rPr/>
      </w:pPr>
      <w:r>
        <w:rPr/>
        <w:t xml:space="preserve">The applicants reviewed sites within the PCA/SCA both within the Town Centre and in edge of centre locations, these included Broad Street, the former Transco site at Mulcture Hall Road, former Kwik Save at Horton St, former Calderdale Industrial Museum, Crossley House, Horses at Work site South Parade.  </w:t>
      </w:r>
    </w:p>
    <w:p>
      <w:pPr>
        <w:pStyle w:val="TextBodyIndent"/>
        <w:rPr/>
      </w:pPr>
      <w:r>
        <w:rPr/>
      </w:r>
    </w:p>
    <w:p>
      <w:pPr>
        <w:pStyle w:val="TextBodyIndent"/>
        <w:ind w:left="0" w:hanging="0"/>
        <w:rPr/>
      </w:pPr>
      <w:r>
        <w:rPr/>
        <w:t xml:space="preserve">None of these sites were considered suitable with a variety of problems associated with their redevelopment, wrong location in relation to the proposed catchment area or insufficient floorspace to be operationally viable for Lidls operating footprint. </w:t>
      </w:r>
    </w:p>
    <w:p>
      <w:pPr>
        <w:pStyle w:val="TextBodyIndent"/>
        <w:rPr/>
      </w:pPr>
      <w:r>
        <w:rPr/>
      </w:r>
    </w:p>
    <w:p>
      <w:pPr>
        <w:pStyle w:val="TextBodyIndent"/>
        <w:ind w:left="720" w:hanging="720"/>
        <w:rPr>
          <w:b/>
          <w:b/>
          <w:bCs/>
          <w:i/>
          <w:i/>
          <w:iCs/>
        </w:rPr>
      </w:pPr>
      <w:r>
        <w:rPr>
          <w:b/>
          <w:bCs/>
          <w:i/>
          <w:iCs/>
        </w:rPr>
        <w:t>No Unacceptable Impacts on Existing Centres</w:t>
      </w:r>
    </w:p>
    <w:p>
      <w:pPr>
        <w:pStyle w:val="TextBodyIndent"/>
        <w:ind w:left="0" w:hanging="0"/>
        <w:rPr/>
      </w:pPr>
      <w:r>
        <w:rPr/>
        <w:t>Halifax is obviously the main centre within the PCA/SCA, but there are also groups of local shops at Boothtown, Ovenden Cross, Illingworth and Mixenden identified in the RCUDP.  Beyond the PCA/SCA there is the town centre of Sowerby Bridge and the local centres at King Cross and Queens Road, plus the out of centre foodstores of Tesco at Haugh Shaw Road, Asda at Thrumhall Lane and Aldi at Crossley Retail Park.</w:t>
      </w:r>
    </w:p>
    <w:p>
      <w:pPr>
        <w:pStyle w:val="TextBodyIndent"/>
        <w:rPr/>
      </w:pPr>
      <w:r>
        <w:rPr/>
      </w:r>
    </w:p>
    <w:p>
      <w:pPr>
        <w:pStyle w:val="TextBodyIndent"/>
        <w:ind w:left="0" w:hanging="0"/>
        <w:rPr/>
      </w:pPr>
      <w:r>
        <w:rPr/>
        <w:t xml:space="preserve">The evidence provided by the applicants suggest that Halifax centre is trading well, while the other centres identified are providing a range of services primarily for their respective catchment areas.  The most influential stores on the convenience goods shopping patterns with the PCA/SCA are Sainsbury’s at Wade Street and Morrisons at Illingworth, plus the Tesco and Asda mentioned above. </w:t>
      </w:r>
    </w:p>
    <w:p>
      <w:pPr>
        <w:pStyle w:val="TextBodyIndent"/>
        <w:rPr/>
      </w:pPr>
      <w:r>
        <w:rPr/>
      </w:r>
    </w:p>
    <w:p>
      <w:pPr>
        <w:pStyle w:val="TextBodyIndent"/>
        <w:ind w:left="0" w:hanging="0"/>
        <w:rPr/>
      </w:pPr>
      <w:r>
        <w:rPr/>
        <w:t>Due to the size of the store and the nature of the offer, there is unlikely to be any negative impact any of the town or local centres mentioned above.</w:t>
      </w:r>
    </w:p>
    <w:p>
      <w:pPr>
        <w:pStyle w:val="TextBodyIndent"/>
        <w:rPr>
          <w:b/>
          <w:b/>
          <w:bCs/>
        </w:rPr>
      </w:pPr>
      <w:r>
        <w:rPr>
          <w:b/>
          <w:bCs/>
        </w:rPr>
      </w:r>
    </w:p>
    <w:p>
      <w:pPr>
        <w:pStyle w:val="TextBodyIndent"/>
        <w:ind w:left="720" w:hanging="720"/>
        <w:rPr/>
      </w:pPr>
      <w:r>
        <w:rPr>
          <w:b/>
          <w:bCs/>
          <w:i/>
          <w:iCs/>
        </w:rPr>
        <w:t>Accessible Location</w:t>
      </w:r>
      <w:r>
        <w:rPr>
          <w:i/>
          <w:iCs/>
        </w:rPr>
        <w:t xml:space="preserve"> </w:t>
      </w:r>
    </w:p>
    <w:p>
      <w:pPr>
        <w:pStyle w:val="TextBodyIndent"/>
        <w:ind w:left="0" w:hanging="0"/>
        <w:rPr/>
      </w:pPr>
      <w:r>
        <w:rPr/>
        <w:t>The site is easily accessible by foot or public transport with regular services to the nearby towns and villages there are also good connections to both the A58 and A647.  There are public footpaths through and adjacent to the site that would be retained and ensure access to / from the town centre.</w:t>
      </w:r>
    </w:p>
    <w:p>
      <w:pPr>
        <w:pStyle w:val="TextBodyIndent"/>
        <w:rPr/>
      </w:pPr>
      <w:r>
        <w:rPr/>
      </w:r>
    </w:p>
    <w:p>
      <w:pPr>
        <w:pStyle w:val="TextBodyIndent"/>
        <w:ind w:left="720" w:hanging="720"/>
        <w:rPr>
          <w:b/>
          <w:b/>
          <w:bCs/>
          <w:i/>
          <w:i/>
          <w:iCs/>
        </w:rPr>
      </w:pPr>
      <w:r>
        <w:rPr>
          <w:b/>
          <w:bCs/>
          <w:i/>
          <w:iCs/>
        </w:rPr>
        <w:t>Development Would Not Undermine the Retail Strategy of the RCUDP</w:t>
      </w:r>
    </w:p>
    <w:p>
      <w:pPr>
        <w:pStyle w:val="Normal"/>
        <w:jc w:val="both"/>
        <w:rPr>
          <w:rFonts w:ascii="Arial; Helvetica" w:hAnsi="Arial; Helvetica" w:cs="Arial; Helvetica"/>
        </w:rPr>
      </w:pPr>
      <w:r>
        <w:rPr>
          <w:rFonts w:cs="Arial; Helvetica" w:ascii="Arial; Helvetica" w:hAnsi="Arial; Helvetica"/>
        </w:rPr>
        <w:t>As demonstrated above although the site is in an out of centre location it is reasonably sustainable being accessible by the local community by foot and public transport.  There is surplus retail expenditure capacity in the locality and existing stores are likely to be overtrading, therefore the proposal does not undermine the retail strategy of the RC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iCs/>
        </w:rPr>
      </w:pPr>
      <w:r>
        <w:rPr>
          <w:rFonts w:cs="Arial; Helvetica" w:ascii="Arial; Helvetica" w:hAnsi="Arial; Helvetica"/>
          <w:i/>
          <w:iCs/>
        </w:rPr>
        <w:t>Assessment of the drive through restaurant.</w:t>
      </w:r>
    </w:p>
    <w:p>
      <w:pPr>
        <w:pStyle w:val="Normal"/>
        <w:jc w:val="both"/>
        <w:rPr>
          <w:rFonts w:ascii="Arial; Helvetica" w:hAnsi="Arial; Helvetica" w:cs="Arial; Helvetica"/>
        </w:rPr>
      </w:pPr>
      <w:r>
        <w:rPr>
          <w:rFonts w:cs="Arial; Helvetica" w:ascii="Arial; Helvetica" w:hAnsi="Arial; Helvetica"/>
        </w:rPr>
        <w:t>A restaurant and drive-through are both classed as a main town centre uses in PPS6, and as such requires a similar assessment to that above in relation to the suitability, viability and availability of sites in sequentially preferential locations.  Policy S15 of the RCUDP also reinforces this sequential approach to site selec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or uses other than retail, PPS6 defines edge of centre locations as being within 300m of the town centre boundary.  The site falls below the threshold although in reality due to the topography of the site it is not an easy walk from the town centr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other available sites a drive-through element is critical to the business model utilised by KFC, therefore several locations such as Broad Street were not considered sui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t Mulcture Hall Road and Horses at Work site South Parade RCUDP policy aims to achieve comprehensive redevelopment of the site, so a single use such as that proposed would not be considered acceptable.  Locations at Kwick Save Horton Street, New Road Car Park, Crossley House, former Deep Pan Pizza Waterhouse Street and a vacant unit at Princess Street were not suitable due to existing planning permissions, lack of viability due to an existing KFC in the Town Centre and lack of sufficient or unworkable floor spac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ocating a new drive-through restaurant on the site proposed would be more likely to draw trade from North Halifax or from existing drive-through restaurants at Salterhebble and Thrum Hall, both of which are in out of centre loc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s described above in relation to the foodstore the site is in a reasonably accessible location with access by foot or public transport possi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fore in principle the location of a drive-through restaurant on this site is considered acceptable.</w:t>
      </w:r>
    </w:p>
    <w:p>
      <w:pPr>
        <w:pStyle w:val="Normal"/>
        <w:jc w:val="both"/>
        <w:rPr>
          <w:rFonts w:ascii="Arial; Helvetica" w:hAnsi="Arial; Helvetica" w:cs="Arial; Helvetica"/>
        </w:rPr>
      </w:pPr>
      <w:r>
        <w:rPr>
          <w:rFonts w:cs="Arial; Helvetica" w:ascii="Arial; Helvetica" w:hAnsi="Arial; Helvetica"/>
        </w:rPr>
      </w:r>
      <w:r>
        <w:br w:type="page"/>
      </w:r>
    </w:p>
    <w:p>
      <w:pPr>
        <w:pStyle w:val="Heading5"/>
        <w:jc w:val="both"/>
        <w:rPr>
          <w:rFonts w:ascii="Arial; Helvetica" w:hAnsi="Arial; Helvetica" w:eastAsia="Arial Unicode MS" w:cs="Arial; Helvetica"/>
          <w:sz w:val="24"/>
        </w:rPr>
      </w:pPr>
      <w:r>
        <w:rPr>
          <w:rFonts w:cs="Arial; Helvetica" w:ascii="Arial; Helvetica" w:hAnsi="Arial; Helvetica"/>
          <w:sz w:val="24"/>
        </w:rPr>
        <w:t>Employment Issues</w:t>
      </w:r>
    </w:p>
    <w:p>
      <w:pPr>
        <w:pStyle w:val="Normal"/>
        <w:jc w:val="both"/>
        <w:rPr>
          <w:rFonts w:ascii="Arial; Helvetica" w:hAnsi="Arial; Helvetica" w:eastAsia="Arial Unicode MS" w:cs="Arial; Helvetica"/>
          <w:sz w:val="24"/>
        </w:rPr>
      </w:pPr>
      <w:r>
        <w:rPr>
          <w:rFonts w:eastAsia="Arial Unicode M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t xml:space="preserve">Located within a Primary Employment Area Policy E1 requires the proposal to relate well in scale, character and function to the area, be accessible from public transport and consistent with other UDP polices, it should not cause any unacceptable environmental problems. </w:t>
      </w:r>
    </w:p>
    <w:p>
      <w:pPr>
        <w:pStyle w:val="Normal"/>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lang w:val="en-US"/>
        </w:rPr>
      </w:pPr>
      <w:r>
        <w:rPr>
          <w:rFonts w:cs="Arial; Helvetica" w:ascii="Arial; Helvetica" w:hAnsi="Arial; Helvetica"/>
          <w:lang w:val="en-US"/>
        </w:rPr>
        <w:t>The Economic Development Manager has commented that both the food store and restaurant will generate a number of jobs, and the development will improve the appearance of a derelict site on the approach to Halifax.</w:t>
      </w:r>
    </w:p>
    <w:p>
      <w:pPr>
        <w:pStyle w:val="Normal"/>
        <w:jc w:val="both"/>
        <w:rPr>
          <w:rFonts w:ascii="Arial; Helvetica" w:hAnsi="Arial; Helvetica" w:cs="Arial; Helvetica"/>
          <w:lang w:val="en-US"/>
        </w:rPr>
      </w:pPr>
      <w:r>
        <w:rPr>
          <w:rFonts w:cs="Arial; Helvetica" w:ascii="Arial; Helvetica" w:hAnsi="Arial; Helvetica"/>
          <w:lang w:val="en-US"/>
        </w:rPr>
      </w:r>
    </w:p>
    <w:p>
      <w:pPr>
        <w:pStyle w:val="TextBodyIndent"/>
        <w:ind w:left="720" w:hanging="720"/>
        <w:rPr>
          <w:b/>
          <w:b/>
          <w:bCs/>
          <w:u w:val="single"/>
        </w:rPr>
      </w:pPr>
      <w:r>
        <w:rPr>
          <w:b/>
          <w:bCs/>
          <w:u w:val="single"/>
        </w:rPr>
        <w:t>Conservation Issue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Policy BE18 requires new development to preserve or enhance the character or appearance of the Conservation Area and provides criteria relating to the design, siting, open spaces and views into and out of the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evelopment would result in the loss three buildings - Haley Hill works (which is the subject of the Conservation Area application for demolition 07/02050/CAC), the building formerly occupied by MSL and the Coach and Horses Public House.  All three properties are vacant.  Although Haley Hill Works is the only building within the Akroydon Conservation Area, the other buildings also make a contribution to and are viewed in connection with the Conservation Area and to an extent Dean Clough.  Halifax Antiquarian Society has commented that the former MSL building in particular is of importance as the sole surviving example in Halifax of a textile drying hou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West Yorkshire Archaeology Advisory Service has also commented on the importance of the buildings within the site, but have not objected to their demolition subject to archaeological and architectural recording of the buildings taking place prior to their demol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 be in accordance with the Conservation Area, the proposed redevelopment must preserve or enhance the appearance of it.  The position of the supermarket is similar to that of Haley Hill works and effort has been taken over the design, massing and materials such that it has taken on the some of the characteristics of the industrial architecture in the area.  This will also help soften the impact on the setting of Dean Clough and in the opinion of the Conservation Officer the scheme is acceptable, subject to several conditions.  A good quality sheet metal in an appropriate colour will be required for the roof, which will be visible when approaching the town from the A58.  No indication is given of the siting of any plant and machinery, locating such equipment on the roof would not be acceptable, and further details would be required by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lation to the KFC building which would be positioned further down the hill and away from the Conservation Area, the design and use of natural stone is considered acceptable but again further details would be required in relation to the roofing material, the location of plant and machinery and bin stor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 proposals are thought to preserve the character of the Conservation Area.  However to contain the site and to improve the setting of the Conservation Area, good quality boundary details and landscaping will be required.  These will include a wall of at least 1.8m in height along the south-western boundary overlooking Dean Clough to protect the setting of this important complex of buildings, and to the facing boundary along Haley Hill a 1m high coursed stone wall and the introduction of trees to soften the appearance of the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a major development in the Conservation Area, English Heritage were consulted on the application, but raised no objection to the scheme.</w:t>
      </w:r>
    </w:p>
    <w:p>
      <w:pPr>
        <w:pStyle w:val="Heading6"/>
        <w:rPr>
          <w:rFonts w:ascii="Arial; Helvetica" w:hAnsi="Arial; Helvetica" w:cs="Arial; Helvetica"/>
          <w:sz w:val="24"/>
          <w:u w:val="single"/>
        </w:rPr>
      </w:pPr>
      <w:r>
        <w:rPr>
          <w:rFonts w:cs="Arial; Helvetica" w:ascii="Arial; Helvetica" w:hAnsi="Arial; Helvetica"/>
          <w:sz w:val="24"/>
          <w:u w:val="single"/>
        </w:rPr>
        <w:t>Listed Buildings</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Normal"/>
        <w:jc w:val="both"/>
        <w:rPr/>
      </w:pPr>
      <w:r>
        <w:rPr>
          <w:rFonts w:cs="Arial; Helvetica" w:ascii="Arial; Helvetica" w:hAnsi="Arial; Helvetica"/>
        </w:rPr>
        <w:t xml:space="preserve">The site does not contain any listed building but could be considered part of the setting for both Dean Clough (Grade II) to the south and the statue of </w:t>
      </w:r>
      <w:r>
        <w:rPr>
          <w:rFonts w:cs="Arial; Helvetica" w:ascii="Arial; Helvetica" w:hAnsi="Arial; Helvetica"/>
          <w:lang w:val="en"/>
        </w:rPr>
        <w:t xml:space="preserve">Col Edward Akroyd (Grade II) and </w:t>
      </w:r>
      <w:r>
        <w:rPr>
          <w:rFonts w:cs="Arial; Helvetica" w:ascii="Arial; Helvetica" w:hAnsi="Arial; Helvetica"/>
        </w:rPr>
        <w:t>All Saints Church (Grade I) to the north.  The site is physically detached and away from all the structures mentioned, but from some viewpoints they are viewed as part of the same contex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BE15 simply states that where development would harm the setting of a listed building through its siting scale design or nature, it will not be permit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mentioned above in relation to Dean Clough a substantial boundary wall will be required, that may incorporate some of the existing MSL building.  This will help screen the development from Dean Clough, and provide a suitable boundary treatment against which Dean Clough will be viewed.  The replacement food store has significant mass and the design is reflective of the Haley Hill works to be demolished.  Therefore the impact on the setting of Dean Clough is minimis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hurch and statue are located at the corner of Haley Hill and All Souls Road.  The Church is elevated above and set back from road level.  It has a clearly defined setting provided by the grounds surrounding it, within a streetscene of mixed development.  The proposal for the redevelopment would not detract from the wider setting of the Church, but would offer some improvement to it.</w:t>
      </w:r>
    </w:p>
    <w:p>
      <w:pPr>
        <w:pStyle w:val="Normal"/>
        <w:jc w:val="both"/>
        <w:rPr>
          <w:rFonts w:ascii="Arial; Helvetica" w:hAnsi="Arial; Helvetica" w:cs="Arial; Helvetica"/>
        </w:rPr>
      </w:pPr>
      <w:r>
        <w:rPr>
          <w:rFonts w:cs="Arial; Helvetica" w:ascii="Arial; Helvetica" w:hAnsi="Arial; Helvetica"/>
        </w:rPr>
      </w:r>
    </w:p>
    <w:p>
      <w:pPr>
        <w:pStyle w:val="Heading9"/>
        <w:rPr/>
      </w:pPr>
      <w:r>
        <w:rPr/>
        <w:t>Highway Considerations</w:t>
      </w:r>
    </w:p>
    <w:p>
      <w:pPr>
        <w:pStyle w:val="Normal"/>
        <w:jc w:val="both"/>
        <w:rPr>
          <w:rFonts w:ascii="Arial; Helvetica" w:hAnsi="Arial; Helvetica" w:cs="Arial; Helvetica"/>
        </w:rPr>
      </w:pPr>
      <w:r>
        <w:rPr>
          <w:rFonts w:cs="Arial; Helvetica" w:ascii="Arial; Helvetica" w:hAnsi="Arial; Helvetica"/>
        </w:rPr>
        <w:t xml:space="preserve">Policy BE5 requires the design and layout of highways and accesses to ensure the safe and free flow of traffic, allow access by public transport where appropriate, provide convenient pedestrian routes/connectivity within the site and with its surrounding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T18 gives the maximum parking allowances of between 43 and 77 spaces in relation to the food store and 44 spaces in relation to the drive-through restaurant.  The scheme includes 62 spaces in connection with the food store and 22 in relation to the drive-through restaura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ollowing receipt of the objections in relation to traffic and difficulty crossing the road, the plans were amended to show the existing bus stop, a new pedestrian crossing and a dedicated right turn lane.  Access to the car parking area would be prevented after the premises have closed by the erection of bollards across the access.  The existing footpath from the town centre that runs along the eastern boundary of the site and also into Copley Street and through the site would be retain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 objections to the revised scheme have been received from the Head of Engineering Services, subject to a variety of conditions.</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rPr>
      </w:pPr>
      <w:r>
        <w:rPr>
          <w:rFonts w:cs="Arial; Helvetica" w:ascii="Arial; Helvetica" w:hAnsi="Arial; Helvetica"/>
        </w:rPr>
        <w:t xml:space="preserve">Policy BE2 of the Replacement UDP states that proposals should not significantly affect the privacy, daylighting and private amenity space of adjacent residents or other occupant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ue to the distances between the development and the nearest residential dwelling, the proposal does not have any implications for the privacy or daylighting of third party dwellings.  However many local residents have expressed concern about the noise and anti-social behaviour the development may create / attr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order to overcome these concerns conditions are proposed to limit the noise from any plant and machinery associated with the development, prevent any sound reproduction equipment and install a barrier to the car park to prevent people congregating in vehicles after the premises have closed.</w:t>
      </w:r>
    </w:p>
    <w:p>
      <w:pPr>
        <w:pStyle w:val="Heading9"/>
        <w:rPr/>
      </w:pPr>
      <w:r>
        <w:rPr/>
        <w:t>Materials, Layout and Design</w:t>
      </w:r>
    </w:p>
    <w:p>
      <w:pPr>
        <w:pStyle w:val="Normal"/>
        <w:jc w:val="both"/>
        <w:rPr>
          <w:rFonts w:ascii="Arial; Helvetica" w:hAnsi="Arial; Helvetica" w:cs="Arial; Helvetica"/>
        </w:rPr>
      </w:pPr>
      <w:r>
        <w:rPr>
          <w:rFonts w:cs="Arial; Helvetica" w:ascii="Arial; Helvetica" w:hAnsi="Arial; Helvetica"/>
        </w:rPr>
        <w:t xml:space="preserve">Policy BE1 of the Replacement UDP seeks to ensure that development proposals respect the established character of their surroundings in terms of scale, height, density, form, massing, siting, design, materials, boundary treatment and landscap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ground level across the site drops by 10m across the site from west to east.  To accommodate the development it is proposed to partially lower the ground level where the food store would be and partially raise the ground level of the food store car park supported by a stone faced retaining wall 3m in height facing the drive through restaura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ntrance of the restaurant would be at the existing ground level while the area to the eastern end of the site would raised, again supported by a stone faced retaining wall that would run alongside the footpath to Dean Clough.</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described above both buildings would be constructed from natural stone with sheet metal roofs.  The design of the food store would reflect the industrial architectural traditions of the area, while the restaurant would be a slightly plainer building with a glass and metal frontage facing the car park and Haley Hill.  Both designs are considered appropriate to their locations.</w:t>
      </w:r>
    </w:p>
    <w:p>
      <w:pPr>
        <w:pStyle w:val="Normal"/>
        <w:jc w:val="both"/>
        <w:rPr>
          <w:rFonts w:ascii="Arial; Helvetica" w:hAnsi="Arial; Helvetica" w:cs="Arial; Helvetica"/>
        </w:rPr>
      </w:pPr>
      <w:r>
        <w:rPr>
          <w:rFonts w:cs="Arial; Helvetica" w:ascii="Arial; Helvetica" w:hAnsi="Arial; Helvetica"/>
        </w:rPr>
      </w:r>
    </w:p>
    <w:p>
      <w:pPr>
        <w:pStyle w:val="Heading9"/>
        <w:rPr/>
      </w:pPr>
      <w:r>
        <w:rPr/>
        <w:t>Drainage</w:t>
      </w:r>
    </w:p>
    <w:p>
      <w:pPr>
        <w:pStyle w:val="Normal"/>
        <w:jc w:val="both"/>
        <w:rPr>
          <w:rFonts w:ascii="Arial; Helvetica" w:hAnsi="Arial; Helvetica" w:cs="Arial; Helvetica"/>
        </w:rPr>
      </w:pPr>
      <w:r>
        <w:rPr>
          <w:rFonts w:cs="Arial; Helvetica" w:ascii="Arial; Helvetica" w:hAnsi="Arial; Helvetica"/>
        </w:rPr>
        <w:t>A significant proportion of the site is not currently formally drained.  Both the Environment Agency and the Councils Drainage Engineer have expressed concerns about the proposed development particularly in relation to the surface water drain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principle Yorkshire Water have raised no objection to the site layout, subject to acceptable foul and surface water drainage details being submitted, this can be dealt with through suitably worded condi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owever conditions have been suggested that could overcome the potential issues, and manage the drainage issues.</w:t>
      </w:r>
    </w:p>
    <w:p>
      <w:pPr>
        <w:pStyle w:val="Normal"/>
        <w:jc w:val="both"/>
        <w:rPr>
          <w:rFonts w:ascii="Arial; Helvetica" w:hAnsi="Arial; Helvetica" w:cs="Arial; Helvetica"/>
        </w:rPr>
      </w:pPr>
      <w:r>
        <w:rPr>
          <w:rFonts w:cs="Arial; Helvetica" w:ascii="Arial; Helvetica" w:hAnsi="Arial; Helvetica"/>
        </w:rPr>
      </w:r>
    </w:p>
    <w:p>
      <w:pPr>
        <w:pStyle w:val="Heading9"/>
        <w:rPr/>
      </w:pPr>
      <w:r>
        <w:rPr/>
        <w:t>Land Contamination</w:t>
      </w:r>
    </w:p>
    <w:p>
      <w:pPr>
        <w:pStyle w:val="Normal"/>
        <w:jc w:val="both"/>
        <w:rPr>
          <w:rFonts w:ascii="Arial; Helvetica" w:hAnsi="Arial; Helvetica" w:cs="Arial; Helvetica"/>
        </w:rPr>
      </w:pPr>
      <w:r>
        <w:rPr>
          <w:rFonts w:cs="Arial; Helvetica" w:ascii="Arial; Helvetica" w:hAnsi="Arial; Helvetica"/>
        </w:rPr>
        <w:t>Part of the site is a former landfill site therefore a Phase One report was submitted in accordance with Policy EP10.  It concluded further investigation was required, prior to the development commencing, this can be secured by a suitably worded condition.  The Environment Agency also requested conditions to protect controlled waters from the ingress of contamination.</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eastAsia="Arial Unicode MS" w:cs="Arial; Helvetica"/>
          <w:b/>
          <w:b/>
          <w:bCs/>
        </w:rPr>
      </w:pPr>
      <w:r>
        <w:rPr>
          <w:rFonts w:cs="Arial; Helvetica" w:ascii="Arial; Helvetica" w:hAnsi="Arial; Helvetica"/>
          <w:b/>
          <w:bCs/>
        </w:rPr>
        <w:t>Wildlife and Ecology</w:t>
      </w:r>
    </w:p>
    <w:p>
      <w:pPr>
        <w:pStyle w:val="Normal"/>
        <w:autoSpaceDE w:val="false"/>
        <w:jc w:val="both"/>
        <w:rPr>
          <w:rFonts w:ascii="Arial; Helvetica" w:hAnsi="Arial; Helvetica" w:cs="Arial; Helvetica"/>
          <w:lang w:val="en-US"/>
        </w:rPr>
      </w:pPr>
      <w:r>
        <w:rPr>
          <w:rFonts w:cs="Arial; Helvetica" w:ascii="Arial; Helvetica" w:hAnsi="Arial; Helvetica"/>
          <w:lang w:val="en-US"/>
        </w:rPr>
        <w:t>The site contains various vacant buildings that could be a habitat for bats.  In order assess the potential for bat roosts and meet the criteria of Policy NE16 a survey was conducted.  The Conservation Officer has also visited the site and considered the proposals.  He has raised no objections to the development and confirmed that the bat survey was satisfactory.</w:t>
      </w:r>
    </w:p>
    <w:p>
      <w:pPr>
        <w:pStyle w:val="Normal"/>
        <w:jc w:val="both"/>
        <w:rPr>
          <w:rFonts w:ascii="Arial; Helvetica" w:hAnsi="Arial; Helvetica" w:cs="Arial; Helvetica"/>
          <w:lang w:val="en-US"/>
        </w:rPr>
      </w:pPr>
      <w:r>
        <w:rPr>
          <w:rFonts w:cs="Arial; Helvetica" w:ascii="Arial; Helvetica" w:hAnsi="Arial; Helvetica"/>
          <w:lang w:val="en-US"/>
        </w:rPr>
      </w:r>
    </w:p>
    <w:p>
      <w:pPr>
        <w:pStyle w:val="Heading9"/>
        <w:rPr/>
      </w:pPr>
      <w:r>
        <w:rPr/>
        <w:t>Crime Prevention</w:t>
      </w:r>
    </w:p>
    <w:p>
      <w:pPr>
        <w:pStyle w:val="Normal"/>
        <w:jc w:val="both"/>
        <w:rPr>
          <w:rFonts w:ascii="Arial; Helvetica" w:hAnsi="Arial; Helvetica" w:cs="Arial; Helvetica"/>
        </w:rPr>
      </w:pPr>
      <w:r>
        <w:rPr>
          <w:rStyle w:val="StrongEmphasis"/>
          <w:rFonts w:cs="Arial; Helvetica" w:ascii="Arial; Helvetica" w:hAnsi="Arial; Helvetica"/>
          <w:b w:val="false"/>
          <w:bCs w:val="false"/>
        </w:rPr>
        <w:t>The design and layout of new development should address the safety and security of people and property, and reduce the opportunities for crime (Policy BE4), and where appropriate, schemes for area lighting and closed-circuit television surveillance (CCTV) will be provided (Policy BE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number of concerns have been expressed by objectors to the proposal regarding the potential for anti-social behaviour being created as a result of the development.  The West Yorkshire Police were consulted on the proposal, they raised no objections or concerns about the scheme subject to a suitable scheme of lighting and secure doors and windows.  However a condition to cover all crime prevention measures including lighting and CCTV is considered prudent.</w:t>
      </w:r>
    </w:p>
    <w:p>
      <w:pPr>
        <w:pStyle w:val="Normal"/>
        <w:jc w:val="both"/>
        <w:rPr>
          <w:rFonts w:ascii="Arial; Helvetica" w:hAnsi="Arial; Helvetica" w:cs="Arial; Helvetica"/>
        </w:rPr>
      </w:pPr>
      <w:r>
        <w:rPr>
          <w:rFonts w:cs="Arial; Helvetica" w:ascii="Arial; Helvetica" w:hAnsi="Arial; Helvetica"/>
        </w:rPr>
      </w:r>
    </w:p>
    <w:p>
      <w:pPr>
        <w:pStyle w:val="Heading6"/>
        <w:rPr>
          <w:rFonts w:ascii="Arial; Helvetica" w:hAnsi="Arial; Helvetica" w:eastAsia="Arial Unicode MS" w:cs="Arial; Helvetica"/>
          <w:sz w:val="24"/>
          <w:u w:val="single"/>
        </w:rPr>
      </w:pPr>
      <w:r>
        <w:rPr>
          <w:rFonts w:cs="Arial; Helvetica" w:ascii="Arial; Helvetica" w:hAnsi="Arial; Helvetica"/>
          <w:sz w:val="24"/>
          <w:u w:val="single"/>
        </w:rPr>
        <w:t>Renewable Energy</w:t>
      </w:r>
    </w:p>
    <w:p>
      <w:pPr>
        <w:pStyle w:val="Normal"/>
        <w:jc w:val="both"/>
        <w:rPr>
          <w:rFonts w:ascii="Arial; Helvetica" w:hAnsi="Arial; Helvetica" w:eastAsia="Arial Unicode MS" w:cs="Arial; Helvetica"/>
          <w:sz w:val="24"/>
          <w:u w:val="single"/>
        </w:rPr>
      </w:pPr>
      <w:r>
        <w:rPr>
          <w:rFonts w:eastAsia="Arial Unicode MS" w:cs="Arial; Helvetica" w:ascii="Arial; Helvetica" w:hAnsi="Arial; Helvetica"/>
          <w:sz w:val="24"/>
          <w:u w:val="single"/>
        </w:rPr>
      </w:r>
    </w:p>
    <w:p>
      <w:pPr>
        <w:pStyle w:val="Normal"/>
        <w:jc w:val="both"/>
        <w:rPr>
          <w:rFonts w:ascii="Arial; Helvetica" w:hAnsi="Arial; Helvetica" w:cs="Arial; Helvetica"/>
        </w:rPr>
      </w:pPr>
      <w:r>
        <w:rPr>
          <w:rFonts w:cs="Arial; Helvetica" w:ascii="Arial; Helvetica" w:hAnsi="Arial; Helvetica"/>
        </w:rPr>
        <w:t>Policy EP27 requires all new major development i.e. those over 100sqm to provide 10% of their predicted energy requirements on site, while EP25 aims to improve the energy efficiency of all new buildings.</w:t>
      </w:r>
    </w:p>
    <w:p>
      <w:pPr>
        <w:pStyle w:val="Normal"/>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 xml:space="preserve">Policies EP25 and EP27 are intended to work together since increasing the energy efficiency of a development will also reduce the overall energy load and therefore the absolute value of the 10 per cent to be provided from renewable sources. </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The applicants have looked at the options for the provision of renewable energy both the creation/ storage of hot water and the generation of electricity itself.  The store does not require sufficient amounts of hot water to make this option a possibility.  The options for energy generation were wind power or photovoltaic cells.  The siting of these would be a concern in relation to the appearance of the Conservation Area, and the applicant has suggested that in order to provide the 10% required, the equipment needed would not be financially viable over the predicted 25 year predicted lifespan of the store.  Therefore a solution has not yet been found.  However the applicant is willing to assess this further and review what level of renewable energy could be provided and be financially viable.  This supplementary assessment could be secured by condition.</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1.12.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Julie White (Case Officer) on Tel No: 392257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 development shall take place within the area of archaeological/architectural interest defined on Plan No. 1054 17a until the applicant, or the agent or successor in title, has secured the implementation of a programme of archaeological/architectural recording in accordance with a written scheme of investigation, which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is permission shall relate to the application as amended by the Plan 1054 17d received by the Local Planning Authority on 16.11.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Prior to commencement of any works on site full details of the foul &amp; surface water drainage for the development (including existing systems to be re-used) shall be submitted to and approved in writing by the Local Planning Authority. Details submitted should include all appropriate consents &amp; agreements plus plans, long sections, hydraulic calculations and percolation tests where appropriate.  Surface water and foul drainage shall be separated on site and if consent to discharge surface water to a combined sewer is obtained, foul and surface water shall be inter-connected in a chamber at the site boundary before discharge to the receiving sewer or drain.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rior to commencement of any works a scheme shall be submitted to and approved in writing by the Local Planning Authority demonstrating how the peak surface water discharge from this site during a 1 in 100 year storm plus allowance for climate change will be restricted to a maximum of 70% of the peak discharge draining direct to sewer or watercourse immediately prior to re-development. These approved details shall be implemented on site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the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no building or other obstruction shall be located over or within 3 metres either side of the centre line of the water main, which crosse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greed in writing by the Local Planning Authority, there shall be no piped discharge of surface water from the development prior to the completion of the approved surface water drainage works and no buildings shall be occupied or brought into use prior to the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f, during development, contamination not previously identified is found to be present at the site then no further development (unless otherwise agreed in writing with the Local Planning Authority) shall be carried out until the developer has submitted, and obtained written approval from the Local Planning Authority for an amendment to the Method Statement detailing how this unsuspected contamination shall be dealt with.</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infiltration of surface water drainage into the ground is permitted other than with the express written consent of the Local Planning Authority, which may be given for those parts of the site where it has been demonstrated that there is no resultant unacceptable risk to controlled water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Piling or any other foundation designs using penetrative methods will not be permitted other than with the express written consent of the Local Planning Authority, which may be given for those parts of the site where it has been demonstrated that there is no resultant unacceptable risk to ground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twithstanding the submitted access layout and prior to the development commencing a revised scheme for the right turning and pedestrian crossing shall be submitted to the Local Planning Authority and approved in writing. The amended layout shall then be carried out prior to the use comm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Any existing access or part thereof not incorporated within the new access hereby permitted shall be permanently closed in a manner to be agreed in writing by the Local Planning Authority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service area as shown on the approved plans shall be provided, surfaced and sealed before the development is first brought into us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  The artificial lighting should be installed in accordance with the scheme so approved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The scheme should include the following informat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1. The proposed level of maintained illuminance, measured horizontally at ground level. Including the maintenance facto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 xml:space="preserve">2. The predicted maximum vertical illuminance that will be caused by the lighting when measured at windows of any residential properties in the vicinity. </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3. The proposals to minimise or eliminate glare from the use of the lighting installation when viewed from windows of properties in the vicinity.</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 xml:space="preserve">4. The proposed type of luminaires to be installed showing for each unit, the location, height, orientation, light source type and power. </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5. The proposed hours of operation of the lighting.</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0"/>
        <w:rPr>
          <w:rFonts w:ascii="Arial; Helvetica" w:hAnsi="Arial; Helvetica" w:cs="Arial; Helvetica"/>
        </w:rPr>
      </w:pPr>
      <w:r>
        <w:rPr>
          <w:rFonts w:cs="Arial; Helvetica" w:ascii="Arial; Helvetica" w:hAnsi="Arial; Helvetica"/>
        </w:rPr>
        <w:t>Furthermore there shall be submitted upon completion of the development, a statement of a suitably qualified contractor, that any lighting installation to which this condition applies is fully compliant with the ILE guidan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In relation to the Class A1 food retail shop there shall be no loading or unloading of vehicles, outside movement of fork lift trucks or goods vehicle movement onto and from the site between the hours of 22.00 hours and 07.00 hours Monday to Saturdays, and between the hours of 21.00 hours and 08.00 hours on Sundays and Bank or Statutory Holidays.</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Before development begins, a scheme giving details of waste removal, storage and disposal shall be submitted to and approved in writing by the Local Planning Authority.  The scheme, once approved shall be implemented at the commencement of the use and shall be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No plant, machinery or other equipment shall be installed and/or used within the boundary on the site until it has, where necessary, been insulated with sound proofing materials so as to ensure that noise rating level in accordance with BS4142 emitted from the site shall not thereafter exceed : 55 dB LAeq (1 hour) from 0700 hours to 1900 hours 45 dB LAeq (1 hour) from 1900 hours to 2300 hours and 35 dB LAeq (1 hour) from 2300 hours to 0700 hours on any day, as measured on the boundary of the site. These insulation measures shall be retained at all times.</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Before the use of the premises hereby permitted begins, details of the means of suppressing and directing smells from the premises, including details of th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The use of both the retail and the restaurant/takeaway premises shall be restricted to the hours from 07.00hrs to 23.00hrs Mondays to Saturdays and from 08.30hrs  to 22.30hrs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Before commencement of any works on site details of a scheme to intercept grease in the drainage serving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No roofing operations shall begin until details of the roofing sheets and any edge trims, which shall be of a dark colour, have been submitted to and approved in writing by the Local Planning Authority. Before occupation of any part of the development the roofing sheets and any edge trims shall be installed in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details shall include a 1m high stonewall to the Haley Hill frontage and a 2m high wall to the southwestern boundary.  The treatments so approved shall then be provided in full prior to the first occupation of either busines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The Class A1 foodstore hereby permitted shall comprise of a single retail unit with a net sales area not exceeding 1080 sq. metres, of which no more than 15% shall be used for the retailing of non-food comparison goods. No individual retail unit shall be created by sub-division of the stor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Unless otherwise agreed in writing by the Local Planning Authority, regular litter picks shall take place in accordance with the email submitted by Ken Moore Associates dated 2nd November 2007.</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2.</w:t>
      </w:r>
      <w:r>
        <w:rPr>
          <w:rFonts w:cs="Arial; Helvetica" w:ascii="Arial; Helvetica" w:hAnsi="Arial; Helvetica"/>
        </w:rPr>
        <w:tab/>
      </w:r>
      <w:r>
        <w:rPr>
          <w:rFonts w:cs="Arial; Helvetica" w:ascii="Arial; Helvetica" w:hAnsi="Arial; Helvetica"/>
        </w:rPr>
        <w:t>Notwithstanding the details shown on the approved plans, the development shall not commence until details of cycle parking in accordance with Policy T19 have been submitted to and approved in writing by the Local Planning Authority.  The approved details shall be installed in site before the use commence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3.</w:t>
      </w:r>
      <w:r>
        <w:rPr>
          <w:rFonts w:cs="Arial; Helvetica" w:ascii="Arial; Helvetica" w:hAnsi="Arial; Helvetica"/>
        </w:rPr>
        <w:tab/>
      </w:r>
      <w:r>
        <w:rPr>
          <w:rFonts w:cs="Arial; Helvetica" w:ascii="Arial; Helvetica" w:hAnsi="Arial; Helvetica"/>
        </w:rPr>
        <w:t>Notwithstanding the details required above or shown on the approved plans, there shall be no equipment located on the roof of either building hereby approved.</w:t>
      </w:r>
    </w:p>
    <w:p>
      <w:pPr>
        <w:pStyle w:val="Normal"/>
        <w:autoSpaceDE w:val="false"/>
        <w:ind w:left="720" w:hanging="720"/>
        <w:rPr>
          <w:rFonts w:ascii="Arial; Helvetica" w:hAnsi="Arial; Helvetica" w:cs="Arial; Helvetica"/>
        </w:rPr>
      </w:pPr>
      <w:r>
        <w:rPr>
          <w:rFonts w:cs="Arial; Helvetica" w:ascii="Arial; Helvetica" w:hAnsi="Arial; Helvetica"/>
        </w:rPr>
        <w:t>34.</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5.</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foodstore and/or drive through restaura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6.</w:t>
      </w:r>
      <w:r>
        <w:rPr>
          <w:rFonts w:cs="Arial; Helvetica" w:ascii="Arial; Helvetica" w:hAnsi="Arial; Helvetica"/>
        </w:rPr>
        <w:tab/>
      </w:r>
      <w:r>
        <w:rPr>
          <w:rFonts w:cs="Arial; Helvetica" w:ascii="Arial; Helvetica" w:hAnsi="Arial; Helvetica"/>
        </w:rPr>
        <w:t>Prior to the development commencing a report to assess the viability of providing renewable energy on site shall be submitted to and approved in writing by the Local Planning Authority.  The details so agreed shall be installed on site prior to the use commencing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at any buildings of interest are recorded or are preserved in accordance with an agreed scheme and to ensure compliance with Policy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prevent the increased risk of flooding and to ensure compliance with policy EP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prevent pollution of the water environment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order to reduce the risk of crime and to comply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order to allow sufficient access for maintenance and repair work at all times and in order to comply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that no foul or surface water discharges take place until proper provision has been made for their disposal and in order to ensure compliance with Policies E1 and EP20 of the Replacement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protect the water environment by ensuring that the site is remediated are to an appropriate standard and to ensure compliance with Policy EP1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protect the water environment by ensuring that the site is remediated are to an appropriate standard and to ensure compliance with Policy EP1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greed in writing by the Local Planning Authority, to avoid danger and inconvenience to highway users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o ensure that provision for vehicle parking clear of the highway is available for users of and visitors to the development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For the avoidance of doubt and in the interests of the amenities of neighbouring properties and pollution prevention and to ensure compliance with Policy EP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In the interests of the amenities of neighbouring residents and to ensure compliance with Policies S2 and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In the interests of amenity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In order to protect the aural amenity of the occupiers of nearby properties and to ensure compliance with Policies S2 and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For the avoidance of doubt and in the interests of visual amenity and of the residential amenity of neighbouring occupiers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In the interests of the amenities of neighbouring residents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S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In the interests of amenity and privacy and to ensure compliance with Polici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In the interests of the vitality and viability of Halifax Town Centre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In order to control the amount of litter generated from the site and to ensure compliance with Policy S1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2.</w:t>
      </w:r>
      <w:r>
        <w:rPr>
          <w:rFonts w:cs="Arial; Helvetica" w:ascii="Arial; Helvetica" w:hAnsi="Arial; Helvetica"/>
        </w:rPr>
        <w:tab/>
      </w:r>
      <w:r>
        <w:rPr>
          <w:rFonts w:cs="Arial; Helvetica" w:ascii="Arial; Helvetica" w:hAnsi="Arial; Helvetica"/>
        </w:rPr>
        <w:t>To ensure there is adequate parking for bicycles is available and compliance with Policy T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3.</w:t>
      </w:r>
      <w:r>
        <w:rPr>
          <w:rFonts w:cs="Arial; Helvetica" w:ascii="Arial; Helvetica" w:hAnsi="Arial; Helvetica"/>
        </w:rPr>
        <w:tab/>
      </w:r>
      <w:r>
        <w:rPr>
          <w:rFonts w:cs="Arial; Helvetica" w:ascii="Arial; Helvetica" w:hAnsi="Arial; Helvetica"/>
        </w:rPr>
        <w:t>For the avoidance of doubt, to protect the appearance of the Conservation Area and ensure compliance with Polici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4.</w:t>
      </w:r>
      <w:r>
        <w:rPr>
          <w:rFonts w:cs="Arial; Helvetica" w:ascii="Arial; Helvetica" w:hAnsi="Arial; Helvetica"/>
        </w:rPr>
        <w:tab/>
      </w:r>
      <w:r>
        <w:rPr>
          <w:rFonts w:cs="Arial; Helvetica" w:ascii="Arial; Helvetica" w:hAnsi="Arial; Helvetica"/>
        </w:rPr>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5.</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6.</w:t>
      </w:r>
      <w:r>
        <w:rPr>
          <w:rFonts w:cs="Arial; Helvetica" w:ascii="Arial; Helvetica" w:hAnsi="Arial; Helvetica"/>
        </w:rPr>
        <w:tab/>
      </w:r>
      <w:r>
        <w:rPr>
          <w:rFonts w:cs="Arial; Helvetica" w:ascii="Arial; Helvetica" w:hAnsi="Arial; Helvetica"/>
        </w:rPr>
        <w:t>In order to try and achieve renewable energy generation on site and to ensure compliance with Policy EP2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2050/CAC</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remains of former mill to facilitate construction of a food store and drive-through restaurant (Conservation Area Cons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Haley Hill Works  Haley Hill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Roper Development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rvation Area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N/A</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former Haley Hill Works is located on the southwest side of Haley Hill.  Demolition of the works is required to facilitate the redevelopment of a larger site for a proposed Lidl and drive through restaurant.  The former works is the only building in the site within the Akroydon Conservation Area and therefore Conservation Consent for its demolition is requir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building was partially destroyed due to a fire, and all that remains are the four wall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report is only to consider the affect of the demolition of Haley Hill Works on the Akroydon Conservation Area, it does not address the redevelopment of the site which is covered by the report for application 07/02051/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thing releva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ENV9 Historic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15 Planning for the Historic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Primary Employment Area </w:t>
            </w:r>
          </w:p>
          <w:p>
            <w:pPr>
              <w:pStyle w:val="Normal"/>
              <w:jc w:val="both"/>
              <w:rPr>
                <w:rFonts w:ascii="Arial; Helvetica" w:hAnsi="Arial; Helvetica" w:eastAsia="MS Mincho;MS ??" w:cs="Arial; Helvetica"/>
              </w:rPr>
            </w:pPr>
            <w:r>
              <w:rPr>
                <w:rFonts w:eastAsia="MS Mincho;MS ??" w:cs="Arial; Helvetica" w:ascii="Arial; Helvetica" w:hAnsi="Arial; Helvetica"/>
              </w:rPr>
              <w:t>Akroydon Conservation Area (partially)</w:t>
            </w:r>
          </w:p>
          <w:p>
            <w:pPr>
              <w:pStyle w:val="Normal"/>
              <w:jc w:val="both"/>
              <w:rPr>
                <w:rFonts w:ascii="Arial; Helvetica" w:hAnsi="Arial; Helvetica" w:eastAsia="MS Mincho;MS ??" w:cs="Arial; Helvetica"/>
              </w:rPr>
            </w:pPr>
            <w:r>
              <w:rPr>
                <w:rFonts w:eastAsia="MS Mincho;MS ??" w:cs="Arial; Helvetica" w:ascii="Arial; Helvetica" w:hAnsi="Arial; 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BE19: Demolition within a Conservation Area</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press and site notices and neighbour notification letters.  Five letters of representation have been submitted, of those only four comments on the demolition of the mill.  One letter of objection and three of support have been received, plus a petition submitted by the agent supporting both the Conservation Area Consent application and the Planning Application with 32 signator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Development of old buildings is a good thing otherwise they become dangerous as they are being vandalised.</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Demolition of existing buildings may be necessary given their condition.</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Support the application to demolish the mil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Convener of the Industrial Heritage Group, of the Halifax Antiquarian Society made the following comment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building formally occupied by MSL along the western boundary of the site was built in about 1803.  Originally used as a textile drying house, the building occupies a prominent position overlooking Dean Clough.  The building is the only surviving example of this type in Halifax.</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is building should be retained to soften the visual impact of the development on the valley below an on Halifax Town Centre.</w:t>
      </w:r>
    </w:p>
    <w:p>
      <w:pPr>
        <w:pStyle w:val="TextBody"/>
        <w:autoSpaceDE w:val="true"/>
        <w:rPr>
          <w:rFonts w:ascii="Arial; Helvetica" w:hAnsi="Arial; Helvetica" w:eastAsia="MS Mincho;MS ??" w:cs="Arial; Helvetica"/>
        </w:rPr>
      </w:pPr>
      <w:r>
        <w:rPr>
          <w:rFonts w:eastAsia="MS Mincho;MS ??" w:cs="Arial; Helvetica" w:ascii="Arial; Helvetica" w:hAnsi="Arial; Helvetica"/>
        </w:rPr>
        <w:t>Following an open day held by the applicants for local residents to provide information about the scheme 116 proforma letters of support were received, a number of which were from people who had previously objected to the proposal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numPr>
          <w:ilvl w:val="0"/>
          <w:numId w:val="7"/>
        </w:numPr>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None received in relation to the demolition.</w:t>
      </w:r>
    </w:p>
    <w:p>
      <w:pPr>
        <w:pStyle w:val="Heading1"/>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MP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numPr>
          <w:ilvl w:val="0"/>
          <w:numId w:val="7"/>
        </w:numPr>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None received.</w:t>
      </w:r>
    </w:p>
    <w:p>
      <w:pPr>
        <w:pStyle w:val="Normal"/>
        <w:jc w:val="both"/>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PG15 requires the general presumption when assessing applications of this type to be in favour of retaining buildings which make a positive contribution to the character and appearance of the Conservation Area.  However it accepts that some buildings make little or no contribution to the Conservation Area.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olicy BE19 provides three criteria that must be met if the demolition of an unlisted building in a Conservation Area is to be acceptable.</w:t>
      </w:r>
    </w:p>
    <w:p>
      <w:pPr>
        <w:pStyle w:val="Normal"/>
        <w:numPr>
          <w:ilvl w:val="0"/>
          <w:numId w:val="14"/>
        </w:numPr>
        <w:jc w:val="both"/>
        <w:rPr>
          <w:rFonts w:ascii="Arial; Helvetica" w:hAnsi="Arial; Helvetica" w:eastAsia="MS Mincho;MS ??" w:cs="Arial; Helvetica"/>
        </w:rPr>
      </w:pPr>
      <w:r>
        <w:rPr>
          <w:rFonts w:eastAsia="MS Mincho;MS ??" w:cs="Arial; Helvetica" w:ascii="Arial; Helvetica" w:hAnsi="Arial; Helvetica"/>
        </w:rPr>
        <w:t>The structure should make no material contribution to the character or appearance of the area;</w:t>
      </w:r>
    </w:p>
    <w:p>
      <w:pPr>
        <w:pStyle w:val="Normal"/>
        <w:numPr>
          <w:ilvl w:val="0"/>
          <w:numId w:val="14"/>
        </w:numPr>
        <w:jc w:val="both"/>
        <w:rPr>
          <w:rFonts w:ascii="Arial; Helvetica" w:hAnsi="Arial; Helvetica" w:eastAsia="MS Mincho;MS ??" w:cs="Arial; Helvetica"/>
        </w:rPr>
      </w:pPr>
      <w:r>
        <w:rPr>
          <w:rFonts w:eastAsia="MS Mincho;MS ??" w:cs="Arial; Helvetica" w:ascii="Arial; Helvetica" w:hAnsi="Arial; Helvetica"/>
        </w:rPr>
        <w:t>No other reasonable beneficial uses can be found for the building; and</w:t>
      </w:r>
    </w:p>
    <w:p>
      <w:pPr>
        <w:pStyle w:val="Normal"/>
        <w:numPr>
          <w:ilvl w:val="0"/>
          <w:numId w:val="14"/>
        </w:numPr>
        <w:jc w:val="both"/>
        <w:rPr>
          <w:rFonts w:ascii="Arial; Helvetica" w:hAnsi="Arial; Helvetica" w:eastAsia="MS Mincho;MS ??" w:cs="Arial; Helvetica"/>
        </w:rPr>
      </w:pPr>
      <w:r>
        <w:rPr>
          <w:rFonts w:eastAsia="MS Mincho;MS ??" w:cs="Arial; Helvetica" w:ascii="Arial; Helvetica" w:hAnsi="Arial; Helvetica"/>
        </w:rPr>
        <w:t>Detailed proposals for the reuse of the site have been appro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aley Hill Works is a large and prominent building located on the hillside overlooking Halifax town centre.  The building was last used for manufacturing in 2003, when a fire destroyed the insides and roof, leaving just the external walls stand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ptions to redevelop the site and retain the remaining walls were explored, but a suitable design and alternative use was not found.  At the time demolition was not considered acceptable but retaining the building presented difficulties with the access which was problematic due to the position of the access from Haley Hill into the small yard area which was also used for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fter making little progress on alternative uses, the site is was marketed for sale in 2005 when prospective purchasers withdrew from the sale after discovering the problems with redeveloping the site.  The site was finally sold at auction in 2006 to the present own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structural survey of the mill walls was submitted with the application.  It concluded that the unsupported walls are susceptible to the affects of the wind, and are becoming degraded due to water ingress and vegetation intrusion. Therefore in the opinion of Officers a beneficial reuse of the building cannot be found for the build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s previously stated the building occupies a prominent position, and can be viewed from A58 Godley Road / Burdock Way approach to Halifax.  However without a viable reuse the burnt out shell adds an air of dereliction to the appearance of this part of Halifax and the Akroydon Conservation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Detailed proposals for the redevelopment of the Works, and the larger vacant site to the south have been received for a Lidl food store and drive through restaurant, and are considered elsewhere on this agend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relation to the former MSL building to the south western boundary of the site and the Coach and Horses Public House, these are outside the Conservation Area and therefore do not require consent for their demolition. However both the Conservation Officer and West Yorkshire Archaeological Advisory Service have advised that the former MSL building is of interest and recording of the building will be required before it is demolished as part of the planning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conservation area consent has been made because the demolition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3.12.2007</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Julie White (Case Officer) on Tel No: 392257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 (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 development shall take place within the area of archaeological/architectural interest defined on Plan No. 1054 17a until the applicant, or the agent or successor in title, has secured the implementation of a programme of archaeological/architectural recording in accordance with a written scheme of investigation, which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at any buildings of interest are recorded or are preserved in accordance with an agreed scheme and to ensure compliance with Policy BE18 of the Replacement Calderdale Unitary Development Pla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2118/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49 category ll type sheltered apartments for sale to the elderly, House managers office, accommodation and associated communal facilities, car parking and landscap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Former Abraham Ormerod Day Hospital  Burnley Road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cCarthy &amp; Stone (Developments)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English Heritag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ater)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Located to the north side of Todmorden town centre, the site is currently occupied by the former Abraham Ormerod Health Centre, which has been vacant since 2001.  Two access points onto Burnley Road currently serve the site, with a parking area to the rea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proposal is for 49 Category II sheltered flats with communal facilities.  Category II is defined as “grouped flatlets to meet the needs of the less active elderly people”.  Limited parking would be provided to the north side of the site and a private garden to the south side.  The development would only be available to people over the age of 60.</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thing of direct relev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720" w:type="dxa"/>
        <w:jc w:val="left"/>
        <w:tblInd w:w="-5" w:type="dxa"/>
        <w:tblLayout w:type="fixed"/>
        <w:tblCellMar>
          <w:top w:w="0" w:type="dxa"/>
          <w:left w:w="108" w:type="dxa"/>
          <w:bottom w:w="0" w:type="dxa"/>
          <w:right w:w="108" w:type="dxa"/>
        </w:tblCellMar>
      </w:tblPr>
      <w:tblGrid>
        <w:gridCol w:w="3480"/>
        <w:gridCol w:w="62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H1: Provision and Distribution of Housing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3: The Provision of Affordable Housing </w:t>
            </w:r>
          </w:p>
          <w:p>
            <w:pPr>
              <w:pStyle w:val="Normal"/>
              <w:jc w:val="both"/>
              <w:rPr>
                <w:rFonts w:ascii="Arial; Helvetica" w:hAnsi="Arial; Helvetica" w:eastAsia="MS Mincho;MS ??" w:cs="Arial; Helvetica"/>
              </w:rPr>
            </w:pPr>
            <w:r>
              <w:rPr>
                <w:rFonts w:eastAsia="MS Mincho;MS ??" w:cs="Arial; Helvetica" w:ascii="Arial; Helvetica" w:hAnsi="Arial; Helvetica"/>
              </w:rPr>
              <w:t>YH7: Local Service Centres and Rural and Coastal Are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3 Housing</w:t>
            </w:r>
          </w:p>
          <w:p>
            <w:pPr>
              <w:pStyle w:val="Normal"/>
              <w:jc w:val="both"/>
              <w:rPr>
                <w:rFonts w:ascii="Arial; Helvetica" w:hAnsi="Arial; Helvetica" w:eastAsia="MS Mincho;MS ??" w:cs="Arial; Helvetica"/>
              </w:rPr>
            </w:pPr>
            <w:r>
              <w:rPr>
                <w:rFonts w:eastAsia="MS Mincho;MS ??" w:cs="Arial; Helvetica" w:ascii="Arial; Helvetica" w:hAnsi="Arial; Helvetica"/>
              </w:rPr>
              <w:t>6 Town Centres</w:t>
            </w:r>
          </w:p>
          <w:p>
            <w:pPr>
              <w:pStyle w:val="Normal"/>
              <w:jc w:val="both"/>
              <w:rPr>
                <w:rFonts w:ascii="Arial; Helvetica" w:hAnsi="Arial; Helvetica" w:eastAsia="MS Mincho;MS ??" w:cs="Arial; Helvetica"/>
              </w:rPr>
            </w:pPr>
            <w:r>
              <w:rPr>
                <w:rFonts w:eastAsia="MS Mincho;MS ??" w:cs="Arial; Helvetica" w:ascii="Arial; Helvetica" w:hAnsi="Arial; Helvetica"/>
              </w:rPr>
              <w:t>15 Planning and the Historic Environ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Town Centre</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odmorden Conservation Are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 xml:space="preserve">H10: Density of Housing Developments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11: Mix of House Types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13: Affordable Housing </w:t>
            </w:r>
          </w:p>
          <w:p>
            <w:pPr>
              <w:pStyle w:val="Normal"/>
              <w:jc w:val="both"/>
              <w:rPr>
                <w:rFonts w:ascii="Arial; Helvetica" w:hAnsi="Arial; Helvetica" w:eastAsia="MS Mincho;MS ??" w:cs="Arial; Helvetica"/>
              </w:rPr>
            </w:pPr>
            <w:r>
              <w:rPr>
                <w:rFonts w:eastAsia="MS Mincho;MS ??" w:cs="Arial; Helvetica" w:ascii="Arial; Helvetica" w:hAnsi="Arial; Helvetica"/>
              </w:rPr>
              <w:t>H9: Non-allocated sit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 General Design Criteria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2: Privacy, Daylighting and Amenity Space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3: Landscaping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4: Safety and Security Considerations </w:t>
            </w:r>
          </w:p>
          <w:p>
            <w:pPr>
              <w:pStyle w:val="Normal"/>
              <w:jc w:val="both"/>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jc w:val="both"/>
              <w:rPr>
                <w:rFonts w:ascii="Arial; Helvetica" w:hAnsi="Arial; Helvetica" w:eastAsia="MS Mincho;MS ??" w:cs="Arial; Helvetica"/>
              </w:rPr>
            </w:pPr>
            <w:r>
              <w:rPr>
                <w:rFonts w:eastAsia="MS Mincho;MS ??" w:cs="Arial; Helvetica" w:ascii="Arial; Helvetica" w:hAnsi="Arial; Helvetica"/>
              </w:rPr>
              <w:t>BE15: Setting of Listed Building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8: Development within Conservation Area </w:t>
            </w:r>
          </w:p>
          <w:p>
            <w:pPr>
              <w:pStyle w:val="Normal"/>
              <w:jc w:val="both"/>
              <w:rPr>
                <w:rFonts w:ascii="Arial; Helvetica" w:hAnsi="Arial; Helvetica" w:eastAsia="MS Mincho;MS ??" w:cs="Arial; Helvetica"/>
              </w:rPr>
            </w:pPr>
            <w:r>
              <w:rPr>
                <w:rFonts w:eastAsia="MS Mincho;MS ??" w:cs="Arial; Helvetica" w:ascii="Arial; Helvetica" w:hAnsi="Arial; Helvetica"/>
              </w:rPr>
              <w:t>T18: Maximum Parking Allowanc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EP4: Protection from Existing Noise </w:t>
            </w:r>
          </w:p>
          <w:p>
            <w:pPr>
              <w:pStyle w:val="Normal"/>
              <w:jc w:val="both"/>
              <w:rPr>
                <w:rFonts w:ascii="Arial; Helvetica" w:hAnsi="Arial; Helvetica" w:eastAsia="MS Mincho;MS ??" w:cs="Arial; Helvetica"/>
              </w:rPr>
            </w:pPr>
            <w:r>
              <w:rPr>
                <w:rFonts w:eastAsia="MS Mincho;MS ??" w:cs="Arial; Helvetica" w:ascii="Arial; Helvetica" w:hAnsi="Arial; Helvetica"/>
              </w:rPr>
              <w:t>EP5: Control of External Lighting</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EP11: Development on Potentially Unstable Land </w:t>
            </w:r>
          </w:p>
          <w:p>
            <w:pPr>
              <w:pStyle w:val="Normal"/>
              <w:jc w:val="both"/>
              <w:rPr>
                <w:rFonts w:ascii="Arial; Helvetica" w:hAnsi="Arial; Helvetica" w:eastAsia="MS Mincho;MS ??" w:cs="Arial; Helvetica"/>
              </w:rPr>
            </w:pPr>
            <w:r>
              <w:rPr>
                <w:rFonts w:eastAsia="MS Mincho;MS ??" w:cs="Arial; Helvetica" w:ascii="Arial; Helvetica" w:hAnsi="Arial; Helvetica"/>
              </w:rPr>
              <w:t>EP18: Development Behind Flood Defences</w:t>
            </w:r>
          </w:p>
          <w:p>
            <w:pPr>
              <w:pStyle w:val="Normal"/>
              <w:jc w:val="both"/>
              <w:rPr>
                <w:rFonts w:ascii="Arial; Helvetica" w:hAnsi="Arial; Helvetica" w:eastAsia="MS Mincho;MS ??" w:cs="Arial; Helvetica"/>
              </w:rPr>
            </w:pPr>
            <w:r>
              <w:rPr>
                <w:rFonts w:eastAsia="MS Mincho;MS ??" w:cs="Arial; Helvetica" w:ascii="Arial; Helvetica" w:hAnsi="Arial; Helvetica"/>
              </w:rPr>
              <w:t>NE16: Protection of Protected Speci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press and site notices and neighbour notification letters.  Sixteen letters of objection and one letter of support have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objections raised:</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residents of Ridge Bank would suffer reduced light and lose their view.</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building was left for the good of the people of Todmorden.</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height of the development would obscure the views of the listed viaduct and create a corridor rather than a place of interest.</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Pedestrians would be dwarfed by the structure.</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Access onto the roundabout would create more accidents.</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re is a history of subsidence in the area, concerns about the existing building nearby moving if foundations are piled or that a concrete raft would not be sufficient to support a four storey building.</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proposal is contrary to UDP policy, which allocates the site as community/retail use.</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Scale height and massing of the development is wrong for this gateway site</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 xml:space="preserve">Proposal does not preserve or enhance the quality of the Conservation Area </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Landscaping proposed would not be visible from Burnley Road</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re was insufficient consultation before the application was submitted.</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Development would result in the loss of the only green area on Burnley Road until Centre Vale.</w:t>
      </w:r>
    </w:p>
    <w:p>
      <w:pPr>
        <w:pStyle w:val="Normal"/>
        <w:numPr>
          <w:ilvl w:val="0"/>
          <w:numId w:val="7"/>
        </w:numPr>
        <w:jc w:val="both"/>
        <w:rPr>
          <w:rFonts w:ascii="Arial; Helvetica" w:hAnsi="Arial; Helvetica" w:eastAsia="MS Mincho;MS ??" w:cs="Arial; Helvetica"/>
          <w:u w:val="single"/>
        </w:rPr>
      </w:pPr>
      <w:r>
        <w:rPr>
          <w:rFonts w:eastAsia="MS Mincho;MS ??" w:cs="Arial; Helvetica" w:ascii="Arial; Helvetica" w:hAnsi="Arial; Helvetica"/>
        </w:rPr>
        <w:t>Trees to the rear of the site would be removed.</w:t>
      </w:r>
    </w:p>
    <w:p>
      <w:pPr>
        <w:pStyle w:val="Normal"/>
        <w:numPr>
          <w:ilvl w:val="0"/>
          <w:numId w:val="7"/>
        </w:numPr>
        <w:jc w:val="both"/>
        <w:rPr>
          <w:rFonts w:ascii="Arial; Helvetica" w:hAnsi="Arial; Helvetica" w:eastAsia="MS Mincho;MS ??" w:cs="Arial; Helvetica"/>
          <w:u w:val="single"/>
        </w:rPr>
      </w:pPr>
      <w:r>
        <w:rPr>
          <w:rFonts w:eastAsia="MS Mincho;MS ??" w:cs="Arial; Helvetica" w:ascii="Arial; Helvetica" w:hAnsi="Arial; Helvetica"/>
        </w:rPr>
        <w:t>Proposed boundary treatment will be unsightly.</w:t>
      </w:r>
    </w:p>
    <w:p>
      <w:pPr>
        <w:pStyle w:val="Normal"/>
        <w:numPr>
          <w:ilvl w:val="0"/>
          <w:numId w:val="7"/>
        </w:numPr>
        <w:jc w:val="both"/>
        <w:rPr>
          <w:rFonts w:ascii="Arial; Helvetica" w:hAnsi="Arial; Helvetica" w:eastAsia="MS Mincho;MS ??" w:cs="Arial; Helvetica"/>
          <w:u w:val="single"/>
        </w:rPr>
      </w:pPr>
      <w:r>
        <w:rPr>
          <w:rFonts w:eastAsia="MS Mincho;MS ??" w:cs="Arial; Helvetica" w:ascii="Arial; Helvetica" w:hAnsi="Arial; Helvetica"/>
        </w:rPr>
        <w:t>The Princess Mary footpath would be more enclosed and therefore users at greater risk of attack.</w:t>
      </w:r>
    </w:p>
    <w:p>
      <w:pPr>
        <w:pStyle w:val="Normal"/>
        <w:numPr>
          <w:ilvl w:val="0"/>
          <w:numId w:val="7"/>
        </w:numPr>
        <w:jc w:val="both"/>
        <w:rPr>
          <w:rFonts w:ascii="Arial; Helvetica" w:hAnsi="Arial; Helvetica" w:eastAsia="MS Mincho;MS ??" w:cs="Arial; Helvetica"/>
          <w:u w:val="single"/>
        </w:rPr>
      </w:pPr>
      <w:r>
        <w:rPr>
          <w:rFonts w:eastAsia="MS Mincho;MS ??" w:cs="Arial; Helvetica" w:ascii="Arial; Helvetica" w:hAnsi="Arial; Helvetica"/>
        </w:rPr>
        <w:t>Noise from the railway line and main road would be unacceptable to residents.</w:t>
      </w:r>
    </w:p>
    <w:p>
      <w:pPr>
        <w:pStyle w:val="Normal"/>
        <w:numPr>
          <w:ilvl w:val="0"/>
          <w:numId w:val="7"/>
        </w:numPr>
        <w:jc w:val="both"/>
        <w:rPr/>
      </w:pPr>
      <w:r>
        <w:rPr>
          <w:rFonts w:eastAsia="MS Mincho;MS ??" w:cs="Arial; Helvetica" w:ascii="Arial; Helvetica" w:hAnsi="Arial; Helvetica"/>
        </w:rPr>
        <w:t xml:space="preserve">Old people do own cars and there are insufficient parking spaces </w:t>
        <w:tab/>
        <w:br/>
        <w:br/>
      </w:r>
      <w:r>
        <w:rPr>
          <w:rFonts w:eastAsia="MS Mincho;MS ??" w:cs="Arial; Helvetica" w:ascii="Arial; Helvetica" w:hAnsi="Arial; Helvetica"/>
          <w:u w:val="single"/>
        </w:rPr>
        <w:t>Todmorden Conservation Group</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Building overshadows the railway viaduct and overpowers the central part of the town when approached from the east.</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Development is too high, and too close to the pavement and Burnley Road.</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re are insufficient parking spaces for residents / visitors.</w:t>
      </w:r>
    </w:p>
    <w:p>
      <w:pPr>
        <w:pStyle w:val="Normal"/>
        <w:numPr>
          <w:ilvl w:val="0"/>
          <w:numId w:val="7"/>
        </w:numPr>
        <w:jc w:val="both"/>
        <w:rPr/>
      </w:pPr>
      <w:r>
        <w:rPr>
          <w:rFonts w:eastAsia="MS Mincho;MS ??" w:cs="Arial; Helvetica" w:ascii="Arial; Helvetica" w:hAnsi="Arial; Helvetica"/>
        </w:rPr>
        <w:t>No garden area to the front of the building this being the sunny aspect.</w:t>
        <w:tab/>
        <w:br/>
        <w:br/>
      </w:r>
      <w:r>
        <w:rPr>
          <w:rFonts w:eastAsia="MS Mincho;MS ??" w:cs="Arial; Helvetica" w:ascii="Arial; Helvetica" w:hAnsi="Arial; Helvetica"/>
          <w:u w:val="single"/>
        </w:rPr>
        <w:t>Todmorden Pride</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proposed building is excessively high</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It is unacceptably close to the pavement.</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In a Conservation Area the new building should be equivalent or superior quality in terms of design and materials to the existing building.</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loss of the garden is serious and unacceptable.</w:t>
      </w:r>
    </w:p>
    <w:p>
      <w:pPr>
        <w:pStyle w:val="Normal"/>
        <w:numPr>
          <w:ilvl w:val="0"/>
          <w:numId w:val="7"/>
        </w:numPr>
        <w:jc w:val="both"/>
        <w:rPr>
          <w:rFonts w:ascii="Arial; Helvetica" w:hAnsi="Arial; Helvetica" w:eastAsia="MS Mincho;MS ??" w:cs="Arial; Helvetica"/>
        </w:rPr>
      </w:pPr>
      <w:r>
        <w:rPr>
          <w:rFonts w:eastAsia="MS Mincho;MS ??" w:cs="Arial; Helvetica" w:ascii="Arial; Helvetica" w:hAnsi="Arial; Helvetica"/>
        </w:rPr>
        <w:t>The design is otherwise acceptable if lacking imagination.</w:t>
        <w:tab/>
        <w:br/>
      </w:r>
    </w:p>
    <w:p>
      <w:pPr>
        <w:pStyle w:val="Normal"/>
        <w:jc w:val="both"/>
        <w:rPr>
          <w:rFonts w:ascii="Arial; Helvetica" w:hAnsi="Arial; Helvetica" w:cs="Arial; Helvetica"/>
          <w:b/>
          <w:b/>
          <w:bCs/>
          <w:u w:val="single"/>
        </w:rPr>
      </w:pPr>
      <w:r>
        <w:rPr>
          <w:rFonts w:cs="Arial; Helvetica" w:ascii="Arial; Helvetica" w:hAnsi="Arial; Helvetica"/>
          <w:b/>
          <w:bCs/>
          <w:u w:val="single"/>
        </w:rPr>
        <w:t>Summary of support received:</w:t>
      </w:r>
    </w:p>
    <w:p>
      <w:pPr>
        <w:pStyle w:val="Heading1"/>
        <w:numPr>
          <w:ilvl w:val="0"/>
          <w:numId w:val="15"/>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It is uneconomical to convert the current outdated structure</w:t>
      </w:r>
    </w:p>
    <w:p>
      <w:pPr>
        <w:pStyle w:val="Heading1"/>
        <w:numPr>
          <w:ilvl w:val="0"/>
          <w:numId w:val="15"/>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It is good sustainable practice to encourage town centre developments of the type and density proposed.</w:t>
      </w:r>
    </w:p>
    <w:p>
      <w:pPr>
        <w:pStyle w:val="Heading1"/>
        <w:numPr>
          <w:ilvl w:val="0"/>
          <w:numId w:val="15"/>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siting and scale is appropriate to its context, and building to the pavement both necessary and desirable.</w:t>
      </w:r>
    </w:p>
    <w:p>
      <w:pPr>
        <w:pStyle w:val="Heading1"/>
        <w:numPr>
          <w:ilvl w:val="0"/>
          <w:numId w:val="15"/>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The sense of enclosure the development would create would draw the eye through the railway arches to the outdoor market.</w:t>
      </w:r>
    </w:p>
    <w:p>
      <w:pPr>
        <w:pStyle w:val="Heading1"/>
        <w:numPr>
          <w:ilvl w:val="0"/>
          <w:numId w:val="15"/>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 xml:space="preserve">Todmorden needs a clear plan and vision and preferably one not based on naïve lamentation for the way things were or a lack of an appreciation of the realities and visual impact of the redevelopment process. </w:t>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numPr>
          <w:ilvl w:val="0"/>
          <w:numId w:val="9"/>
        </w:numPr>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None received</w:t>
      </w:r>
    </w:p>
    <w:p>
      <w:pPr>
        <w:pStyle w:val="Normal"/>
        <w:jc w:val="both"/>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MP comments:</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numPr>
          <w:ilvl w:val="0"/>
          <w:numId w:val="9"/>
        </w:numPr>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None received</w:t>
      </w:r>
    </w:p>
    <w:p>
      <w:pPr>
        <w:pStyle w:val="Heading1"/>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Todmorden Town Council Comment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Town Council are consulted on all applications in their area.  Where any have been received these are set out in full below and have been taken into account as part of the assessment of the application.</w:t>
      </w:r>
    </w:p>
    <w:p>
      <w:pPr>
        <w:pStyle w:val="TextBodyIndent"/>
        <w:rPr/>
      </w:pPr>
      <w:r>
        <w:rPr/>
      </w:r>
    </w:p>
    <w:p>
      <w:pPr>
        <w:pStyle w:val="TextBodyIndent"/>
        <w:ind w:left="0" w:hanging="0"/>
        <w:rPr/>
      </w:pPr>
      <w:r>
        <w:rPr/>
        <w:t>“</w:t>
      </w:r>
      <w:r>
        <w:rPr/>
        <w:t>Members recommend refusal as it is felt that the building would be detrimental to the visual character of the town centr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 xml:space="preserve">Principle of development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site is within Todmorden Town Centre and is currently occupied by the former Abraham Ormerod medical centre.  However it is not identified as a primary or secondary shopping frontage and therefore uses other than retail are considered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a brownfield site, Policy H9 also supports its redevelopment for residential purposes subject to various criteria, which are discussed below.</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within five minutes walking distance of the bus and train stations and all the amenities associated with Todmorden town centre and as such is a highly sustainable location, and compatible with Policy H9.  In terms of policy GP2 the location is also the most sequentially preferable.</w:t>
      </w:r>
    </w:p>
    <w:p>
      <w:pPr>
        <w:pStyle w:val="Normal"/>
        <w:jc w:val="both"/>
        <w:rPr>
          <w:rFonts w:ascii="Arial; Helvetica" w:hAnsi="Arial; Helvetica" w:cs="Arial; Helvetica"/>
        </w:rPr>
      </w:pPr>
      <w:r>
        <w:rPr>
          <w:rFonts w:cs="Arial; Helvetica" w:ascii="Arial; Helvetica" w:hAnsi="Arial; Helvetica"/>
        </w:rPr>
      </w:r>
    </w:p>
    <w:p>
      <w:pPr>
        <w:pStyle w:val="Heading9"/>
        <w:rPr/>
      </w:pPr>
      <w:r>
        <w:rPr/>
        <w:t xml:space="preserve">Densit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H10 requires the density of new developments to be greater than 30 dwellings per hectare, it does not set upper limits.  In appropriate locations such as main town centres and close to public transport routes, bus and rail stations higher densities will be required.  The development of 49 apartments on a site of 0.38ha would result in a density of 129 dwellings per hectare.  Given the location, this is considered acceptable.</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Policy BE2 of the Replacement UDP states that proposals should not significantly affect the privacy, daylighting and private amenity space of adjacent residents or other occupant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nearest dwellings to the development are to the west on Ridge Bank and the single dwelling to the south No.45 Burnley Rd.  The properties on Ridge bank are elevated above the ground of the site by approximately 10m, with approximately 31m between the proposed development and the facing elevation of Ridge Bank.  There is a thick screen of trees and shrubs on the embankment between the proposed apartment and existing dwellings, and while the view would be altered by the proposed flats they would not create a loss of privacy or light and there is no legal right to a view.</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levation of No.45 facing towards the site contains secondary windows, behind a screen fence to protect the occupants privacy from the public footpath that runs between the house and the application site.  The facing elevation of the flats would be at least 22m away with existing trees retained to further screen the development.</w:t>
      </w:r>
    </w:p>
    <w:p>
      <w:pPr>
        <w:pStyle w:val="Normal"/>
        <w:jc w:val="both"/>
        <w:rPr>
          <w:rFonts w:ascii="Arial; Helvetica" w:hAnsi="Arial; Helvetica" w:cs="Arial; Helvetica"/>
        </w:rPr>
      </w:pPr>
      <w:r>
        <w:rPr>
          <w:rFonts w:cs="Arial; Helvetica" w:ascii="Arial; Helvetica" w:hAnsi="Arial; Helvetica"/>
        </w:rPr>
        <w:t>The development would not create a reduction in residential amenity to existing dwellings.</w:t>
      </w:r>
    </w:p>
    <w:p>
      <w:pPr>
        <w:pStyle w:val="Normal"/>
        <w:jc w:val="both"/>
        <w:rPr>
          <w:rFonts w:ascii="Arial; Helvetica" w:hAnsi="Arial; Helvetica" w:cs="Arial; Helvetica"/>
        </w:rPr>
      </w:pPr>
      <w:r>
        <w:rPr>
          <w:rFonts w:cs="Arial; Helvetica" w:ascii="Arial; Helvetica" w:hAnsi="Arial; Helvetica"/>
        </w:rPr>
      </w:r>
    </w:p>
    <w:p>
      <w:pPr>
        <w:pStyle w:val="Heading9"/>
        <w:rPr/>
      </w:pPr>
      <w:r>
        <w:rPr/>
        <w:t>Materials, Layout and Design</w:t>
      </w:r>
    </w:p>
    <w:p>
      <w:pPr>
        <w:pStyle w:val="Normal"/>
        <w:jc w:val="both"/>
        <w:rPr>
          <w:rFonts w:ascii="Arial; Helvetica" w:hAnsi="Arial; Helvetica" w:cs="Arial; Helvetica"/>
        </w:rPr>
      </w:pPr>
      <w:r>
        <w:rPr>
          <w:rFonts w:cs="Arial; Helvetica" w:ascii="Arial; Helvetica" w:hAnsi="Arial; Helvetica"/>
        </w:rPr>
        <w:t>The building appears as a three storey development with a fourth storey in the roof.  Due to the flood risk the front of the development is raised 2m above the ground level of the pavement but the rear access is at ground level due to the slope of the la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f the 49 units nine are two-bed with the rest being one-bed.  The development would be constructed from natural stone and blue slate which is considered acceptable in a Conservation Area.  The Conservation Officer has not objected to the design of the scheme which he believes will compliment the streetscene.  However in his opinion it would have been preferable if the building could have been moved back into the site by up to 4m to allow the planting of street trees to the fro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nts have considered this request but do not consider it possible due to the impact on the slope to the rear of the site and the amenity of the prospective occupants of the rear units.  As a compromise the agent has revised the plans to include a front boundary wall and railing with some planting.  Relative to pedestrians in the street this helps to bring the scale of the building down, and the railing would tie in with the railings around Patmos Gardens just to the north of the site.</w:t>
      </w:r>
    </w:p>
    <w:p>
      <w:pPr>
        <w:pStyle w:val="Normal"/>
        <w:jc w:val="both"/>
        <w:rPr>
          <w:rFonts w:ascii="Arial; Helvetica" w:hAnsi="Arial; Helvetica" w:cs="Arial; Helvetica"/>
        </w:rPr>
      </w:pPr>
      <w:r>
        <w:rPr>
          <w:rFonts w:cs="Arial; Helvetica" w:ascii="Arial; Helvetica" w:hAnsi="Arial; Helvetica"/>
        </w:rPr>
      </w:r>
    </w:p>
    <w:p>
      <w:pPr>
        <w:pStyle w:val="TextBodyIndent"/>
        <w:ind w:left="720" w:hanging="720"/>
        <w:rPr>
          <w:b/>
          <w:b/>
          <w:bCs/>
          <w:u w:val="single"/>
        </w:rPr>
      </w:pPr>
      <w:r>
        <w:rPr>
          <w:b/>
          <w:bCs/>
          <w:u w:val="single"/>
        </w:rPr>
        <w:t>Conservation Issues</w:t>
      </w:r>
    </w:p>
    <w:p>
      <w:pPr>
        <w:pStyle w:val="Normal"/>
        <w:jc w:val="both"/>
        <w:rPr>
          <w:rFonts w:ascii="Arial; Helvetica" w:hAnsi="Arial; Helvetica" w:cs="Arial; Helvetica"/>
        </w:rPr>
      </w:pPr>
      <w:r>
        <w:rPr>
          <w:rFonts w:cs="Arial; Helvetica" w:ascii="Arial; Helvetica" w:hAnsi="Arial; Helvetica"/>
        </w:rPr>
        <w:t>As a major development in the Conservation Area English Heritage were consulted on the proposal.  They have not objected to the scheme but have made the following observations.  The Conservation Area is characterised by a small number of individually designed civic/public buildings, set amongst two/three storey nineteenth/twentieth century residential and commercial blocks, the existing building and its landscape setting form an established and attractive component of the area.  However they have left the consideration of whether the building makes a positive contribution to the Conservation Area to the Local Planning Author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f the planning application is approved Conservation Area Consent will be required for the demolition of the former hospital.  No further discussion on the merits of demolishing the building is made her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erms of the affect on the Conservation Area of the proposed development, Policy BE18 requires new development to preserve or enhance the character or appearance of the Conservation Area and provides criteria relating to the design, siting, open spaces and views into and out of the are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he opinion of the Conservation Officer the existing development creates a gap in the built form and the proposal would reinforce the pattern of development on the other side of the road.  In relation to the listed viaduct it is not considered that the development would seriously affect the viaducts setting or character as it has sufficient length and visual strength to be appreciated even after redevelopment of the site. </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Provision of public open space</w:t>
      </w:r>
    </w:p>
    <w:p>
      <w:pPr>
        <w:pStyle w:val="Normal"/>
        <w:jc w:val="both"/>
        <w:rPr>
          <w:rFonts w:ascii="Arial; Helvetica" w:hAnsi="Arial; Helvetica" w:cs="Arial; Helvetica"/>
        </w:rPr>
      </w:pPr>
      <w:r>
        <w:rPr>
          <w:rFonts w:cs="Arial; Helvetica" w:ascii="Arial; Helvetica" w:hAnsi="Arial; Helvetica"/>
        </w:rPr>
        <w:t>Policy OS5 requires all new residential developments to provide for the recreational needs of their residents in accordance with standards set by the Council (currently the NPFA standard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ecreation facilities suitable for the elderly would be appropriate for this development.  Research has shown that good quality, accessible outdoor environments contribute significantly to older people's health and wellbeing.  The open space within the development is very limited therefore a commuted sum of £21,000 to improve facilities for the elderly within the adjacent Centre Vale Park will be required.</w:t>
      </w:r>
    </w:p>
    <w:p>
      <w:pPr>
        <w:pStyle w:val="Normal"/>
        <w:jc w:val="both"/>
        <w:rPr>
          <w:rFonts w:ascii="Arial; Helvetica" w:hAnsi="Arial; Helvetica" w:cs="Arial; Helvetica"/>
        </w:rPr>
      </w:pPr>
      <w:r>
        <w:rPr>
          <w:rFonts w:cs="Arial; Helvetica" w:ascii="Arial; Helvetica" w:hAnsi="Arial; Helvetica"/>
        </w:rPr>
        <w:t xml:space="preserve">After extensive development work to implement the flood alleviation scheme, Centre Vale Park will be entered for a Green Flag award in 2008/9.  The management and action plan currently being developed for the park will identify where investment is required to improve facilities for older people.  </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Affordable housing</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H13 requires the provision of affordable housing where specified criteria are met.  There is a need for affordable houses and flats in the Todmorden area.  There is however, no need for additional affordable sheltered accommodation, and for this reason the Head of Housing Services is prepared to accept a commuted sum as the affordable housing contribution for the development.</w:t>
      </w:r>
    </w:p>
    <w:p>
      <w:pPr>
        <w:pStyle w:val="Normal"/>
        <w:jc w:val="both"/>
        <w:rPr>
          <w:rFonts w:ascii="Arial; Helvetica" w:hAnsi="Arial; Helvetica" w:cs="Arial; Helvetica"/>
        </w:rPr>
      </w:pPr>
      <w:r>
        <w:rPr>
          <w:rFonts w:cs="Arial; Helvetica" w:ascii="Arial; Helvetica" w:hAnsi="Arial; Helvetica"/>
        </w:rPr>
      </w:r>
    </w:p>
    <w:p>
      <w:pPr>
        <w:pStyle w:val="Heading9"/>
        <w:rPr/>
      </w:pPr>
      <w:r>
        <w:rPr/>
        <w:t>Highway Consider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within a designated Town Centre where Policy T18 does not expect developers to provide any parking, regardless of the type of occupants, plus the site is very sustainable being close to all local amenities.  However in this instance given the location of the development on the busy A646 some parking within the site is considered necessary.  The need for staff parking negligible being limited and therefore the spaces will primarily be available to the residents and their visitor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are two accesses neither of which are considered to be particularly safe and as the Eastern is the worse of the two, it is proposed that this be closed within the application. The remaining access enters Burnley Road at a cross roads at present controlled by a mini roundabout.  As part of the Todmorden renaissance and the improvements for a safer environment this junction was picked up having existing conflict and is due for refurbishment more probable to be signalled.  The Head of Engineering Services has therefore suggested this the developer will need to refund the cost of the extra works required to include a specific cycle time for this new junction ar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ubject to conditions to secure the above, and the provision of the parking the Head of Engineering Services has not raised any objection to the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The footpath along the southern boundary is also part of the </w:t>
      </w:r>
      <w:r>
        <w:rPr>
          <w:rStyle w:val="StrongEmphasis"/>
          <w:rFonts w:cs="Arial; Helvetica" w:ascii="Arial; Helvetica" w:hAnsi="Arial; Helvetica"/>
          <w:b w:val="false"/>
          <w:bCs w:val="false"/>
          <w:lang w:val="en"/>
        </w:rPr>
        <w:t xml:space="preserve">Calder Valley Cycleway (National Cycle Network).  However there are no proposals to alter or in any way impinge on this route </w:t>
      </w:r>
    </w:p>
    <w:p>
      <w:pPr>
        <w:pStyle w:val="Normal"/>
        <w:jc w:val="both"/>
        <w:rPr>
          <w:rStyle w:val="StrongEmphasis"/>
          <w:rFonts w:ascii="Arial; Helvetica" w:hAnsi="Arial; Helvetica" w:cs="Arial; Helvetica"/>
          <w:b w:val="false"/>
          <w:b w:val="false"/>
          <w:bCs w:val="false"/>
          <w:u w:val="single"/>
          <w:lang w:val="en"/>
        </w:rPr>
      </w:pPr>
      <w:r>
        <w:rPr/>
      </w:r>
    </w:p>
    <w:p>
      <w:pPr>
        <w:pStyle w:val="Heading9"/>
        <w:rPr/>
      </w:pPr>
      <w:r>
        <w:rPr/>
        <w:t>Land Contamin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ere there is a slight risk of contamination on the site Policy EP10 requires the applicant to supply the results of a survey, which assesses whether remediation is required.  The phase one report on contamination that was received identifies that further investigation is required, therefore the Head of Environmental Health recommends a condition to secure this additional informat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u w:val="single"/>
        </w:rPr>
      </w:pPr>
      <w:r>
        <w:rPr>
          <w:rFonts w:cs="Arial; Helvetica" w:ascii="Arial; Helvetica" w:hAnsi="Arial; Helvetica"/>
          <w:b/>
          <w:bCs/>
          <w:u w:val="single"/>
        </w:rPr>
        <w:t>Drainage and Flood Risk</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In accordance with PPS25 a flood risk assessment (FRA) was submitted.  The Environment Agency raised no objections to the FRA, but the Councils Drainage Engineer commented that there were residual issues of risk assessment, mitigation, flood management and surface water that need to be addressed via condi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majority of the site is shown on the indicative flood plan maps as within Flood Zone 1 (Low probability of flooding), however the site frontage to the eastern boundary is within Zone 2 (Medium probability of flooding), with Zone 3 (High probability of flooding) just beyond in Burnley Rd and the site slopes downwards from west to eas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 make sure the front entrance onto Burnley Road is above the level of flood risk the doorway is approached by a small flight of stairs.  Internally this solution provides a level floor plan and level access from the car park is provided to the rear from the higher grou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nvironment Agency has not objected to the development, but has also requested various conditions.</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Land Stabil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Although the site is not identified as an area of unstable land there is anecdotal evidence from a number of residents that there may be issues associated with the site.  Therefore it is considered necessary for a stability / structural report to be conditioned prior to the development commencing.</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Heading4"/>
        <w:ind w:hanging="0"/>
        <w:rPr>
          <w:rFonts w:ascii="Arial; Helvetica" w:hAnsi="Arial; Helvetica" w:cs="Arial; Helvetica"/>
          <w:b/>
          <w:b/>
          <w:bCs/>
        </w:rPr>
      </w:pPr>
      <w:r>
        <w:rPr>
          <w:rFonts w:cs="Arial; Helvetica" w:ascii="Arial; Helvetica" w:hAnsi="Arial; Helvetica"/>
          <w:b/>
          <w:bCs/>
        </w:rPr>
        <w:t>Wildlife and Ecolog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rPr>
        <w:t>The former hospital has been vacant for a number of years, and is therefore a potential roost for bats.  Policy NE16 seeks to protect protected species such as bats.  T</w:t>
      </w:r>
      <w:r>
        <w:rPr>
          <w:rFonts w:cs="Arial; Helvetica" w:ascii="Arial; Helvetica" w:hAnsi="Arial; Helvetica"/>
          <w:lang w:val="en-US"/>
        </w:rPr>
        <w:t>he report submitted by the applicant the 'Initial Assessment of Bat Potential' considers the main building to have medium potential for use by roosting bats and recommends that a roost emergence/re-entry survey be performed.  The Conservation Officer agrees with this assessment.  A further survey is therefore required during the roosting season between 1 May and 31 August by a suitably qualified and experienced professional.</w:t>
      </w:r>
    </w:p>
    <w:p>
      <w:pPr>
        <w:pStyle w:val="Normal"/>
        <w:jc w:val="both"/>
        <w:rPr>
          <w:rFonts w:ascii="Arial; Helvetica" w:hAnsi="Arial; Helvetica" w:cs="Arial; Helvetica"/>
          <w:lang w:val="en-US"/>
        </w:rPr>
      </w:pPr>
      <w:r>
        <w:rPr>
          <w:rFonts w:cs="Arial; Helvetica" w:ascii="Arial; Helvetica" w:hAnsi="Arial; Helvetica"/>
          <w:lang w:val="en-U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04.12.2007</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Julie White</w:t>
        <w:tab/>
        <w:t xml:space="preserve">(Case Officer) on Tel No:  392257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w:t>
        <w:tab/>
        <w:t>(Senior Officer) on Tel No:  392265</w:t>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authorised by this permission shall not begin until arrangements, including a timetable for implementation, for affordable housing have been submitted to and agreed in writing by the Local Planning Authority.  The affordable housing shall be provided in accordance with the approved arrange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commence until a revised flood risk and run-off assessment and drainage strategy in accordance with Planning Policy Statement 25 has been submitted to and approved in writing by the Local Planning Authority. Any mitigation measures recommended by the approved assessment shall be implemented before the development is first brought into use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Prior to commencement of any works a scheme shall be submitted to and approved in writing by the Local Planning Authority demonstrating how the peak surface water discharge from this site during a 1 in 100 year storm plus allowance for climate change will be restricted to a maximum of 70% of the peak discharge draining direct to sewer or watercourse immediately prior to re-development. These approved details shall be implemented on site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rior to commencement of any works on site full details of a separate system for the foul and surface water drainage for the development (including existing systems to be re-used and diversions) shall be submitted to and approved in writing by the Local Planning Authority.  Details submitted should include all appropriate consents and agreements plus plans, long sections, hydraulic calculations and percolation tests where appropriate. The details so approved shall be implemented prior to the first operation of the development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the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Contaminated Land Phase I report recommended that a Phase II investigation be conducted.  Therefore prior to the development commencing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development commences details of the method of storage and access for the collection of wastes, including details of a mini recycling facilities, for the dwellings shall be submitted to the Local Planning Authority and approved in writing.  The approved measures shall be implemented before the occupation of the dwelling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development commences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3.  The artificial lighting should be installed in accordance with the scheme so approved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The scheme should include the following informat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1. The proposed level of maintained illuminance, measured horizontally at ground level. Including the maintenance factor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 xml:space="preserve">2. The predicted maximum vertical illuminance that will be caused by the lighting when measured at windows of any residential properties in the vicinity. </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3. The proposals to minimise or eliminate glare from the use of the lighting installation when viewed from windows of properties in the vicinity.</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 xml:space="preserve">4. The proposed type of luminaires to be installed showing for each unit, the location, height, orientation, light source type and power. </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5. The proposed hours of operation of the lighting.</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0"/>
        <w:rPr>
          <w:rFonts w:ascii="Arial; Helvetica" w:hAnsi="Arial; Helvetica" w:cs="Arial; Helvetica"/>
        </w:rPr>
      </w:pPr>
      <w:r>
        <w:rPr>
          <w:rFonts w:cs="Arial; Helvetica" w:ascii="Arial; Helvetica" w:hAnsi="Arial; Helvetica"/>
        </w:rPr>
        <w:t>Furthermore there shall be submitted upon completion of the development, a statement of a suitably qualified contractor, that any lighting installation to which this condition applies is fully compliant with the ILE guidanc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Before the use of the premises hereby permitted begins, details of the means of suppressing and directing smells from the premises, including details of the fans in terms of location and sound power level or sound pressure at a given distanc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 xml:space="preserve">The development shall only be carried out in accordance with the approved Flood Risk Assessment, Peter Brett Associates reference 18894-003 dated October 2007, and shall incorporate all the proposed mitigation measures into the development. </w:t>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Finished ground floor level for the development shall be set no lower than 127.63m A.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No development approved by this permission shall be commenced until a scheme for the provision of a flood warning system has been submitted to and approved in writing by the Local Planning Authority. The flood warning scheme shall be completed in accordance with the details and timetable agre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No development approved by this permission shall be commenced until a scheme for the provision of an emergency exit arrangement has been submitted to and approved in writing by the Local Planning Authority. The development shall not be occupied until the scheme so approved has been provid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his permission shall relate to the application as amended by the revised plans marked 'A' received by the Local Planning Authority on 28/11/07</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flats and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this permission shall relate to flats for elderly persons which shall be occupied only by persons 60 years of age and over or the spouse, widow or widower of such persons, and these housing units shall be used for no other use within Class C3 of the Town and Country Planning (Use Classes) Order 1987.</w:t>
      </w:r>
    </w:p>
    <w:p>
      <w:pPr>
        <w:pStyle w:val="Normal"/>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Unless otherwise agreed in writing by the Local Planning Authority the demolition of the existing building shall not begin until a bat roost emergence/re-entry survey has been carried out by a properly qualified expert between 1 May and 31 Augus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tabs>
          <w:tab w:val="clear" w:pos="720"/>
          <w:tab w:val="left" w:pos="8640" w:leader="none"/>
        </w:tabs>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Any existing access or part thereof not incorporated within the new development hereby permitted shall be permanently closed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 xml:space="preserve">Unless otherwise agreed in writing the footway along the frontage of the site to Burnley Road shall be widened to 4.0m prior to occupation of the building and in a manner to be first agreed in writing by the Local Planning </w:t>
      </w:r>
      <w:r>
        <w:rPr>
          <w:rFonts w:cs="Arial; Helvetica" w:ascii="Arial; Helvetica" w:hAnsi="Arial; Helvetica"/>
        </w:rPr>
        <w:t>Authority</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Unless otherwise agreed in writing and prior to commencement of any work on site an improvement scheme for the junction onto Burnley Road shall be submitted to and agreed in writing by the Local Planning Authority.  Prior to occupation of the building the agreed scheme and phasing of work shall be implement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satisfactory provision of open space in accordance with Policies GCF1 and OS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satisfactory provision of affordable housing in accordance with policy H1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at the development meets an acceptable standard of flood defence and to ensure compliance with Policy EP18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prevent the increased risk of flooding by ensuring the provision of a satisfactory means of surface water disposal, and to ensure compliance with Policy EP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H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order to reduce the risk of crime and to comply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For the avoidance of doubt and in the interests of the aural amenity of  occupiers of the dwellings and to ensure compliance with Policy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that adequate provision is made for the storage and collect ion of waste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For the avoidance of doubt and in the interests of the aural amenity of the occupiers of nearby properties and to ensure compliance with Policy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For the avoidance of doubt and in the interests of the amenities of neighbouring properties and pollution prevention and to ensure compliance with Policy EP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For the avoidance of doubt and in the interests of visual amenity and of the residential amenity of neighbouring occupiers and to ensure compliance with Policy H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In the interests of flood control and to accord with PPS25 and Policy EP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reduce the risk of flooding to the property and to accord with PPS25 and Policy EP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o provide satisfactory flood warning for the evacuation of the development in an extreme flood event and to accord with PPS25 and Policy EP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o ensure that a satisfactory contingency plan for emergency access is provided for the development and to accord with PPS25 and Policy EP1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i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In the interests of amenity and privacy and to ensure compliance with Polici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For the avoidance of doubt and in the interests of the occupiers of the dwellings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4.</w:t>
      </w:r>
      <w:r>
        <w:rPr>
          <w:rFonts w:cs="Arial; Helvetica" w:ascii="Arial; Helvetica" w:hAnsi="Arial; Helvetica"/>
        </w:rPr>
        <w:tab/>
      </w:r>
      <w:r>
        <w:rPr>
          <w:rFonts w:cs="Arial; Helvetica" w:ascii="Arial; Helvetica" w:hAnsi="Arial; Helvetica"/>
        </w:rPr>
        <w:t>In the interests of conservation and to protect the ecological species and in order to ensure compliance with Policy NE16IN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5.</w:t>
      </w:r>
      <w:r>
        <w:rPr>
          <w:rFonts w:cs="Arial; Helvetica" w:ascii="Arial; Helvetica" w:hAnsi="Arial; Helvetica"/>
        </w:rPr>
        <w:tab/>
      </w:r>
      <w:r>
        <w:rPr>
          <w:rFonts w:cs="Arial; Helvetica" w:ascii="Arial; Helvetica" w:hAnsi="Arial; Helvetica"/>
        </w:rPr>
        <w:t>For the avoidance of doubt and to ensure compliance with policy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6.</w:t>
      </w:r>
      <w:r>
        <w:rPr>
          <w:rFonts w:cs="Arial; Helvetica" w:ascii="Arial; Helvetica" w:hAnsi="Arial; Helvetica"/>
        </w:rPr>
        <w:tab/>
      </w:r>
      <w:r>
        <w:rPr>
          <w:rFonts w:cs="Arial; Helvetica" w:ascii="Arial; Helvetica" w:hAnsi="Arial; Helvetica"/>
        </w:rPr>
        <w:t>Unless otherwise agreed in writing by the Local Planning Authority, to avoid danger and inconvenience to highway users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7.</w:t>
      </w:r>
      <w:r>
        <w:rPr>
          <w:rFonts w:cs="Arial; Helvetica" w:ascii="Arial; Helvetica" w:hAnsi="Arial; Helvetica"/>
        </w:rPr>
        <w:tab/>
      </w:r>
      <w:r>
        <w:rPr>
          <w:rFonts w:cs="Arial; Helvetica" w:ascii="Arial; Helvetica" w:hAnsi="Arial; Helvetica"/>
        </w:rPr>
        <w:t>To ensure that provision for vehicle parking clear of the highway is available for users of and visitors to the development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8.</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9.</w:t>
      </w:r>
      <w:r>
        <w:rPr>
          <w:rFonts w:cs="Arial; Helvetica" w:ascii="Arial; Helvetica" w:hAnsi="Arial; Helvetica"/>
        </w:rPr>
        <w:tab/>
      </w:r>
      <w:r>
        <w:rPr>
          <w:rFonts w:cs="Arial; Helvetica" w:ascii="Arial; Helvetica" w:hAnsi="Arial; Helvetica"/>
        </w:rPr>
        <w:t>In the interests of highway safety and to allow for safe pedestrian access to and from the site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0.</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val="false"/>
          <w:b w:val="false"/>
          <w:bCs w:val="false"/>
          <w:sz w:val="32"/>
        </w:rPr>
      </w:pPr>
      <w:r>
        <w:rPr>
          <w:b w:val="false"/>
          <w:bCs w:val="false"/>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960/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development of residential site with 14 two bedroom apartments &amp; associated landscaping, parking and bin storage area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Ashleigh  Savile Road  Halifax  West Yorkshire  HX1 2B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MC Development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N/A</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Environment Agency (Water)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highlight w:val="yellow"/>
        </w:rPr>
      </w:pPr>
      <w:r>
        <w:rPr>
          <w:rFonts w:eastAsia="MS Mincho;MS ??" w:cs="Arial; Helvetica" w:ascii="Arial; Helvetica" w:hAnsi="Arial; Helvetica"/>
        </w:rPr>
        <w:t xml:space="preserve">The site is currently occupied with a large detached dwelling known as Ashleigh and associated curtilage within a predominantly residential area. The site is located off Savile Road and Savile Crescent and located close to the town centre.  The site has trees bordering the site along Savile Crescent and two frontage trees along Savile Road. </w:t>
      </w:r>
    </w:p>
    <w:p>
      <w:pPr>
        <w:pStyle w:val="Normal"/>
        <w:jc w:val="both"/>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seeks to demolish the existing dwelling and construct 14 two-bedroom apartments &amp; associated landscaping, parking and bin storage area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following items of supporting information have been submitted with the application:</w:t>
      </w:r>
    </w:p>
    <w:p>
      <w:pPr>
        <w:pStyle w:val="Normal"/>
        <w:rPr>
          <w:rFonts w:ascii="Arial; Helvetica" w:hAnsi="Arial; Helvetica" w:eastAsia="MS Mincho;MS ??" w:cs="Arial; Helvetica"/>
        </w:rPr>
      </w:pPr>
      <w:r>
        <w:rPr>
          <w:rFonts w:eastAsia="MS Mincho;MS ??" w:cs="Arial; Helvetica" w:ascii="Arial; Helvetica" w:hAnsi="Arial; Helvetica"/>
        </w:rPr>
        <w:t>Design and Access Statement</w:t>
      </w:r>
    </w:p>
    <w:p>
      <w:pPr>
        <w:pStyle w:val="Normal"/>
        <w:rPr>
          <w:rFonts w:ascii="Arial; Helvetica" w:hAnsi="Arial; Helvetica" w:eastAsia="MS Mincho;MS ??" w:cs="Arial; Helvetica"/>
        </w:rPr>
      </w:pPr>
      <w:r>
        <w:rPr>
          <w:rFonts w:eastAsia="MS Mincho;MS ??" w:cs="Arial; Helvetica" w:ascii="Arial; Helvetica" w:hAnsi="Arial; Helvetica"/>
        </w:rPr>
        <w:t>Planning Policy Statement</w:t>
      </w:r>
    </w:p>
    <w:p>
      <w:pPr>
        <w:pStyle w:val="Normal"/>
        <w:rPr>
          <w:rFonts w:ascii="Arial; Helvetica" w:hAnsi="Arial; Helvetica" w:eastAsia="MS Mincho;MS ??" w:cs="Arial; Helvetica"/>
        </w:rPr>
      </w:pPr>
      <w:r>
        <w:rPr>
          <w:rFonts w:eastAsia="MS Mincho;MS ??" w:cs="Arial; Helvetica" w:ascii="Arial; Helvetica" w:hAnsi="Arial; Helvetica"/>
        </w:rPr>
        <w:t>Transport Assessment</w:t>
      </w:r>
    </w:p>
    <w:p>
      <w:pPr>
        <w:pStyle w:val="Normal"/>
        <w:rPr>
          <w:rFonts w:ascii="Arial; Helvetica" w:hAnsi="Arial; Helvetica" w:eastAsia="MS Mincho;MS ??" w:cs="Arial; Helvetica"/>
        </w:rPr>
      </w:pPr>
      <w:r>
        <w:rPr>
          <w:rFonts w:eastAsia="MS Mincho;MS ??" w:cs="Arial; Helvetica" w:ascii="Arial; Helvetica" w:hAnsi="Arial; Helvetica"/>
        </w:rPr>
        <w:t>Geo-environmental desk study</w:t>
      </w:r>
    </w:p>
    <w:p>
      <w:pPr>
        <w:pStyle w:val="Normal"/>
        <w:rPr>
          <w:rFonts w:ascii="Arial; Helvetica" w:hAnsi="Arial; Helvetica" w:eastAsia="MS Mincho;MS ??" w:cs="Arial; Helvetica"/>
          <w:highlight w:val="yellow"/>
        </w:rPr>
      </w:pPr>
      <w:r>
        <w:rPr>
          <w:rFonts w:eastAsia="MS Mincho;MS ??" w:cs="Arial; Helvetica" w:ascii="Arial; Helvetica" w:hAnsi="Arial; Helvetica"/>
        </w:rPr>
        <w:t>Biodiversity report</w:t>
      </w:r>
    </w:p>
    <w:p>
      <w:pPr>
        <w:pStyle w:val="Normal"/>
        <w:jc w:val="both"/>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Planning Permission (07/00484/FUL) for </w:t>
      </w:r>
      <w:r>
        <w:rPr>
          <w:rFonts w:cs="Arial; Helvetica" w:ascii="Arial; Helvetica" w:hAnsi="Arial; Helvetica"/>
        </w:rPr>
        <w:t>the demolition of the existing dwelling and the construction of a private residential development consisting of 15 apartments was withdrawn on 16</w:t>
      </w:r>
      <w:r>
        <w:rPr>
          <w:rFonts w:cs="Arial; Helvetica" w:ascii="Arial; Helvetica" w:hAnsi="Arial; Helvetica"/>
          <w:vertAlign w:val="superscript"/>
        </w:rPr>
        <w:t>th</w:t>
      </w:r>
      <w:r>
        <w:rPr>
          <w:rFonts w:cs="Arial; Helvetica" w:ascii="Arial; Helvetica" w:hAnsi="Arial; Helvetica"/>
        </w:rPr>
        <w:t xml:space="preserve"> May 200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highlight w:val="yellow"/>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highlight w:val="yellow"/>
        </w:rPr>
      </w:pPr>
      <w:r>
        <w:rPr>
          <w:rFonts w:eastAsia="MS Mincho;MS ??" w:cs="Arial; Helvetica" w:ascii="Arial; Helvetica" w:hAnsi="Arial; Helvetica"/>
          <w:highlight w:val="yellow"/>
        </w:rPr>
      </w:r>
    </w:p>
    <w:tbl>
      <w:tblPr>
        <w:tblW w:w="9480" w:type="dxa"/>
        <w:jc w:val="left"/>
        <w:tblInd w:w="115" w:type="dxa"/>
        <w:tblLayout w:type="fixed"/>
        <w:tblCellMar>
          <w:top w:w="0" w:type="dxa"/>
          <w:left w:w="108" w:type="dxa"/>
          <w:bottom w:w="0" w:type="dxa"/>
          <w:right w:w="108" w:type="dxa"/>
        </w:tblCellMar>
      </w:tblPr>
      <w:tblGrid>
        <w:gridCol w:w="3120"/>
        <w:gridCol w:w="63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H1 Distribution of additional hous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PPS 3 Hous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Helvetica" w:hAnsi="Arial; Helvetica" w:eastAsia="MS Mincho;MS ??" w:cs="Arial; Helvetica"/>
                <w:sz w:val="24"/>
              </w:rPr>
            </w:pPr>
            <w:r>
              <w:rPr>
                <w:rFonts w:cs="Arial; Helvetica" w:ascii="Arial; Helvetica" w:hAnsi="Arial; Helvetica"/>
                <w:sz w:val="24"/>
              </w:rPr>
              <w:t>RCUDP Polici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H2: Primary Housing Areas</w:t>
            </w:r>
          </w:p>
          <w:p>
            <w:pPr>
              <w:pStyle w:val="Normal"/>
              <w:jc w:val="both"/>
              <w:rPr>
                <w:rFonts w:ascii="Arial; Helvetica" w:hAnsi="Arial; Helvetica" w:eastAsia="MS Mincho;MS ??" w:cs="Arial; Helvetica"/>
              </w:rPr>
            </w:pPr>
            <w:r>
              <w:rPr>
                <w:rFonts w:eastAsia="MS Mincho;MS ??" w:cs="Arial; Helvetica" w:ascii="Arial; Helvetica" w:hAnsi="Arial; Helvetica"/>
              </w:rPr>
              <w:t>H9: Non-allocated sit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10: Density of Housing Developments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 General Design Criteria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2: Privacy, Daylighting and Amenity Space </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4: Safety and Security Considerations </w:t>
            </w:r>
          </w:p>
          <w:p>
            <w:pPr>
              <w:pStyle w:val="Normal"/>
              <w:jc w:val="both"/>
              <w:rPr>
                <w:rFonts w:ascii="Arial; Helvetica" w:hAnsi="Arial; Helvetica" w:eastAsia="MS Mincho;MS ??" w:cs="Arial; Helvetica"/>
              </w:rPr>
            </w:pPr>
            <w:r>
              <w:rPr>
                <w:rFonts w:eastAsia="MS Mincho;MS ??" w:cs="Arial; Helvetica" w:ascii="Arial; Helvetica" w:hAnsi="Arial; Helvetica"/>
              </w:rPr>
              <w:t>BE5: The Design and Layout of Highways and Accesses</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BE15: Setting of a Listed Building </w:t>
            </w:r>
          </w:p>
          <w:p>
            <w:pPr>
              <w:pStyle w:val="Normal"/>
              <w:jc w:val="both"/>
              <w:rPr>
                <w:rFonts w:ascii="Arial; Helvetica" w:hAnsi="Arial; Helvetica" w:eastAsia="MS Mincho;MS ??" w:cs="Arial; Helvetica"/>
              </w:rPr>
            </w:pPr>
            <w:r>
              <w:rPr>
                <w:rFonts w:eastAsia="MS Mincho;MS ??" w:cs="Arial; Helvetica" w:ascii="Arial; Helvetica" w:hAnsi="Arial; Helvetica"/>
              </w:rPr>
              <w:t>T18: Maximum Parking Allowances</w:t>
            </w:r>
          </w:p>
          <w:p>
            <w:pPr>
              <w:pStyle w:val="Normal"/>
              <w:jc w:val="both"/>
              <w:rPr>
                <w:rFonts w:ascii="Arial; Helvetica" w:hAnsi="Arial; Helvetica" w:eastAsia="MS Mincho;MS ??" w:cs="Arial; Helvetica"/>
              </w:rPr>
            </w:pPr>
            <w:r>
              <w:rPr>
                <w:rFonts w:eastAsia="MS Mincho;MS ??" w:cs="Arial; Helvetica" w:ascii="Arial; Helvetica" w:hAnsi="Arial; Helvetica"/>
              </w:rPr>
              <w:t>NE21: Trees and Development Sites</w:t>
            </w:r>
          </w:p>
          <w:p>
            <w:pPr>
              <w:pStyle w:val="Normal"/>
              <w:jc w:val="both"/>
              <w:rPr>
                <w:rFonts w:ascii="Arial; Helvetica" w:hAnsi="Arial; Helvetica" w:eastAsia="MS Mincho;MS ??" w:cs="Arial; Helvetica"/>
              </w:rPr>
            </w:pPr>
            <w:r>
              <w:rPr>
                <w:rFonts w:eastAsia="MS Mincho;MS ??" w:cs="Arial; Helvetica" w:ascii="Arial; Helvetica" w:hAnsi="Arial; Helvetica"/>
              </w:rPr>
              <w:t>CF1: Co-ordination of schools and housing</w:t>
            </w:r>
          </w:p>
          <w:p>
            <w:pPr>
              <w:pStyle w:val="Normal"/>
              <w:jc w:val="both"/>
              <w:rPr>
                <w:rFonts w:ascii="Arial; Helvetica" w:hAnsi="Arial; Helvetica" w:eastAsia="MS Mincho;MS ??" w:cs="Arial; Helvetica"/>
              </w:rPr>
            </w:pPr>
            <w:r>
              <w:rPr>
                <w:rFonts w:eastAsia="MS Mincho;MS ??" w:cs="Arial; Helvetica" w:ascii="Arial; Helvetica" w:hAnsi="Arial; Helvetica"/>
              </w:rPr>
              <w:t>EP4: Protection from Existing Noise</w:t>
            </w:r>
          </w:p>
          <w:p>
            <w:pPr>
              <w:pStyle w:val="Normal"/>
              <w:jc w:val="both"/>
              <w:rPr>
                <w:rFonts w:ascii="Arial; Helvetica" w:hAnsi="Arial; Helvetica" w:eastAsia="MS Mincho;MS ??" w:cs="Arial; Helvetica"/>
              </w:rPr>
            </w:pPr>
            <w:r>
              <w:rPr>
                <w:rFonts w:eastAsia="MS Mincho;MS ??" w:cs="Arial; Helvetica" w:ascii="Arial; Helvetica" w:hAnsi="Arial; Helvetica"/>
              </w:rPr>
              <w:t>EP10: Development of Sites with Potential Contamination</w:t>
            </w:r>
          </w:p>
          <w:p>
            <w:pPr>
              <w:pStyle w:val="Normal"/>
              <w:jc w:val="both"/>
              <w:rPr>
                <w:rFonts w:ascii="Arial; Helvetica" w:hAnsi="Arial; Helvetica" w:eastAsia="MS Mincho;MS ??" w:cs="Arial; Helvetica"/>
              </w:rPr>
            </w:pPr>
            <w:r>
              <w:rPr>
                <w:rFonts w:eastAsia="MS Mincho;MS ??" w:cs="Arial; Helvetica" w:ascii="Arial; Helvetica" w:hAnsi="Arial; Helvetica"/>
              </w:rPr>
              <w:t>EP20: Protection from Flood Risk</w:t>
            </w:r>
          </w:p>
          <w:p>
            <w:pPr>
              <w:pStyle w:val="Normal"/>
              <w:jc w:val="both"/>
              <w:rPr>
                <w:rFonts w:ascii="Arial; Helvetica" w:hAnsi="Arial; Helvetica" w:eastAsia="MS Mincho;MS ??" w:cs="Arial; Helvetica"/>
              </w:rPr>
            </w:pPr>
            <w:r>
              <w:rPr>
                <w:rFonts w:eastAsia="MS Mincho;MS ??" w:cs="Arial; Helvetica" w:ascii="Arial; Helvetica" w:hAnsi="Arial; Helvetica"/>
              </w:rPr>
              <w:t>OS5: The Provision of Recreational Open Space in Residential Development.</w:t>
            </w:r>
          </w:p>
        </w:tc>
      </w:tr>
    </w:tbl>
    <w:p>
      <w:pPr>
        <w:pStyle w:val="Normal"/>
        <w:jc w:val="both"/>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press notice, site notices and neighbour letters.  Five letters of objection have been received, including a petition of 19 signatures and a letter of representation from Halifax Civic Trust.</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Victorian area, uniform architectural character</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Newly constructed flats within the area are enough in relation to increasing the density of population</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Garden space should be preserved, has mature trees and vegetation</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Heritage of the area should be before commercial gain</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Development detracts from overall character and quality of the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Does not integrate or compliment the neighbouring buildings or character of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Density of development are in excess of national minimum standard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 xml:space="preserve">The link of the building and additional units at first and second floor harm the character of the area </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tensity of development, detracts from character and quality of building</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Scale and design is a concern in relation to privacy issues, in particular 2 Fern Bank</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Minimal provision for landscaping, should be increased</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Parking provision within the site is inadequat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Residents and visitors will park on Savile Crescent (unmade road with limited usag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versupply of apartments, a smaller scale development would be more in keeping.</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 xml:space="preserve">Objection to the use of artificial materials, the natural stone could be reused on the site. </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Councillor Wainwright has requested the matter to be brought before planning committee for consideration, it is considered the application would ruin the Victorian character of the area.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MP comment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 xml:space="preserve">Principle of development </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site is located within a Primary Housing Area as identified within the RCUDP and as such the main policy consideration for assessing the principle of development is policy H2. The policy supports proposals for new housing in Primary Housing Areas on previously developed land provided that no unacceptable environmental, amenity, traffic or other problems are created and that the quality of the housing area is not harmed, and wherever possible, is enhanced.</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This proposal satisfies the requirements of PPS3. The Government is committed to promoting more sustainable patterns of development by, amongst other things, making more efficient use of land by maximising the re-use of previously developed land. The site itself is occupied by a detached dwelling and associated curtilage and therefore the site is considered to be brownfield, complying with PPS3.</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Heading3"/>
        <w:jc w:val="both"/>
        <w:rPr>
          <w:rFonts w:ascii="Arial; Helvetica" w:hAnsi="Arial; Helvetica" w:eastAsia="Times New Roman;Bookman Old Style" w:cs="Arial; Helvetica"/>
          <w:b/>
          <w:b/>
          <w:bCs/>
          <w:highlight w:val="yellow"/>
        </w:rPr>
      </w:pPr>
      <w:r>
        <w:rPr>
          <w:rFonts w:eastAsia="Times New Roman;Bookman Old Style" w:cs="Arial; Helvetica" w:ascii="Arial; Helvetica" w:hAnsi="Arial; Helvetica"/>
          <w:b/>
          <w:bCs/>
        </w:rPr>
        <w:t xml:space="preserve">Density </w:t>
      </w:r>
    </w:p>
    <w:p>
      <w:pPr>
        <w:pStyle w:val="Normal"/>
        <w:jc w:val="both"/>
        <w:rPr>
          <w:rFonts w:ascii="Arial; Helvetica" w:hAnsi="Arial; Helvetica" w:eastAsia="Times New Roman;Bookman Old Style" w:cs="Arial; Helvetica"/>
          <w:b/>
          <w:b/>
          <w:bCs/>
          <w:highlight w:val="yellow"/>
        </w:rPr>
      </w:pPr>
      <w:r>
        <w:rPr>
          <w:rFonts w:eastAsia="Times New Roman;Bookman Old Style" w:cs="Arial; Helvetica" w:ascii="Arial; Helvetica" w:hAnsi="Arial; Helvetica"/>
          <w:b/>
          <w:bCs/>
          <w:highlight w:val="yellow"/>
        </w:rPr>
      </w:r>
    </w:p>
    <w:p>
      <w:pPr>
        <w:pStyle w:val="Normal"/>
        <w:tabs>
          <w:tab w:val="clear" w:pos="720"/>
          <w:tab w:val="center" w:pos="4153" w:leader="none"/>
          <w:tab w:val="right" w:pos="8306" w:leader="none"/>
        </w:tabs>
        <w:jc w:val="both"/>
        <w:rPr/>
      </w:pPr>
      <w:r>
        <w:rPr>
          <w:rFonts w:cs="Arial; Helvetica" w:ascii="Arial; Helvetica" w:hAnsi="Arial; Helvetica"/>
        </w:rPr>
        <w:t xml:space="preserve">PPS3 advises that the efficient use of land is a key consideration in planning for housing and encourages local planning authorities to develop their own density policies. </w:t>
      </w:r>
      <w:r>
        <w:rPr>
          <w:rStyle w:val="StrongEmphasis"/>
          <w:rFonts w:cs="Arial; Helvetica" w:ascii="Arial; Helvetica" w:hAnsi="Arial; Helvetica"/>
          <w:b w:val="false"/>
          <w:bCs w:val="false"/>
          <w:lang w:val="en"/>
        </w:rPr>
        <w:t>Policy H10 of the RCUDP says that all new housing development should be constructed at a minimum net density of at least 30 dwellings per hectare except where special circumstances justify a lower density, and this is consistent with the advice in PPS3.</w:t>
      </w:r>
      <w:r>
        <w:rPr>
          <w:rFonts w:cs="Arial; Helvetica" w:ascii="Arial; Helvetica" w:hAnsi="Arial; Helvetica"/>
        </w:rPr>
        <w:t xml:space="preserve"> </w:t>
      </w:r>
    </w:p>
    <w:p>
      <w:pPr>
        <w:pStyle w:val="Normal"/>
        <w:tabs>
          <w:tab w:val="clear" w:pos="720"/>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Normal"/>
        <w:tabs>
          <w:tab w:val="clear" w:pos="720"/>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The site is approximately 0.199 hectares in size and proposes 14 units. This equates to a density of approximately 70 dwellings per hectare. Whilst this is considered to be a high level of density, PPS3 (Housing) does allow for higher density developments on sites that are considered to be sustainable, i.e. close to local shopping facilities and services and where there is a range of modes of transport available. In this particular instance it is considered that the application site is situated in a sustainable location, close proximity to the Town Centre. As such it is considered that the level of density proposed satisfies PPS3 and policy H10. </w:t>
      </w:r>
    </w:p>
    <w:p>
      <w:pPr>
        <w:pStyle w:val="Normal"/>
        <w:jc w:val="both"/>
        <w:rPr>
          <w:rFonts w:ascii="Arial; Helvetica" w:hAnsi="Arial; Helvetica" w:cs="Arial; Helvetica"/>
          <w:sz w:val="16"/>
        </w:rPr>
      </w:pPr>
      <w:r>
        <w:rPr>
          <w:rFonts w:cs="Arial; Helvetica" w:ascii="Arial; Helvetica" w:hAnsi="Arial; Helvetica"/>
          <w:sz w:val="16"/>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jc w:val="both"/>
        <w:rPr>
          <w:rFonts w:ascii="Arial; Helvetica" w:hAnsi="Arial; Helvetica" w:cs="Arial; Helvetica"/>
          <w:highlight w:val="yellow"/>
        </w:rPr>
      </w:pPr>
      <w:r>
        <w:rPr>
          <w:rFonts w:cs="Arial; Helvetica" w:ascii="Arial; Helvetica" w:hAnsi="Arial; Helvetica"/>
        </w:rPr>
        <w:t xml:space="preserve">Policy BE2 of the RCUDP states that proposals should not significantly affect the privacy, daylighting and private amenity space of adjacent residents or other occupants. </w:t>
      </w:r>
    </w:p>
    <w:p>
      <w:pPr>
        <w:pStyle w:val="Normal"/>
        <w:jc w:val="both"/>
        <w:rPr>
          <w:rFonts w:ascii="Arial; Helvetica" w:hAnsi="Arial; Helvetica" w:cs="Arial; Helvetica"/>
          <w:sz w:val="16"/>
          <w:highlight w:val="yellow"/>
        </w:rPr>
      </w:pPr>
      <w:r>
        <w:rPr>
          <w:rFonts w:cs="Arial; Helvetica" w:ascii="Arial; Helvetica" w:hAnsi="Arial; Helvetica"/>
          <w:sz w:val="16"/>
          <w:highlight w:val="yellow"/>
        </w:rPr>
      </w:r>
    </w:p>
    <w:p>
      <w:pPr>
        <w:pStyle w:val="Normal"/>
        <w:jc w:val="both"/>
        <w:rPr>
          <w:rFonts w:ascii="Arial; Helvetica" w:hAnsi="Arial; Helvetica" w:cs="Arial; Helvetica"/>
        </w:rPr>
      </w:pPr>
      <w:r>
        <w:rPr>
          <w:rFonts w:cs="Arial; Helvetica" w:ascii="Arial; Helvetica" w:hAnsi="Arial; Helvetica"/>
        </w:rPr>
        <w:t>In relation to Policy BE2, the proposed development is located approximately 11m away from the existing dwelling of 2 Fern Bank, Savile Road, (same distance as Ashleigh) which may contain secondary openings.  Within the proposed side elevation of apartments 2,6 &amp;11, the proposed development incorporates a secondary opening to the bedroom and therefore in essence may fall short of Policy by a maximum of 4m. However, given the site is located in the same position as the existing dwelling, it is not considered that the amenities of this resident will be adversely affected. In relation to the habitable openings on the northwest elevation of apartments 1, 5 &amp; 10, the apartments are located 13.5m away from the existing dwelling which is served with secondary aspect rooms, a high level window has been incorporated into the apartments and therefore the proposal is not considered to compromise the residential amenity of the existing or future occupier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o the north west of the site are dwellings to the rear of Savile Park Road, which is in excess of 30m from the proposed development and therefore no residential amenity concerns are raised.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o the north east of the site is Oakfield Nursing Home, which would be (at its nearest point) 18m from the development. Due to the angles and distances involved, it is considered that these distances are acceptable in terms of the guidelines in Annex A (Policy BE2).</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o the south of the site is Savile House  (residential home), which is, situated approximately 18m away from the site. This elevation contains the main aspect openings, which is considered an acceptable distance away from secondary openings. In front of the proposed development is Savile Road which separates the apartments from the existing residence.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he internal aspects of the site have been amended to ensure the proposal is acceptable in relation to privacy, obscure glazing has been proposed to subsidiary rooms to the kitchen area of apartments 9 &amp; 14, it is not considered that there will be direct overlooking within the apartments themselves, the introduction of obscure glazing and high level windows enables the proposal to be accept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evelopment is considered to be acceptable in relation to Policy BE2.</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Materials, Layout and Design</w:t>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Policy BE1 of the RC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 </w:t>
      </w:r>
    </w:p>
    <w:p>
      <w:pPr>
        <w:pStyle w:val="Normal"/>
        <w:jc w:val="both"/>
        <w:rPr>
          <w:rFonts w:ascii="Arial; Helvetica" w:hAnsi="Arial; Helvetica" w:eastAsia="@MS Mincho;@MS Mincho" w:cs="Arial; Helvetica"/>
          <w:sz w:val="16"/>
        </w:rPr>
      </w:pPr>
      <w:r>
        <w:rPr>
          <w:rFonts w:eastAsia="@MS Mincho;@MS Mincho" w:cs="Arial; Helvetica" w:ascii="Arial; Helvetica" w:hAnsi="Arial; Helvetica"/>
          <w:sz w:val="16"/>
        </w:rPr>
      </w:r>
    </w:p>
    <w:p>
      <w:pPr>
        <w:pStyle w:val="Heading3"/>
        <w:jc w:val="both"/>
        <w:rPr>
          <w:rFonts w:ascii="Arial; Helvetica" w:hAnsi="Arial; Helvetica" w:cs="Arial; Helvetica"/>
          <w:u w:val="none"/>
        </w:rPr>
      </w:pPr>
      <w:r>
        <w:rPr>
          <w:rFonts w:cs="Arial; Helvetica" w:ascii="Arial; Helvetica" w:hAnsi="Arial; Helvetica"/>
          <w:u w:val="none"/>
        </w:rPr>
        <w:t>The proposal seeks to demolish the existing dwelling and construct a replacement building accommodating 14 apartments, which is subdivided into three elements.  The front elevation incorporates a strong frontage, which consists of two buildings linked in the middle on the first and second floor with a vehicle underpass to provide access to the rear car park.  The design of the building is considered to respect the established character of the area, which is dominated with large detached Victorian buildings with large curtilages. Whilst it is appreciated the proposal is for apartments rather than the low-density dwelling type connected with the area, the design and layout of the development is considered to be compatible within the streetscene.  The proposal incorporates bay windows within the apartments, pitched gable with different ridge height, which is considered to respect the area and provide a traditional appearance with contemporary aspects to the development.</w:t>
      </w:r>
    </w:p>
    <w:p>
      <w:pPr>
        <w:pStyle w:val="Normal"/>
        <w:rPr>
          <w:rFonts w:ascii="Arial; Helvetica" w:hAnsi="Arial; Helvetica" w:cs="Arial; Helvetica"/>
          <w:u w:val="none"/>
        </w:rPr>
      </w:pPr>
      <w:r>
        <w:rPr>
          <w:rFonts w:cs="Arial; Helvetica" w:ascii="Arial; Helvetica" w:hAnsi="Arial; Helvetica"/>
          <w:u w:val="none"/>
        </w:rPr>
      </w:r>
    </w:p>
    <w:p>
      <w:pPr>
        <w:pStyle w:val="TextBodyIndent"/>
        <w:ind w:left="0" w:hanging="0"/>
        <w:rPr/>
      </w:pPr>
      <w:r>
        <w:rPr/>
        <w:t xml:space="preserve">In relation to the materials proposed, the proposal seeks to use smooth artificial Ashlar stone with Artificial Ashlar rough cornices, which are considered to be acceptable and provide a contrast within the streetscene. The Conservation Officer has considered the remainder of the proposed materials which incorporate a buff brick. The buff brick facing material is not considered to be sympathetic with the character of the area and it is considered that the use of a smooth Ashlar artificial stone would be preferable. The agent has confirmed that the front elevation will include natural materials and conditions have been requested to ensure the materials are acceptable. In relation to the roofing material, the application suggests a combination of light and dark grey slates, which presumably would be concrete. It is considered that the use of natural blue slate would improve the quality and appearance of the building and be acceptable in relation to the setting of the listed building. The use of natural roof slates has since been confirmed with the agent and conditions have therefore been attached to ensure the proposal respects the established character. </w:t>
      </w:r>
    </w:p>
    <w:p>
      <w:pPr>
        <w:pStyle w:val="TextBodyIndent"/>
        <w:rPr/>
      </w:pPr>
      <w:r>
        <w:rPr/>
      </w:r>
    </w:p>
    <w:p>
      <w:pPr>
        <w:pStyle w:val="TextBodyIndent"/>
        <w:ind w:left="720" w:hanging="720"/>
        <w:rPr>
          <w:b/>
          <w:b/>
          <w:bCs/>
          <w:u w:val="single"/>
        </w:rPr>
      </w:pPr>
      <w:r>
        <w:rPr>
          <w:b/>
          <w:bCs/>
          <w:u w:val="single"/>
        </w:rPr>
        <w:t>Setting of listed building</w:t>
      </w:r>
    </w:p>
    <w:p>
      <w:pPr>
        <w:pStyle w:val="TextBodyIndent"/>
        <w:rPr>
          <w:b/>
          <w:b/>
          <w:bCs/>
          <w:u w:val="single"/>
        </w:rPr>
      </w:pPr>
      <w:r>
        <w:rPr>
          <w:b/>
          <w:bCs/>
          <w:u w:val="single"/>
        </w:rPr>
      </w:r>
    </w:p>
    <w:p>
      <w:pPr>
        <w:pStyle w:val="TextBodyIndent"/>
        <w:ind w:left="0" w:hanging="0"/>
        <w:rPr>
          <w:u w:val="single"/>
        </w:rPr>
      </w:pPr>
      <w:r>
        <w:rPr/>
        <w:t>Policy BE15 seeks to restrict development, which would through its siting, scale, design or nature harm the setting of a listed building.</w:t>
      </w:r>
    </w:p>
    <w:p>
      <w:pPr>
        <w:pStyle w:val="TextBodyIndent"/>
        <w:rPr>
          <w:u w:val="single"/>
        </w:rPr>
      </w:pPr>
      <w:r>
        <w:rPr>
          <w:u w:val="single"/>
        </w:rPr>
      </w:r>
    </w:p>
    <w:p>
      <w:pPr>
        <w:pStyle w:val="TextBodyIndent"/>
        <w:ind w:left="0" w:hanging="0"/>
        <w:rPr/>
      </w:pPr>
      <w:r>
        <w:rPr/>
        <w:t>The site is opposite a Grade II Listed Building, which is a large three storey residential home. The listed building is of a substantial size and is separated from the proposed apartments via Savile Road.  The listed building has a distinctive character and it is not considered the setting of the listed building would be harmed as a result of this development.  The Conservation Officer has considered the proposed development and has raised no objection to the scheme.</w:t>
      </w:r>
    </w:p>
    <w:p>
      <w:pPr>
        <w:pStyle w:val="TextBodyIndent"/>
        <w:rPr>
          <w:u w:val="single"/>
        </w:rPr>
      </w:pPr>
      <w:r>
        <w:rPr>
          <w:u w:val="single"/>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 Considerations</w:t>
      </w:r>
    </w:p>
    <w:p>
      <w:pPr>
        <w:pStyle w:val="Normal"/>
        <w:jc w:val="both"/>
        <w:rPr>
          <w:rFonts w:ascii="Arial; Helvetica" w:hAnsi="Arial; Helvetica" w:eastAsia="Times New Roman;Bookman Old Style" w:cs="Arial; Helvetica"/>
          <w:b/>
          <w:b/>
          <w:bCs/>
          <w:highlight w:val="yellow"/>
        </w:rPr>
      </w:pPr>
      <w:r>
        <w:rPr>
          <w:rFonts w:eastAsia="Times New Roman;Bookman Old Style" w:cs="Arial; Helvetica" w:ascii="Arial; Helvetica" w:hAnsi="Arial; Helvetica"/>
          <w:b/>
          <w:bCs/>
          <w:highlight w:val="yellow"/>
        </w:rPr>
      </w:r>
    </w:p>
    <w:p>
      <w:pPr>
        <w:pStyle w:val="Normal"/>
        <w:jc w:val="both"/>
        <w:rPr>
          <w:rFonts w:ascii="Arial; Helvetica" w:hAnsi="Arial; Helvetica" w:cs="Arial; Helvetica"/>
          <w:highlight w:val="yellow"/>
        </w:rPr>
      </w:pPr>
      <w:r>
        <w:rPr>
          <w:rFonts w:cs="Arial; Helvetica" w:ascii="Arial; Helvetica" w:hAnsi="Arial; Helvetica"/>
        </w:rPr>
        <w:t>Policy BE5 expects the design and layout of highways and accesses to ensure a safe and attractive environment at all times for pedestrians accessing or traversing the site whilst Policy T18 seeks to ensure the provision of a satisfactory degree of off-street car-parking.</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TextBodyIndent"/>
        <w:ind w:left="0" w:hanging="0"/>
        <w:rPr>
          <w:b/>
          <w:b/>
          <w:bCs/>
          <w:highlight w:val="yellow"/>
        </w:rPr>
      </w:pPr>
      <w:r>
        <w:rPr/>
        <w:t>A Transport Statement has been submitted with the application and the Head of Engineering Services has agreed with the findings of the report. The applicant is proposing to provide 14 parking spaces for the 14 flats which is an acceptable ratio bearing in mind the proximity of the site to public transport facilities and town centre amenities.</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Public Open Space</w:t>
      </w:r>
    </w:p>
    <w:p>
      <w:pPr>
        <w:pStyle w:val="Normal"/>
        <w:autoSpaceDE w:val="false"/>
        <w:jc w:val="both"/>
        <w:rPr>
          <w:rFonts w:ascii="Arial; Helvetica" w:hAnsi="Arial; Helvetica" w:cs="Arial; Helvetica"/>
          <w:b/>
          <w:b/>
          <w:bCs/>
          <w:i/>
          <w:i/>
          <w:iCs/>
          <w:u w:val="single"/>
        </w:rPr>
      </w:pPr>
      <w:r>
        <w:rPr>
          <w:rFonts w:cs="Arial; Helvetica" w:ascii="Arial; Helvetica" w:hAnsi="Arial; Helvetica"/>
          <w:b/>
          <w:bCs/>
          <w:i/>
          <w:iCs/>
          <w:u w:val="single"/>
        </w:rPr>
      </w:r>
    </w:p>
    <w:p>
      <w:pPr>
        <w:pStyle w:val="Normal"/>
        <w:autoSpaceDE w:val="false"/>
        <w:jc w:val="both"/>
        <w:rPr>
          <w:rFonts w:ascii="Arial; Helvetica" w:hAnsi="Arial; Helvetica" w:cs="Arial; Helvetica"/>
          <w:color w:val="000000"/>
          <w:lang w:val="en-US"/>
        </w:rPr>
      </w:pPr>
      <w:r>
        <w:rPr>
          <w:rFonts w:cs="Arial; Helvetica" w:ascii="Arial; Helvetica" w:hAnsi="Arial; Helvetica"/>
        </w:rPr>
        <w:t>Policy OS5 requires all new residential developments of ten or more dwellings to provide public open space within the site or make a contribution to maintenance and upgrades of existing nearby facilities.</w:t>
      </w:r>
    </w:p>
    <w:p>
      <w:pPr>
        <w:pStyle w:val="Heading4"/>
        <w:ind w:firstLine="720"/>
        <w:rPr>
          <w:rFonts w:ascii="Arial; Helvetica" w:hAnsi="Arial; Helvetica" w:cs="Arial; Helvetica"/>
          <w:color w:val="000000"/>
          <w:lang w:val="en-US"/>
        </w:rPr>
      </w:pPr>
      <w:r>
        <w:rPr>
          <w:rFonts w:cs="Arial; Helvetica" w:ascii="Arial; Helvetica" w:hAnsi="Arial; Helvetica"/>
          <w:color w:val="000000"/>
          <w:lang w:val="en-US"/>
        </w:rPr>
      </w:r>
    </w:p>
    <w:p>
      <w:pPr>
        <w:pStyle w:val="Heading4"/>
        <w:ind w:hanging="0"/>
        <w:rPr>
          <w:rFonts w:ascii="Arial; Helvetica" w:hAnsi="Arial; Helvetica" w:cs="Arial; Helvetica"/>
          <w:u w:val="none"/>
        </w:rPr>
      </w:pPr>
      <w:r>
        <w:rPr>
          <w:rFonts w:cs="Arial; Helvetica" w:ascii="Arial; Helvetica" w:hAnsi="Arial; Helvetica"/>
          <w:u w:val="none"/>
        </w:rPr>
        <w:t>The Head of Recreation, Sports and Streetscene has considered the proposed development and acknowledges there is a deficiency of outdoor sports facilities and children’s playing space in the area. The provision required for the proposed development is:</w:t>
      </w:r>
    </w:p>
    <w:p>
      <w:pPr>
        <w:pStyle w:val="Normal"/>
        <w:rPr>
          <w:rFonts w:ascii="Arial; Helvetica" w:hAnsi="Arial; Helvetica" w:cs="Arial; Helvetica"/>
          <w:u w:val="none"/>
          <w:lang w:val="en-US"/>
        </w:rPr>
      </w:pPr>
      <w:r>
        <w:rPr>
          <w:rFonts w:cs="Arial; Helvetica" w:ascii="Arial; Helvetica" w:hAnsi="Arial; Helvetica"/>
          <w:u w:val="none"/>
          <w:lang w:val="en-US"/>
        </w:rPr>
      </w:r>
    </w:p>
    <w:p>
      <w:pPr>
        <w:pStyle w:val="Normal"/>
        <w:rPr>
          <w:rFonts w:ascii="Arial; Helvetica" w:hAnsi="Arial; Helvetica" w:cs="Arial; Helvetica"/>
          <w:lang w:val="en-US"/>
        </w:rPr>
      </w:pPr>
      <w:r>
        <w:rPr>
          <w:rFonts w:cs="Arial; Helvetica" w:ascii="Arial; Helvetica" w:hAnsi="Arial; Helvetica"/>
          <w:lang w:val="en-US"/>
        </w:rPr>
        <w:t>Outdoor Sport – 0.056ha</w:t>
      </w:r>
    </w:p>
    <w:p>
      <w:pPr>
        <w:pStyle w:val="Normal"/>
        <w:rPr>
          <w:rFonts w:ascii="Arial; Helvetica" w:hAnsi="Arial; Helvetica" w:cs="Arial; Helvetica"/>
          <w:lang w:val="en-US"/>
        </w:rPr>
      </w:pPr>
      <w:r>
        <w:rPr>
          <w:rFonts w:cs="Arial; Helvetica" w:ascii="Arial; Helvetica" w:hAnsi="Arial; Helvetica"/>
          <w:lang w:val="en-US"/>
        </w:rPr>
        <w:t>Equipped Children’s Playing Space – 0.009ha</w:t>
      </w:r>
    </w:p>
    <w:p>
      <w:pPr>
        <w:pStyle w:val="Normal"/>
        <w:rPr>
          <w:rFonts w:ascii="Arial; Helvetica" w:hAnsi="Arial; Helvetica" w:cs="Arial; Helvetica"/>
          <w:lang w:val="en-US"/>
        </w:rPr>
      </w:pPr>
      <w:r>
        <w:rPr>
          <w:rFonts w:cs="Arial; Helvetica" w:ascii="Arial; Helvetica" w:hAnsi="Arial; Helvetica"/>
          <w:lang w:val="en-US"/>
        </w:rPr>
        <w:t>Informal Recreation – 0.019ha</w:t>
      </w:r>
    </w:p>
    <w:p>
      <w:pPr>
        <w:pStyle w:val="Normal"/>
        <w:rPr>
          <w:rFonts w:ascii="Arial; Helvetica" w:hAnsi="Arial; Helvetica" w:cs="Arial; Helvetica"/>
          <w:lang w:val="en-US"/>
        </w:rPr>
      </w:pPr>
      <w:r>
        <w:rPr>
          <w:rFonts w:cs="Arial; Helvetica" w:ascii="Arial; Helvetica" w:hAnsi="Arial; Helvetica"/>
          <w:lang w:val="en-US"/>
        </w:rPr>
        <w:t>Since this is a small development, a contribution of £15,400 would be required to enhance neighbouring facilities.</w:t>
      </w:r>
    </w:p>
    <w:p>
      <w:pPr>
        <w:pStyle w:val="Heading4"/>
        <w:ind w:firstLine="720"/>
        <w:rPr>
          <w:rFonts w:ascii="Arial; Helvetica" w:hAnsi="Arial; Helvetica" w:cs="Arial; Helvetica"/>
          <w:lang w:val="en-US"/>
        </w:rPr>
      </w:pPr>
      <w:r>
        <w:rPr>
          <w:rFonts w:cs="Arial; Helvetica" w:ascii="Arial; Helvetica" w:hAnsi="Arial; Helvetica"/>
          <w:lang w:val="en-US"/>
        </w:rPr>
      </w:r>
    </w:p>
    <w:p>
      <w:pPr>
        <w:pStyle w:val="Heading4"/>
        <w:ind w:hanging="0"/>
        <w:rPr>
          <w:rFonts w:ascii="Arial; Helvetica" w:hAnsi="Arial; Helvetica" w:cs="Arial; Helvetica"/>
          <w:b/>
          <w:b/>
          <w:bCs/>
        </w:rPr>
      </w:pPr>
      <w:r>
        <w:rPr>
          <w:rFonts w:cs="Arial; Helvetica" w:ascii="Arial; Helvetica" w:hAnsi="Arial; Helvetica"/>
          <w:b/>
          <w:bCs/>
        </w:rPr>
        <w:t>Education</w:t>
      </w:r>
    </w:p>
    <w:p>
      <w:pPr>
        <w:pStyle w:val="Normal"/>
        <w:rPr>
          <w:rFonts w:ascii="Arial; Helvetica" w:hAnsi="Arial; Helvetica" w:cs="Arial; Helvetica"/>
          <w:b/>
          <w:b/>
          <w:bCs/>
          <w:lang w:val="en-US"/>
        </w:rPr>
      </w:pPr>
      <w:r>
        <w:rPr>
          <w:rFonts w:cs="Arial; Helvetica" w:ascii="Arial; Helvetica" w:hAnsi="Arial; Helvetica"/>
          <w:b/>
          <w:bCs/>
          <w:lang w:val="en-US"/>
        </w:rPr>
      </w:r>
    </w:p>
    <w:p>
      <w:pPr>
        <w:pStyle w:val="TextBodyIndent"/>
        <w:ind w:left="0" w:hanging="0"/>
        <w:rPr>
          <w:highlight w:val="yellow"/>
        </w:rPr>
      </w:pPr>
      <w:r>
        <w:rPr/>
        <w:t>Policy CF1 requires new housing and the provision of school places to be co-ordinated to ensure any increase in demand can be accommodated.  In this location there are surplus paces in both primary and secondary primary school and therefore a contribution towards education provision is not required.</w:t>
      </w:r>
    </w:p>
    <w:p>
      <w:pPr>
        <w:pStyle w:val="Normal"/>
        <w:jc w:val="both"/>
        <w:rPr>
          <w:rFonts w:ascii="Arial; Helvetica" w:hAnsi="Arial; Helvetica" w:cs="Arial; Helvetica"/>
          <w:b/>
          <w:b/>
          <w:bCs/>
          <w:highlight w:val="yellow"/>
        </w:rPr>
      </w:pPr>
      <w:r>
        <w:rPr>
          <w:rFonts w:cs="Arial; Helvetica" w:ascii="Arial; Helvetica" w:hAnsi="Arial; Helvetica"/>
          <w:b/>
          <w:bCs/>
          <w:highlight w:val="yellow"/>
        </w:rPr>
      </w:r>
    </w:p>
    <w:p>
      <w:pPr>
        <w:pStyle w:val="Heading3"/>
        <w:jc w:val="both"/>
        <w:rPr/>
      </w:pPr>
      <w:r>
        <w:rPr>
          <w:rFonts w:eastAsia="Times New Roman;Bookman Old Style" w:cs="Arial; Helvetica" w:ascii="Arial; Helvetica" w:hAnsi="Arial; Helvetica"/>
          <w:b/>
          <w:bCs/>
        </w:rPr>
        <w:t>Trees and Landscaping</w:t>
      </w:r>
      <w:r>
        <w:rPr>
          <w:rFonts w:eastAsia="Times New Roman;Bookman Old Style" w:cs="Arial; Helvetica" w:ascii="Arial; Helvetica" w:hAnsi="Arial; Helvetica"/>
        </w:rPr>
        <w:t xml:space="preserve"> </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 xml:space="preserve">Policy NE21 requires the layout to prevent the development being subject to an unacceptable degree of shade cast from the retained trees, the distances between the development and existing trees should be sufficient to ensure the continued health of the tree.  </w:t>
      </w:r>
    </w:p>
    <w:p>
      <w:pPr>
        <w:pStyle w:val="TextBodyIndent"/>
        <w:rPr/>
      </w:pPr>
      <w:r>
        <w:rPr/>
      </w:r>
    </w:p>
    <w:p>
      <w:pPr>
        <w:pStyle w:val="TextBodyIndent"/>
        <w:ind w:left="0" w:hanging="0"/>
        <w:rPr/>
      </w:pPr>
      <w:r>
        <w:rPr/>
        <w:t xml:space="preserve">There are numerous trees within the site, the majority of which are along the boundaries of the site (north, east and south).  Whilst the proposal retains the majority of the trees, it is inevitable that some of the trees will be removed as a result of this development.  The trees, which are to be retained, are considered to be of amenity value and therefore the removal of the remainder of the trees is not considered to significantly affect the character or amenity of the area.  Should the application be approved, a landscaping scheme is to be attached to ensure soft landscaping is provided within the site and to ensure the retention of the trees, complimenting the existing streetscene. </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taminated Land</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jc w:val="both"/>
        <w:rPr>
          <w:rFonts w:ascii="Arial; Helvetica" w:hAnsi="Arial; Helvetica" w:cs="Arial; Helvetica"/>
          <w:highlight w:val="yellow"/>
        </w:rPr>
      </w:pPr>
      <w:r>
        <w:rPr>
          <w:rFonts w:cs="Arial; Helvetica" w:ascii="Arial; Helvetica" w:hAnsi="Arial; Helvetica"/>
          <w:color w:val="000000"/>
          <w:lang w:val="en-US"/>
        </w:rPr>
        <w:t xml:space="preserve">Policy EP9 and EP10 seeks to investigate possible land contamination and the need for remediation prior to development commencing. </w:t>
      </w:r>
      <w:r>
        <w:rPr>
          <w:rFonts w:cs="Arial; Helvetica" w:ascii="Arial; Helvetica" w:hAnsi="Arial; Helvetica"/>
        </w:rPr>
        <w:t>The application was accompanied by a Phase 1 report which identified that further investigation would be required before development commenced.  Therefore in accordance with the requirements of Policy EP10 this would be a condition of any subsequent approval.</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Heading9"/>
        <w:rPr/>
      </w:pPr>
      <w:r>
        <w:rPr/>
        <w:t>Crime Issues</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Policy BE4 seeks to ensure the design and layout of new developments addresses safety and security of people and property, and reduces the opportunities for crime.</w:t>
      </w:r>
    </w:p>
    <w:p>
      <w:pPr>
        <w:pStyle w:val="TextBodyIndent"/>
        <w:rPr/>
      </w:pPr>
      <w:r>
        <w:rPr/>
      </w:r>
    </w:p>
    <w:p>
      <w:pPr>
        <w:pStyle w:val="TextBodyIndent"/>
        <w:ind w:left="0" w:hanging="0"/>
        <w:rPr/>
      </w:pPr>
      <w:r>
        <w:rPr/>
        <w:t>The West Yorkshire Police Architectural Liaison Officer has considered the application and recommends a condition relating to external lighting.  Within the consultation response, information relating to designing out crime has been submitted, which shall be forwarded to the applicants within an informative.</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Wildlife Corridor</w:t>
      </w:r>
    </w:p>
    <w:p>
      <w:pPr>
        <w:pStyle w:val="Normal"/>
        <w:rPr>
          <w:rFonts w:ascii="Arial; Helvetica" w:hAnsi="Arial; Helvetica" w:eastAsia="Times New Roman;Bookman Old Style" w:cs="Arial; Helvetica"/>
          <w:b/>
          <w:b/>
          <w:bCs/>
          <w:highlight w:val="yellow"/>
        </w:rPr>
      </w:pPr>
      <w:r>
        <w:rPr>
          <w:rFonts w:eastAsia="Times New Roman;Bookman Old Style" w:cs="Arial; Helvetica" w:ascii="Arial; Helvetica" w:hAnsi="Arial; Helvetica"/>
          <w:b/>
          <w:bCs/>
          <w:highlight w:val="yellow"/>
        </w:rPr>
      </w:r>
    </w:p>
    <w:p>
      <w:pPr>
        <w:pStyle w:val="Normal"/>
        <w:autoSpaceDE w:val="false"/>
        <w:jc w:val="both"/>
        <w:rPr>
          <w:rFonts w:ascii="Arial; Helvetica" w:hAnsi="Arial; Helvetica" w:cs="Arial; Helvetica"/>
          <w:szCs w:val="17"/>
          <w:lang w:val="en-US"/>
        </w:rPr>
      </w:pPr>
      <w:r>
        <w:rPr>
          <w:rFonts w:cs="Arial; Helvetica" w:ascii="Arial; Helvetica" w:hAnsi="Arial; Helvetica"/>
        </w:rPr>
        <w:t>Whilst the site is not located within a wildlife corridor, Policy NE16 seeks the protection of protected species. The Countryside Conservation Officer has considered the submitted bat survey and</w:t>
      </w:r>
      <w:r>
        <w:rPr>
          <w:rFonts w:cs="Arial; Helvetica" w:ascii="Arial; Helvetica" w:hAnsi="Arial; Helvetica"/>
          <w:lang w:val="en-US"/>
        </w:rPr>
        <w:t xml:space="preserve"> confirms that the report is satisfactory and accepts the conclusion that it is extremely unlikely that bat roosts are present. A condition has been attached to ensure the general working guidelines in section E1 are followed.</w:t>
      </w:r>
    </w:p>
    <w:p>
      <w:pPr>
        <w:pStyle w:val="Heading3"/>
        <w:jc w:val="both"/>
        <w:rPr>
          <w:rFonts w:ascii="Arial; Helvetica" w:hAnsi="Arial; Helvetica" w:eastAsia="Times New Roman;Bookman Old Style" w:cs="Arial; Helvetica"/>
          <w:b/>
          <w:b/>
          <w:bCs/>
          <w:szCs w:val="17"/>
          <w:lang w:val="en-US"/>
        </w:rPr>
      </w:pPr>
      <w:r>
        <w:rPr>
          <w:rFonts w:eastAsia="Times New Roman;Bookman Old Style" w:cs="Arial; Helvetica" w:ascii="Arial; Helvetica" w:hAnsi="Arial; Helvetica"/>
          <w:b/>
          <w:bCs/>
          <w:szCs w:val="17"/>
          <w:lang w:val="en-US"/>
        </w:rPr>
      </w:r>
      <w:r>
        <w:br w:type="page"/>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highlight w:val="yellow"/>
        </w:rPr>
      </w:pPr>
      <w:r>
        <w:rPr>
          <w:rFonts w:cs="Arial; Helvetica" w:ascii="Arial; Helvetica" w:hAnsi="Arial; Helvetica"/>
        </w:rPr>
        <w:t>Date: 06.12.07</w:t>
      </w:r>
    </w:p>
    <w:p>
      <w:pPr>
        <w:pStyle w:val="Normal"/>
        <w:jc w:val="both"/>
        <w:rPr>
          <w:rFonts w:ascii="Arial; Helvetica" w:hAnsi="Arial; Helvetica" w:cs="Arial; Helvetica"/>
          <w:b/>
          <w:b/>
          <w:bCs/>
          <w:highlight w:val="yellow"/>
        </w:rPr>
      </w:pPr>
      <w:r>
        <w:rPr>
          <w:rFonts w:cs="Arial; Helvetica" w:ascii="Arial; Helvetica" w:hAnsi="Arial; Helvetica"/>
          <w:b/>
          <w:bCs/>
          <w:highlight w:val="yellow"/>
        </w:rPr>
      </w:r>
    </w:p>
    <w:p>
      <w:pPr>
        <w:pStyle w:val="Heading3"/>
        <w:jc w:val="both"/>
        <w:rPr>
          <w:rFonts w:ascii="Arial; Helvetica" w:hAnsi="Arial; Helvetica" w:eastAsia="Times New Roman;Bookman Old Style" w:cs="Arial; Helvetica"/>
          <w:highlight w:val="yellow"/>
        </w:rPr>
      </w:pPr>
      <w:r>
        <w:rPr>
          <w:rFonts w:eastAsia="Times New Roman;Bookman Old Style" w:cs="Arial; Helvetica" w:ascii="Arial; Helvetica" w:hAnsi="Arial; Helvetica"/>
          <w:b/>
          <w:bCs/>
        </w:rPr>
        <w:t>Further Information</w:t>
      </w:r>
    </w:p>
    <w:p>
      <w:pPr>
        <w:pStyle w:val="Normal"/>
        <w:jc w:val="both"/>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Debbie Chew</w:t>
        <w:tab/>
        <w:t>(Case Officer) on Tel No:  39225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Peter Melhuish</w:t>
        <w:tab/>
        <w:t>(Senior Officer) on Tel No:  392265</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ind w:left="720" w:hanging="720"/>
        <w:rPr>
          <w:rFonts w:ascii="Arial; Helvetica" w:hAnsi="Arial; Helvetica" w:cs="Arial; Helvetica"/>
          <w:szCs w:val="20"/>
        </w:rPr>
      </w:pPr>
      <w:r>
        <w:rPr>
          <w:rFonts w:cs="Arial; Helvetica" w:ascii="Arial; Helvetica" w:hAnsi="Arial; Helvetica"/>
          <w:szCs w:val="20"/>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ind w:left="720" w:hanging="720"/>
        <w:rPr>
          <w:rFonts w:ascii="Arial; Helvetica" w:hAnsi="Arial; Helvetica" w:cs="Arial; Helvetica"/>
          <w:szCs w:val="20"/>
        </w:rPr>
      </w:pPr>
      <w:r>
        <w:rPr>
          <w:rFonts w:cs="Arial; Helvetica" w:ascii="Arial; Helvetica" w:hAnsi="Arial; Helvetica"/>
          <w:szCs w:val="20"/>
        </w:rPr>
        <w:tab/>
      </w:r>
    </w:p>
    <w:p>
      <w:pPr>
        <w:pStyle w:val="Normal"/>
        <w:ind w:left="720" w:hanging="720"/>
        <w:rPr>
          <w:rFonts w:ascii="Arial; Helvetica" w:hAnsi="Arial; Helvetica" w:cs="Arial; Helvetica"/>
          <w:szCs w:val="20"/>
        </w:rPr>
      </w:pPr>
      <w:r>
        <w:rPr>
          <w:rFonts w:cs="Arial; Helvetica" w:ascii="Arial; Helvetica" w:hAnsi="Arial; Helvetica"/>
          <w:szCs w:val="20"/>
        </w:rPr>
        <w:t>2.</w:t>
        <w:tab/>
        <w:t>The development shall not be occupied until the off-street parking facilities shown on the submitted plan have been constructed, surfaced, sealed, marked out and made available for the occupiers of and visitors to the development. These facilities shall be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3.</w:t>
        <w:tab/>
        <w:t>Before the development is first brought into use the access, parking and servicing areas shown on the submitted plan shall be constructed, sealed and drained such that surface water does not drain onto the adjacent highway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4.</w:t>
        <w:tab/>
        <w:t>Notwithstanding the details shown on the submitted plan the access onto Savile Road shall be formed as a dropped footway crossing rather than the kerbed radius junction indicated.</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5.</w:t>
        <w:tab/>
        <w:t>Before the development is first brought into use any redundant dropped footway crossings on the highway frontage of the site shall be re-instated to full footway construction.</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6.</w:t>
        <w:tab/>
        <w:t>The development shall not begin until vehicle cleaning equipment has been installed at the exit from the site. The equipment shall be used to prevent the deposit of mud, building waste and other such materials onto the highway at any time during development from vehicles leaving the site.</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7.</w:t>
        <w:tab/>
        <w:t>Notwithstanding any details shown on the permitted plans the development shall not begin until details and/or samples of the external facing material which shall be of natural stone and artificial ashlar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8.</w:t>
        <w:tab/>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9.</w:t>
        <w:tab/>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0.</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1.</w:t>
        <w:tab/>
        <w:t>All planting, seeding or turfing comprised in the approved details of landscaping shall be carried out in the first planting and seeding season following the occupation of the apartment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2.</w:t>
        <w:tab/>
        <w:t>The development shall not begin until details of the obscure glazing have been submitted to and approved in writing by the Local Planning Authority.  The details so approved shall be fully implemented before any part of the development is brought into use and shall be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3.</w:t>
        <w:tab/>
        <w:t>The development shall not begin until details of the treatment of all boundaries of the site have been submitted to and approved in writing by the Local Planning Authority. The treatments so approved shall then be provided in full prior to the first occupation of the apartments and shall thereafter be retained.</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4.</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5.</w:t>
        <w:tab/>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6.</w:t>
        <w:tab/>
        <w:t>Prior to commencement of any works on site full details of the surface water and/or foul drainage for the development (including existing systems to be re-used and diversions) shall be submitted to and approved in writing by the Local Planning Authority. The details so approved shall be implemented prior to the first occupation of the development and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7.</w:t>
        <w:tab/>
        <w:t>The development shall not commence until a scheme for restricting surface water discharge from the site (to sewer or watercourse) to 5 litres per second has been submitted to and approved in writing by the Local Planning Authority. The details so approved shall be implemented accordingly.</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8.</w:t>
        <w:tab/>
        <w:t>Unless otherwise agreed in writing by the Local Planning Authority the development shall be carried out in full accordance with the recommendations contained in Section E of the submitted bat survey (Reference: 1-18/10/07).</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9.</w:t>
        <w:tab/>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20.</w:t>
        <w:tab/>
        <w:t>Prior to the development commencing:</w:t>
      </w:r>
    </w:p>
    <w:p>
      <w:pPr>
        <w:pStyle w:val="Normal"/>
        <w:ind w:left="720" w:hanging="0"/>
        <w:rPr>
          <w:rFonts w:ascii="Arial; Helvetica" w:hAnsi="Arial; Helvetica" w:cs="Arial; Helvetica"/>
          <w:szCs w:val="20"/>
        </w:rPr>
      </w:pPr>
      <w:r>
        <w:rPr>
          <w:rFonts w:cs="Arial; Helvetica" w:ascii="Arial; Helvetica" w:hAnsi="Arial; Helvetica"/>
          <w:szCs w:val="20"/>
        </w:rPr>
        <w:t>a. The Phase 1 report recommend that a Phase II investigation is required, a Phase II investigation shall be carried out and the results submitted to, and approved in writing by, the Local Planning Authority.</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0"/>
        <w:rPr>
          <w:rFonts w:ascii="Arial; Helvetica" w:hAnsi="Arial; Helvetica" w:cs="Arial; Helvetica"/>
          <w:szCs w:val="20"/>
        </w:rPr>
      </w:pPr>
      <w:r>
        <w:rPr>
          <w:rFonts w:cs="Arial; Helvetica" w:ascii="Arial; Helvetica" w:hAnsi="Arial; Helvetica"/>
          <w:szCs w:val="20"/>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0"/>
        <w:rPr>
          <w:rFonts w:ascii="Arial; Helvetica" w:hAnsi="Arial; Helvetica" w:cs="Arial; Helvetica"/>
          <w:szCs w:val="20"/>
        </w:rPr>
      </w:pPr>
      <w:r>
        <w:rPr>
          <w:rFonts w:cs="Arial; Helvetica" w:ascii="Arial; Helvetica" w:hAnsi="Arial; Helvetica"/>
          <w:szCs w:val="20"/>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21.</w:t>
        <w:tab/>
        <w:t>Before development begins, details of the provision of a mini recycling facilities shall be submitted to and approved in writing by the Local Planning Authority.  The approved measures shall be implemented in full before the use commences and shall be so retained thereafter.</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22.</w:t>
        <w:tab/>
        <w:t>This permission shall relate to the application as amended by the Plans A, B, C, D, E and F received by the Local Planning Authority on 05.12.07 and 14.12.07.</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Heading3"/>
        <w:rPr>
          <w:rFonts w:ascii="Arial; Helvetica" w:hAnsi="Arial; Helvetica" w:cs="Arial; Helvetica"/>
        </w:rPr>
      </w:pPr>
      <w:r>
        <w:rPr>
          <w:rFonts w:cs="Arial; Helvetica" w:ascii="Arial; Helvetica" w:hAnsi="Arial; Helvetica"/>
        </w:rPr>
        <w:t xml:space="preserve">Reasons </w:t>
      </w:r>
    </w:p>
    <w:p>
      <w:pPr>
        <w:pStyle w:val="Normal"/>
        <w:ind w:left="720" w:hanging="720"/>
        <w:rPr>
          <w:rFonts w:ascii="Arial; Helvetica" w:hAnsi="Arial; Helvetica" w:cs="Arial; Helvetica"/>
          <w:szCs w:val="20"/>
        </w:rPr>
      </w:pPr>
      <w:r>
        <w:rPr>
          <w:rFonts w:cs="Arial; Helvetica" w:ascii="Arial; Helvetica" w:hAnsi="Arial; Helvetica"/>
          <w:szCs w:val="20"/>
        </w:rPr>
      </w:r>
    </w:p>
    <w:p>
      <w:pPr>
        <w:pStyle w:val="Normal"/>
        <w:ind w:left="720" w:hanging="720"/>
        <w:rPr>
          <w:rFonts w:ascii="Arial; Helvetica" w:hAnsi="Arial; Helvetica" w:cs="Arial; Helvetica"/>
          <w:szCs w:val="20"/>
        </w:rPr>
      </w:pPr>
      <w:r>
        <w:rPr>
          <w:rFonts w:cs="Arial; Helvetica" w:ascii="Arial; Helvetica" w:hAnsi="Arial; Helvetica"/>
          <w:szCs w:val="20"/>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2.</w:t>
        <w:tab/>
        <w:t>To ensure that adequate off-street parking is available for the development and to ensure compliance with Policies T18 and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3.</w:t>
        <w:tab/>
        <w:t>In the interests of highway safety and to ensure compliance with Policies H2 and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4.</w:t>
        <w:tab/>
        <w:t>In the interests of highway safety and to ensure compliance with Policies H2 and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5.</w:t>
        <w:tab/>
        <w:t>In the interests of highway safety and to allow for safe pedestrian access to and from the site and to ensure compliance with Policies H2 and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6.</w:t>
        <w:tab/>
        <w:t>In the interests of highway safety and to ensure compliance with Policies H2 and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7.</w:t>
        <w:tab/>
        <w:t>To ensure the use of appropriate materials in the interests of visual amenity and to ensure compliance with Policies BE1 and H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8.</w:t>
        <w:tab/>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9.</w:t>
        <w:tab/>
        <w:t>To protect the trees during the course of construction of the development in the interests of visual amenity and to ensure compliance with Policies NE21 and H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0.</w:t>
        <w:tab/>
        <w:t>In the interests of visual amenity and to ensure compliance with Policies H2, BE3 and NE2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1.</w:t>
        <w:tab/>
        <w:t>In the interests of amenity and to help achieve a satisfactory standard of landscaping and to ensure compliance with Policies BE3, NE21 and H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2.</w:t>
        <w:tab/>
        <w:t>To safeguard the privacy and amenity of occupiers of neighbouring properties and to ensure compliance with Policies H2 and BE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3.</w:t>
        <w:tab/>
        <w:t>In the interests of amenity and privacy and to ensure compliance with Policy H2, BE1 and BE1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4.</w:t>
        <w:tab/>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5.</w:t>
        <w:tab/>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6.</w:t>
        <w:tab/>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7.</w:t>
        <w:tab/>
        <w:t>To ensure proper drainage of the site and in the interests of pollution prevention and to ensure compliance with Policies H2 and EP20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8.</w:t>
        <w:tab/>
        <w:t>In the interests of conservation and to protect the ecological species and in order to ensure compliance with Policies H2 and NE16IN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9.</w:t>
        <w:tab/>
        <w:t>To ensure the satisfactory provision of open space in accordance with Policies GCF1 and OS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20.</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21.</w:t>
        <w:tab/>
        <w:t>In the interests of amenity and to ensure compliance with Policy H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pPr>
      <w:r>
        <w:rPr>
          <w:rFonts w:cs="Arial; Helvetica" w:ascii="Arial; Helvetica" w:hAnsi="Arial; Helvetica"/>
          <w:szCs w:val="20"/>
        </w:rPr>
        <w:t>22.</w:t>
        <w:tab/>
        <w:t xml:space="preserve">For the avoidance of doubt as to what is permitted and to ensure a more satisfactory development of the site and to ensure compliance with Policies H2 and BE2 of the Replacement Calderdale Unitary Development </w:t>
      </w:r>
      <w:r>
        <w:rPr>
          <w:rFonts w:cs="Arial; Helvetica" w:ascii="Arial; Helvetica" w:hAnsi="Arial; Helvetica"/>
          <w:sz w:val="20"/>
          <w:szCs w:val="20"/>
        </w:rPr>
        <w:t>Plan.</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5"/>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right"/>
      <w:pPr>
        <w:tabs>
          <w:tab w:val="num" w:pos="757"/>
        </w:tabs>
        <w:ind w:left="757" w:hanging="397"/>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eastAsia="@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u w:val="single"/>
    </w:rPr>
  </w:style>
  <w:style w:type="character" w:styleId="WW8Num1z0">
    <w:name w:val="WW8Num1z0"/>
    <w:qFormat/>
    <w:rPr>
      <w:rFonts w:ascii="@MS Mincho;@MS Mincho" w:hAnsi="@MS Mincho;@MS Mincho" w:cs="Times New Roman;Bookman Old Styl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Helvetica" w:hAnsi="Arial; Helvetica" w:eastAsia="Times New Roman;Bookman Old Style" w:cs="Arial; Helvetica"/>
    </w:rPr>
  </w:style>
  <w:style w:type="character" w:styleId="WW8Num12z1">
    <w:name w:val="WW8Num12z1"/>
    <w:qFormat/>
    <w:rPr>
      <w:rFonts w:ascii="@MS Mincho;@MS Mincho" w:hAnsi="@MS Mincho;@MS Mincho" w:cs="Times New Roman;Bookman Old Style"/>
    </w:rPr>
  </w:style>
  <w:style w:type="character" w:styleId="WW8Num13z0">
    <w:name w:val="WW8Num13z0"/>
    <w:qFormat/>
    <w:rPr>
      <w:rFonts w:ascii="@Arial Unicode MS" w:hAnsi="@Arial Unicode MS" w:cs="@Arial Unicode MS"/>
    </w:rPr>
  </w:style>
  <w:style w:type="character" w:styleId="WW8Num14z0">
    <w:name w:val="WW8Num14z0"/>
    <w:qFormat/>
    <w:rPr>
      <w:rFonts w:ascii="@MS Mincho;@MS Mincho" w:hAnsi="@MS Mincho;@MS Mincho" w:cs="Times New Roman;Bookman Old Styl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MS Mincho;@MS Mincho" w:hAnsi="@MS Mincho;@MS Mincho" w:cs="Times New Roman;Bookman Old Style"/>
    </w:rPr>
  </w:style>
  <w:style w:type="character" w:styleId="WW8Num17z0">
    <w:name w:val="WW8Num17z0"/>
    <w:qFormat/>
    <w:rPr>
      <w:rFonts w:ascii="@MS Mincho;@MS Mincho" w:hAnsi="@MS Mincho;@MS Mincho" w:cs="Times New Roman;Bookman Old Style"/>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MS Mincho;@MS Mincho" w:hAnsi="@MS Mincho;@MS Mincho" w:cs="Times New Roman;Bookman Old Style"/>
    </w:rPr>
  </w:style>
  <w:style w:type="character" w:styleId="WW8Num21z0">
    <w:name w:val="WW8Num21z0"/>
    <w:qFormat/>
    <w:rPr>
      <w:rFonts w:ascii="@MS Mincho;@MS Mincho" w:hAnsi="@MS Mincho;@MS Mincho" w:eastAsia="@MS Mincho;@MS Mincho" w:cs="@MS Mincho;@MS Mincho"/>
    </w:rPr>
  </w:style>
  <w:style w:type="character" w:styleId="WW8Num21z1">
    <w:name w:val="WW8Num21z1"/>
    <w:qFormat/>
    <w:rPr>
      <w:rFonts w:ascii="@MS Mincho;@MS Mincho" w:hAnsi="@MS Mincho;@MS Mincho" w:cs="Times New Roman;Bookman Old Style"/>
    </w:rPr>
  </w:style>
  <w:style w:type="character" w:styleId="WW8Num22z0">
    <w:name w:val="WW8Num22z0"/>
    <w:qFormat/>
    <w:rPr>
      <w:rFonts w:ascii="Arial; Helvetica" w:hAnsi="Arial; Helvetica" w:eastAsia="Times New Roman;Bookman Old Style" w:cs="Arial; Helvetica"/>
    </w:rPr>
  </w:style>
  <w:style w:type="character" w:styleId="WW8Num22z1">
    <w:name w:val="WW8Num22z1"/>
    <w:qFormat/>
    <w:rPr>
      <w:rFonts w:ascii="@MS Mincho;@MS Mincho" w:hAnsi="@MS Mincho;@MS Mincho" w:cs="Times New Roman;Bookman Old Style"/>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z w:val="24"/>
      <w:szCs w:val="24"/>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MS Mincho;@MS Mincho" w:hAnsi="@MS Mincho;@MS Mincho" w:cs="Times New Roman;Bookman Old Style"/>
      <w:color w:val="000000"/>
    </w:rPr>
  </w:style>
  <w:style w:type="character" w:styleId="WW8Num27z1">
    <w:name w:val="WW8Num27z1"/>
    <w:qFormat/>
    <w:rPr>
      <w:rFonts w:ascii="@MS Mincho;@MS Mincho" w:hAnsi="@MS Mincho;@MS Mincho" w:cs="Times New Roman;Bookman Old Style"/>
    </w:rPr>
  </w:style>
  <w:style w:type="character" w:styleId="WW8Num28z0">
    <w:name w:val="WW8Num28z0"/>
    <w:qFormat/>
    <w:rPr/>
  </w:style>
  <w:style w:type="character" w:styleId="WW8Num29z0">
    <w:name w:val="WW8Num29z0"/>
    <w:qFormat/>
    <w:rPr>
      <w:rFonts w:ascii="@Arial Unicode MS" w:hAnsi="@Arial Unicode MS" w:cs="@Arial Unicode M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MS Mincho;@MS Mincho" w:hAnsi="@MS Mincho;@MS Mincho" w:cs="Times New Roman;Bookman Old Style"/>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MS Mincho;@MS Mincho" w:hAnsi="@MS Mincho;@MS Mincho" w:cs="Times New Roman;Bookman Old Style"/>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e">
    <w:name w:val="be"/>
    <w:basedOn w:val="DefaultParagraphFont"/>
    <w:qFormat/>
    <w:rPr/>
  </w:style>
  <w:style w:type="paragraph" w:styleId="Heading">
    <w:name w:val="Heading"/>
    <w:basedOn w:val="Normal"/>
    <w:next w:val="TextBody"/>
    <w:qFormat/>
    <w:pPr>
      <w:spacing w:before="240" w:after="60"/>
      <w:jc w:val="center"/>
      <w:outlineLvl w:val="0"/>
    </w:pPr>
    <w:rPr>
      <w:rFonts w:ascii="Arial; Helvetica" w:hAnsi="Arial; Helvetica" w:eastAsia="@Arial Unicode MS" w:cs="Arial; Helvetica"/>
      <w:b/>
      <w:bCs/>
      <w:kern w:val="2"/>
      <w:sz w:val="32"/>
      <w:szCs w:val="32"/>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rFonts w:ascii="Times New Roman;Bookman Old Style" w:hAnsi="Times New Roman;Bookman Old Style"/>
    </w:rPr>
  </w:style>
  <w:style w:type="paragraph" w:styleId="Style0">
    <w:name w:val="Style0"/>
    <w:qFormat/>
    <w:pPr>
      <w:widowControl/>
      <w:autoSpaceDE w:val="false"/>
      <w:bidi w:val="0"/>
    </w:pPr>
    <w:rPr>
      <w:rFonts w:ascii="Arial; Helvetica" w:hAnsi="Arial; Helvetica" w:eastAsia="Times New Roman;Bookman Old Style" w:cs="Arial; Helvetica"/>
      <w:color w:val="auto"/>
      <w:sz w:val="24"/>
      <w:szCs w:val="24"/>
      <w:lang w:val="en-US" w:bidi="ar-SA" w:eastAsia="zh-CN"/>
    </w:rPr>
  </w:style>
  <w:style w:type="paragraph" w:styleId="BodyText2">
    <w:name w:val="Body Text 2"/>
    <w:basedOn w:val="Normal"/>
    <w:qFormat/>
    <w:pPr>
      <w:jc w:val="both"/>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41:00Z</dcterms:created>
  <dc:creator>Calderdale M.B Council</dc:creator>
  <dc:description/>
  <dc:language>en-US</dc:language>
  <cp:lastModifiedBy>Calderdale M.B Council</cp:lastModifiedBy>
  <cp:lastPrinted>2007-12-18T14:41:00Z</cp:lastPrinted>
  <dcterms:modified xsi:type="dcterms:W3CDTF">2007-12-18T14:55:00Z</dcterms:modified>
  <cp:revision>30</cp:revision>
  <dc:subject/>
  <dc:title>APPLICATION NUMBER: 07/01716/FUL</dc:title>
</cp:coreProperties>
</file>